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LAN  DYŻURÓW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WIATOWEJ KOMISJI WYBORCZEJ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WAŁBRZYCH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DZINY PRACY KOMIS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11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0 - 15.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1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0 - 15.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11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8.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11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10.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misja pełni dyżury w siedzibie mieszczącej się w Starostwie Powiatowym </w:t>
        <w:br/>
        <w:t xml:space="preserve">w Wałbrzychu przy Al. Wyzwolenia 24 (sala nr 206 piętro II) tel. 74 8460 614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ewodniczący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Powiatowej Komisji Wyborczej 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Wałbrzychu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Sebastian Ko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1:00Z</dcterms:created>
  <dc:creator>Starostwo</dc:creator>
  <dc:description/>
  <cp:keywords/>
  <dc:language>en-US</dc:language>
  <cp:lastModifiedBy>Starostwo</cp:lastModifiedBy>
  <cp:lastPrinted>2010-11-17T14:58:00Z</cp:lastPrinted>
  <dcterms:modified xsi:type="dcterms:W3CDTF">2010-11-17T14:01:00Z</dcterms:modified>
  <cp:revision>4</cp:revision>
  <dc:subject/>
  <dc:title>PLAN  DYŻURÓW </dc:title>
</cp:coreProperties>
</file>