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. 02.02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.2601.13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arostwo Powiatowe w Wałbrzychu, Al. Wyzwolenia 20-24, 58-300 Wałbrzych zaprasza Państwa do złożenia oferty cenowej na wykonanie n/w zamówienia bez zastosowania ustawy Prawo zamówień publicznych na podstawie art. 2 ust. 1 pkt 1 ustawy z dnia 11 września 2019 r. – Prawo zamówień publicznych (tekst jednolity Dz. U. z 2019 r. poz. 2019 ze zm.)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1.  Zamawiający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ałbrzyski, adres: Al. Wyzwolenia 20-24, 58-300 Wałbrzych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NIP: 886 26 33 3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masy asfaltowej na zim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sy asfaltowej na zimno w ilości 48 ton wraz z dostawą do Walimia na ogrodzony plac przy ul. 3-go Maja 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Termin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należy wykonać w termi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tony do dnia </w:t>
      </w:r>
      <w:r>
        <w:rPr>
          <w:rFonts w:cs="Arial" w:ascii="Arial" w:hAnsi="Arial"/>
          <w:b/>
          <w:sz w:val="20"/>
          <w:szCs w:val="20"/>
        </w:rPr>
        <w:t>30 marca 2021 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tony do dnia </w:t>
      </w:r>
      <w:r>
        <w:rPr>
          <w:rFonts w:cs="Arial" w:ascii="Arial" w:hAnsi="Arial"/>
          <w:b/>
          <w:sz w:val="20"/>
          <w:szCs w:val="20"/>
        </w:rPr>
        <w:t xml:space="preserve">31 maja 2021 r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Miejsce, sposób i termin składania ofert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Oferta musi zawierać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wypełniony formularz oferty – załącznik nr 4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ę należy złożyć w zamkniętej kopercie oznakowanej w następujący sposób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ZAPYTANIE OFERTOWE 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&lt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masy asfaltowej na zimno wraz z dostawą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11 lutego 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y należy składać w siedzibie Zamawiającego: Al. Wyzwolenia 24 w Wałbrzychu – Punkt kancelaryjny – pok. nr 28 w termini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dnia –  10 lutego 2021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twarcie ofert nastąpi w siedzibie Zamawiającego w dniu 11 lutego 2021 r. Zamawiający nie przewiduje publicznej sesji otwarcia ofer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ferty niekompletne lub złożone w innej formie niż wymagana forma określona w zapytaniu ofertowym lub złożone po terminie składania ofert lub złożone przez wykonawców, którzy nie wykazali spełnienia warunków udziału w postępowaniu zostaną przez Zamawiającego odrzucone. Zamawiający zastrzega sobie prawo do wezwania Wykonawców w celu uzupełnienia wymaganych dokumentów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nie bierze odpowiedzialności za skutki nieprawidłowego oznakowania kopert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osób porozumiewania się Zamawiającego z Wykonawcami: pisemnie, drogą elektroniczną (e-mail), faks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Opis sposobu obliczenia ceny: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przedstawi w formularzu oferty stanowiącym załącznik nr 4 ofertową cenę ryczałtową za wykonanie całości zamówienia opisanego przez Zamawiającego w zapytaniu ofertowym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ena oferty brutto powinna być podana w zapisie liczbowym i słownie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ena oferty (netto i brutto) musi być wyrażona w PLN z dokładnością do jednego grosza – dwóch miejsc po przecinku pod rygorem odrzucenia oferty z zastrzeżeniem postanowień ppkt 5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ena oferty musi zawierać wszystkie koszty związane z realizacją zamówienia opisanego przez Zamawiającego w zapytaniu ofertowym, w tym podatek VAT w ustawowej wysokości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poprawi w złożonych ofertach oczywiste omyłki rachunkowe polegające na błędnym obliczeniu ceny oferty brutto, uwzględniając zaoferowaną cenę netto oraz określoną stawkę podatku VAT. Zamawiający odrzuci oferty zawierające niewłaściwą stawkę podatku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</w:t>
        <w:tab/>
        <w:t>Rodzaje i opis kryteriów, którymi Zamawiający będzie się kierował przy wyborze oferty wraz z podaniem znaczenia tych kryteriów i sposobu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ferty cenowe złożone w wyznaczonym terminie zostaną poddane ocenie wg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nie będzie można dokonać wyboru oferty najkorzystniejszej ze względu na to, że oferty otrzymały taką samą ilość punktów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 wyborze oferty najkorzystniejszej Zamawiający zawiadomi drogą elektroniczną wszystkich Wykonawców, którzy złożyli oferty cen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amawiający pozostawia sobie prawo do odstąpienia od udzielenia zamówienia (zawarcia umowy) w ramach przedmiotowego zapytania ofertowego bez podania przyczy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Zapłata wynagrodzenia Wykonawcy nastąpi w terminie do 30 dni od dnia doręczenia Zamawiającemu faktury z kompletem dokumentów rozliczeni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  <w:u w:val="single"/>
        </w:rPr>
        <w:t>8.</w:t>
      </w:r>
      <w:r>
        <w:rPr>
          <w:i w:val="false"/>
          <w:u w:val="single"/>
        </w:rPr>
        <w:t xml:space="preserve"> </w:t>
      </w:r>
      <w:r>
        <w:rPr>
          <w:i w:val="false"/>
          <w:sz w:val="20"/>
          <w:u w:val="single"/>
        </w:rPr>
        <w:t>Informacja o przetwarzaniu Twoich danych osobowych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niejszym informujemy Cię, że przetwarzamy Twoje dane osobowe. Szczegóły dotyczące tego znajdziesz poniż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ministrator danych osob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tarosta Wałbrzyski wykonujący swoje zadania przy pomocy Starostwa Powiatowego w Wałbrzychu z siedzibą w Wałbrzychu przy Al. Wyzwolenia 20 – 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spektor Ochrony Da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znaczono Inspektora Ochrony Danych, którego dane zawarte są poniż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mię i nazwisko: Sebastian Lewandow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dres do korespondencji: Aleja Wyzwolenia 20 – 24, 58-300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r telefonu: 74 84 60 6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dres e-mail: </w:t>
      </w:r>
      <w:hyperlink r:id="rId2">
        <w:r>
          <w:rPr>
            <w:rStyle w:val="InternetLink"/>
            <w:b/>
            <w:i/>
            <w:sz w:val="20"/>
          </w:rPr>
          <w:t>s.lewandowski@powiatwalbrzyski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ele i podstawy przetwarzani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, poz. 1843)</w:t>
      </w:r>
    </w:p>
    <w:p>
      <w:pPr>
        <w:pStyle w:val="TextBody"/>
        <w:ind w:first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dstawy przetwarzania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art. 44 ust. 3 ustawy z dnia 27 sierpnia 2009 r. o finansach publicznych (t.j. Dz. U. z 2019 poz. 869 ze zm.)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ytuł IV, dział II ustawy z dnia 23 kwietnia 1964 r. Kodeks cywilny (t.j. Dz. U. z 2019 r. poz.1145 ze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ategorie Twoich danych, które przetwarzamy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ane niezbędne do złożenia oferty i zawarcia umowy w sprawie zamówienia publicznego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imię i nazwisko wykonawcy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azwa firmy wykonawcy będącego osobą fizyczną, prowadzącą działalność gospodarczą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 xml:space="preserve">dane adresowe, 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NIP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REGON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PES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dbiorcy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 wyniki postępowania zawierające Twoje dane osobowe (imię i nazwisko, nazwa firmy wykonawcy będącego osobą fizyczną, prowadzącą działalność gospodarczą, dane adresowe) będą udostępnione wykonawcom, którzy złożyli oferty w niniejszym postępowaniu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woje dane osobowe mogą być udostępniane także następującym odbiorcom bądź kategoriom odbiorców: organom władzy publicznej oraz podmiotom wykonującym zadania publiczne lub działającym na zlecenie organów władzy publicznej, w zakresie i w celach, które wynikają z przepisów praw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ekazywanie danych do państw trzecich lub organizacji międzynarodowy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ekazujemy Twoich danych poza teren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kres przechowywania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 </w:t>
        <w:tab/>
        <w:t>5 lat oferta zawierająca Twoje dane osobowe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TextBody"/>
        <w:ind w:left="284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woje praw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iada Pani/Pan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5 RODO prawo dostępu do danych osobowych Pani/Pana dotycząc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6 RODO prawo do sprostowania Pani/Pan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ysługuje Pani/Panu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w związku z art. 17 ust. 3 lit. b, d lub e RODO prawo do usunięci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przenoszenia danych osobowych, o którym mowa w art. 20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</w:t>
        <w:tab/>
        <w:t>Osoby upoważnione do kontaktu w sprawie zamów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y merytory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ek Michalik</w:t>
        <w:tab/>
        <w:t>- Główny Specjalista Wydziału Infrastruktury Powiatu i Ochrony Środowisk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74 84 60 66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og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alkowski</w:t>
        <w:tab/>
        <w:t>- Wydział Infrastruktury Powiatu i Ochrony Środowisk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el 74 84 60 571  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.falkowski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STAROST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RZYSZTOF  KWIATKOWSKI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hyperlink" Target="mailto:drogi@powiat.walbrzych.pl" TargetMode="External"/><Relationship Id="rId4" Type="http://schemas.openxmlformats.org/officeDocument/2006/relationships/hyperlink" Target="mailto:k.falkowski@powiat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3:00Z</dcterms:created>
  <dc:creator>Starostwo</dc:creator>
  <dc:description/>
  <dc:language>en-US</dc:language>
  <cp:lastModifiedBy>Krzysztof Falkowski</cp:lastModifiedBy>
  <cp:lastPrinted>2021-02-02T07:39:00Z</cp:lastPrinted>
  <dcterms:modified xsi:type="dcterms:W3CDTF">2021-02-02T10:13:00Z</dcterms:modified>
  <cp:revision>2</cp:revision>
  <dc:subject/>
  <dc:title>Wykaz</dc:title>
</cp:coreProperties>
</file>