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UMOWA NR  ….… WOS.273…...2021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zawarta w Wałbrzychu w dniu ………. 2021 r.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atem Wałbrzyskim </w:t>
      </w:r>
      <w:r>
        <w:rPr>
          <w:rFonts w:cs="Arial" w:ascii="Arial" w:hAnsi="Arial"/>
          <w:sz w:val="22"/>
          <w:szCs w:val="22"/>
        </w:rPr>
        <w:t>z siedzibą w Wałbrzychu przy Al. Wyzwolenia 20-24, w imieniu którego działaj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an Krzysztof Kwiatkowski – Starosta Wałbrzys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ani Iwona Frankowska – Wice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., REGON …………………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.. e-mail:…………………………….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. Postanowienia ogól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zawarta bez zastosowania ustawy Prawo zamówień publicznych na podstawie art. 2 ust. 1 pkt 1 ustawy z dnia 11 września 2019 r.   Prawo zamówień publicznych (Dz. U. z 2019 roku, poz. 2019 ze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przedmiot umowy w pełnym zakresie rzeczowym, zgodnie            z niniejszą umową oraz ofertą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. Przedmiot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używanego ciągnika rolniczego/komunalnego marki ……………… model ………………… rok produkcji ……………….., zwanego dalej „sprzętem”, w ramach realizacji zadania inwestycyjnego pn. </w:t>
      </w:r>
      <w:r>
        <w:rPr>
          <w:rFonts w:cs="Arial" w:ascii="Arial" w:hAnsi="Arial"/>
          <w:b/>
          <w:sz w:val="22"/>
          <w:szCs w:val="22"/>
        </w:rPr>
        <w:t>Zakup ciągnika na potrzeby utrzymania dróg powiatowych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.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20" w:leader="none"/>
        </w:tabs>
        <w:ind w:left="357" w:right="-3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starczy ZAMAWIAJĄCEMU przedmiot umowy w terminie </w:t>
      </w:r>
      <w:r>
        <w:rPr>
          <w:rFonts w:cs="Arial" w:ascii="Arial" w:hAnsi="Arial"/>
          <w:b/>
          <w:sz w:val="22"/>
          <w:szCs w:val="22"/>
        </w:rPr>
        <w:t>do dnia 15.02.2021 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sprzęt do siedziby ZAMAWIAJĄCEGO na własny koszt i na własne ryzyko. Koszt ubezpieczenia na czas transportu przedmiotu umowy pokrywa WYKONAWC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dostarczony sprzęt jest sprawny technicznie do użytku zgodnie z jego przeznaczeniem i jest wolny od wad fizy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Gotowość dostawy przedmiotu umowy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pacing w:val="-1"/>
          <w:sz w:val="22"/>
          <w:szCs w:val="22"/>
        </w:rPr>
        <w:t xml:space="preserve"> zgłosi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telefonicznie, faxem lub drogą elektroniczną co najmniej dwa dni </w:t>
      </w:r>
      <w:r>
        <w:rPr>
          <w:rFonts w:cs="Arial" w:ascii="Arial" w:hAnsi="Arial"/>
          <w:spacing w:val="-1"/>
          <w:sz w:val="22"/>
          <w:szCs w:val="22"/>
        </w:rPr>
        <w:t>przed planowanym dniem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20" w:leader="none"/>
        </w:tabs>
        <w:ind w:left="360" w:right="-36" w:hanging="360"/>
        <w:jc w:val="both"/>
        <w:rPr/>
      </w:pPr>
      <w:r>
        <w:rPr>
          <w:rFonts w:cs="Arial" w:ascii="Arial" w:hAnsi="Arial"/>
          <w:sz w:val="22"/>
          <w:szCs w:val="22"/>
        </w:rPr>
        <w:t>Wraz ze sprzętem WYKONAWCA dostarczy ZAMAWIAJĄCEMU dokumenty wymagane prawem do zarejestrowania pojazdu we właściwym wydziale komunik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WYKONAWCA dysponuje dokumentacją eksploatacyjną sprzętu, w szczególności historią serwisową, instrukcją obsługi, warunkami serwisu, to jest zobowiązany przekazać ją ZAMAWIAJĄCEMU przy dostawie sprzę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przedmiotu umowy dokonane zostanie w siedzibie ZAMAWIAJĄCEGO na podstawie protokołu odbioru sporządzonego przez WYKONAWCĘ i podpisanego przez przedstawicieli ZAMAWIAJĄCEGO 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20" w:leader="none"/>
        </w:tabs>
        <w:ind w:left="360" w:right="-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odbioru przedmiotu zamówienia WYKONAWCA będzie zobowiązany do zademonstrowania ZAMAWIAJĄCEMU działania dostarczonego sprzęt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skazaną przez ZAMAWIAJĄCEGO do podpisania protokołu odbioru i porozumiewania się z WYKONAWCĄ jest: ……………………………………………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skazaną przez WYKONAWCĘ do podpisania protokołu odbioru i porozumiewania się z  ZAMAWIAJĄCYM jest: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. Wynagrodz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starczony przedmiot umowy ZAMAWIAJĄCY zapłaci WYKONAWCY wynagrodzenie w kwoci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netto: ……………………. zł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łownie: ………………………………………………..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podatek VAT ….. % ……………………. 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łownie: ……………………………………………… 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brutto: ……………………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łownie: ………………………………………………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wystawienia faktury VAT/rachunku* </w:t>
      </w:r>
      <w:r>
        <w:rPr>
          <w:rFonts w:cs="Arial" w:ascii="Arial" w:hAnsi="Arial"/>
          <w:color w:val="000000"/>
          <w:spacing w:val="-1"/>
          <w:sz w:val="16"/>
          <w:szCs w:val="16"/>
        </w:rPr>
        <w:t>(*niepotrzebne skreślić)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jmującej/go wynagrodzenie określone w ust. 1 będzie protokół odbioru, o którym mowa w §3 ust.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łata za wykonaną dostawę, nastąpi przelewem na rachunek bankowy WYKONAWCY numer ………………………………. na podstawie poprawnie wystawionej faktury VAT/rachunku* </w:t>
      </w:r>
      <w:r>
        <w:rPr>
          <w:rFonts w:cs="Arial" w:ascii="Arial" w:hAnsi="Arial"/>
          <w:color w:val="000000"/>
          <w:spacing w:val="-1"/>
          <w:sz w:val="16"/>
          <w:szCs w:val="16"/>
        </w:rPr>
        <w:t>(*niepotrzebne skreślić)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terminie 30 dni od daty dostarczenia faktury VAT/rachunku* </w:t>
      </w:r>
      <w:r>
        <w:rPr>
          <w:rFonts w:cs="Arial" w:ascii="Arial" w:hAnsi="Arial"/>
          <w:color w:val="000000"/>
          <w:spacing w:val="-1"/>
          <w:sz w:val="16"/>
          <w:szCs w:val="16"/>
        </w:rPr>
        <w:t>(*niepotrzebne skreślić)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/rachunek </w:t>
      </w:r>
      <w:r>
        <w:rPr>
          <w:rFonts w:cs="Arial" w:ascii="Arial" w:hAnsi="Arial"/>
          <w:color w:val="000000"/>
          <w:spacing w:val="-1"/>
          <w:sz w:val="16"/>
          <w:szCs w:val="16"/>
        </w:rPr>
        <w:t>(*niepotrzebne skreślić)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 wystawiona/y na: Powiat Wałbrzyski, Al. Wyzwolenia 20-24, 58-300 Wałbrzych, NIP 886-26-33-34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iż w przypadku wystawienia faktury VAT, z obowiązkiem naliczenia odpowiedniej stawki  podatku VAT,  numer rachunku bankowego podany w umowie / fakturze VAT widnieje w wykazie podmiotów zarejestrowanych jako podatnicy VAT, niezarejestrowanych oraz wykreślonych i przywróconych do rejestru 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1 k.c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, iż nie będą cedować wierzytelności z tytułu realizacji przedmiotu umowy na osoby trzec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. Kary i odszkodow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przedmiotu umowy ZAMAWIAJĄCY naliczał będzie kary umowne w wysok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 tytułu wypowiedzenia umowy przez ZAMAWIAJĄCEGO z przyczyn leżących po stronie WYKONAWCY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% wynagrodzenia netto, określonego w §4 ust. 1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dostawie przedmiotu umowy - w wysokości 0,5% wynagrodzenia netto określonego w §4 ust. 1 umowy, za każdy dzień opóźnienia ponad termin określony w §3 ust. 1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zkodowania uzupełniającego do wysokości faktycznie poniesionej szko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wentualne kary umowne WYKONAWCA zapłaci ZAMAWIAJĄCEMU na podstawie wystawionej księgowej noty obciążeniowej. ZAMAWIAJĄCY może potrącić kary umowne z wynagrodzenia WYKONAWCY, na co WYKONAWCA wyraża zgodę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6. Rozwiązanie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y umowy mogą rozwiązać umowę w wyniku porozumienia Stron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do wypowiedzenia </w:t>
      </w:r>
      <w:r>
        <w:rPr>
          <w:rFonts w:cs="Arial" w:ascii="Arial" w:hAnsi="Arial"/>
          <w:spacing w:val="-1"/>
          <w:sz w:val="22"/>
          <w:szCs w:val="22"/>
        </w:rPr>
        <w:t>umowy ze skutkiem natychmiastowym w przypadku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1068" w:right="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opóźnienia w dostawie </w:t>
      </w:r>
      <w:r>
        <w:rPr>
          <w:rFonts w:cs="Arial" w:ascii="Arial" w:hAnsi="Arial"/>
          <w:sz w:val="22"/>
          <w:szCs w:val="22"/>
        </w:rPr>
        <w:t xml:space="preserve">przedmiotu umowy </w:t>
      </w:r>
      <w:r>
        <w:rPr>
          <w:rFonts w:cs="Arial" w:ascii="Arial" w:hAnsi="Arial"/>
          <w:spacing w:val="-1"/>
          <w:sz w:val="22"/>
          <w:szCs w:val="22"/>
        </w:rPr>
        <w:t>w stosunku do terminu określonego w §3 ust.1 przekraczającego 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ni kalendarzowych bez wyznaczania WYKONAWCY dodatkowego terminu dostawy przedmiotu umow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1068" w:right="6" w:hanging="360"/>
        <w:jc w:val="both"/>
        <w:rPr/>
      </w:pPr>
      <w:r>
        <w:rPr>
          <w:rFonts w:cs="Arial" w:ascii="Arial" w:hAnsi="Arial"/>
          <w:sz w:val="22"/>
          <w:szCs w:val="22"/>
        </w:rPr>
        <w:t>rażącego naruszenia przez WYKONAWCĘ obowiązków wynikających z umow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1068" w:right="6" w:hanging="360"/>
        <w:jc w:val="both"/>
        <w:rPr/>
      </w:pPr>
      <w:r>
        <w:rPr>
          <w:rFonts w:cs="Arial" w:ascii="Arial" w:hAnsi="Arial"/>
          <w:sz w:val="22"/>
          <w:szCs w:val="22"/>
        </w:rPr>
        <w:t>ogłoszenia upadłości WYKONAWCY lub dokonania zajęcia ponad połowy jego majątk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3945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powiedzieć umowę w terminie 30 dni od powzięcia wiadomości o okolicznościach, o których mowa w ust. 2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7. Postanowienia końcow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szelkie zmiany i uzupełnienia niniejszej umowy </w:t>
      </w:r>
      <w:r>
        <w:rPr>
          <w:rFonts w:cs="Arial" w:ascii="Arial" w:hAnsi="Arial"/>
          <w:sz w:val="22"/>
          <w:szCs w:val="22"/>
        </w:rPr>
        <w:t>wymagają pisemnego aneksu,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 sprawach nieuregulowanych niniejszą umowa, będą miały zastosowanie przepisy ustawy Kodeks cywil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anie sporów wynikłych przy wykonywaniu niniejszej umowy strony zgodnie </w:t>
      </w:r>
      <w:r>
        <w:rPr>
          <w:rFonts w:cs="Arial" w:ascii="Arial" w:hAnsi="Arial"/>
          <w:spacing w:val="-3"/>
          <w:sz w:val="22"/>
          <w:szCs w:val="22"/>
        </w:rPr>
        <w:t xml:space="preserve">poddają sądowi właściwemu dla siedziby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, jeden dla WYKONAWCY i trzy dla ZAMAWIAJĄCEGO.</w:t>
      </w:r>
    </w:p>
    <w:p>
      <w:pPr>
        <w:pStyle w:val="Footnote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pacing w:val="-14"/>
          <w:sz w:val="32"/>
          <w:szCs w:val="32"/>
        </w:rPr>
      </w:pPr>
      <w:r>
        <w:rPr>
          <w:rFonts w:cs="Arial" w:ascii="Arial" w:hAnsi="Arial"/>
          <w:b/>
          <w:spacing w:val="-14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AWIAJĄCY:</w:t>
        <w:tab/>
        <w:t xml:space="preserve">      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WOS.272.9.29.2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  <w:color w:val="000000"/>
    </w:rPr>
  </w:style>
  <w:style w:type="character" w:styleId="WW8Num26z3">
    <w:name w:val="WW8Num26z3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5:00Z</dcterms:created>
  <dc:creator>Starostwo Powiatowe w Wałbrzychu</dc:creator>
  <dc:description/>
  <cp:keywords/>
  <dc:language>en-US</dc:language>
  <cp:lastModifiedBy>Katarzyna Morajko</cp:lastModifiedBy>
  <cp:lastPrinted>2021-01-12T14:01:00Z</cp:lastPrinted>
  <dcterms:modified xsi:type="dcterms:W3CDTF">2021-01-12T13:01:00Z</dcterms:modified>
  <cp:revision>118</cp:revision>
  <dc:subject/>
  <dc:title>UMOWA NR</dc:title>
</cp:coreProperties>
</file>