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29.2021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) ustawy z dnia 11 września 2019 roku Prawo zamówień publicznych (Dz.U. 2019 roku, poz. 201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akup ciągnika na potrzeby utrzymania dróg powiat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4.   Oferujemy dostawę przedmiotu zamówienia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netto ............................. PLN</w:t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podatek VAT – ……. %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brutto ......................... PLN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(słownie: ......................................................................................... złotych).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eastAsia="TimesNewRomanPSMT;Times New Roman" w:cs="TimesNewRomanPSMT;Times New Roman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i parametrach technicznych przedstawionych poniżej:</w:t>
      </w:r>
    </w:p>
    <w:p>
      <w:pPr>
        <w:pStyle w:val="TextBody"/>
        <w:jc w:val="both"/>
        <w:rPr>
          <w:rFonts w:ascii="Arial" w:hAnsi="Arial" w:eastAsia="TimesNewRomanPSMT;Times New Roman" w:cs="TimesNewRomanPSMT;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NewRomanPSMT;Times New Roman" w:cs="TimesNewRomanPSMT;Times New Roman"/>
          <w:b w:val="false"/>
          <w:i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10"/>
        <w:gridCol w:w="3074"/>
        <w:gridCol w:w="29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pis parametr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ymagania Zamawiając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sz w:val="20"/>
              </w:rPr>
              <w:t>Parametry zaoferowanego sprzętu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wypełnia Wykonawca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Używany ciągnik komunalny/rolniczy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marka …………………………………………….. model ………………………………..</w:t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rok produkcji …………………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odzaj silnik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ese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Minimalna mo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115 K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pę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 x 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lość przepracowanych motogodz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ie więcej niż 6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zedni WO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puszczalna masa całkowita ciągniętej przyczep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18000 k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ksymalna szerokość ciągnika wraz z ogumieni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00 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bina operato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dnośnik przed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TUZ sterowany z kabiny operatora o minimalnym udźwigu 1000 kg,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ylny nośnik narzędz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o minimalnym udźwigu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1200 k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jścia hydraulicz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3 (dwa z przodu ciągnika i jedno z tyłu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Układ hamulcowy przyczep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czep transportowy górny i dol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gumien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nimum 70% bieżnika fabrycznego, bez uszkodzeń mechaniczny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łyny eksploatacyj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 stanie zapewniającym  właściwą pracę maszyn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0"/>
              </w:rPr>
              <w:t>Inne istotne informacje prawne i techniczne dotyczące zaoferowanego sprzętu*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*wypełnienie tego pola nie jest obowiązkowe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– dostawa przedmiotu umowy do dnia </w:t>
      </w:r>
      <w:r>
        <w:rPr>
          <w:rFonts w:cs="Arial" w:ascii="Arial" w:hAnsi="Arial"/>
          <w:b/>
          <w:color w:val="000000"/>
          <w:sz w:val="20"/>
          <w:szCs w:val="20"/>
        </w:rPr>
        <w:t>15.02.2021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Katarzyna Morajko</cp:lastModifiedBy>
  <cp:lastPrinted>2021-01-12T10:57:00Z</cp:lastPrinted>
  <dcterms:modified xsi:type="dcterms:W3CDTF">2021-01-12T09:57:00Z</dcterms:modified>
  <cp:revision>178</cp:revision>
  <dc:subject/>
  <dc:title>Załącznik do wniosku</dc:title>
</cp:coreProperties>
</file>