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up ciągnika na potrzeby utrzymania dróg powiatow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używanego ciągnika rolniczego/komun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Ciągnik używany, w pełni sprawny technicznie i wolny od wad fizycznych i prawnych oraz roszczeń osób trzeci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nie starszy niż 2010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powinien mieć estetyczny wygląd zewnętrzny i wnętrza kabiny.  Ciągnik może nosić ślady normalnego używania. Ciągnik powinien być bezwypadkowy i bez uszkodzeń mechanicznych. Wnętrze kabiny i wszelkie znajdujące się w niej oprzyrządowanie musi być kompletne i bez uszkodzeń mechani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musi spełniać wymagania techniczne określone przez obowiązujące w Polsce przepisy dla pojazdów poruszających się po drogach publicznych, wynikające z ustawy z dnia 20 czerwca 1997 r. Prawo o ruchu drogowym (tekst jednolity Dz. U. z 2020 roku, poz. 110 ze zm.) oraz rozporządzeń wykonawczych do tej ust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może być sprowadzony z zagranicy lecz musi być po wszystkich opłatach celno-skarbowych, przygotowany do rejestr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az z ciągnikiem wykonawca dostarczy komplet dokumentów niezbędnych do rejestracji pojazdu we właściwym wydziale komunik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przedmiotu zamówienia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silnik diesel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minimalna moc 115 K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ęd 4x4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przepracowane nie więcej niż 6000 motogodzin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a masa całkowita ciągniętej przyczepy minimum 18000 kg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maksymalna szerokość ciągnika wraz z ogumieniem 2800 m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bina operator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podnośnik przedni – TUZ sterowany z kabiny operatora o minimalnym udźwigu 1000 kg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tylny nośnik narzędzi – o minimalnym udźwigu 1200 kg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um trzy wyjścia hydrauliczne (dwa z przodu ciągnika i jedno z tyłu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ni WO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kład hamulcowy przyczepy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zep transportowy górny i dolny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umienie minimum 70% bieżnika fabrycznego, bez uszkodzeń mechanicz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płyny eksploatacyjne muszą być w stanie zapewniającym właściwą pracę maszyny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arunki dotyczące odbioru przedmiotu zamówie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rzedmiotu zamówienia: do 15 lutego 2021 roku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rzedmiot zamówienia do siedziby Zamawiającego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 trakcie odbioru przedmiotu zamówienia Wykonawca będzie zobowiązany do zademonstrowania Zamawiającemu działania dostarczonej maszyn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raz z przedmiotem zamówienia Wykonawca zobowiązany będzie dostarczyć dokumenty wymagane prawem do zarejestrowania ciągnika we właściwym wydziale komunikacji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eśli Wykonawca dysponuje dokumentacją eksploatacyjną ciągnika w szczególności historię serwisową, instrukcję obsługi, warunki serwisu to wraz z ciągnikiem zobowiązany jest przekazać tę dokumentację Zamawiającem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8:00Z</dcterms:created>
  <dc:creator>Starostwo Powiatowe w Wałbrzychu</dc:creator>
  <dc:description/>
  <cp:keywords/>
  <dc:language>en-US</dc:language>
  <cp:lastModifiedBy>Katarzyna Morajko</cp:lastModifiedBy>
  <cp:lastPrinted>2020-12-08T11:55:00Z</cp:lastPrinted>
  <dcterms:modified xsi:type="dcterms:W3CDTF">2021-01-12T06:51:00Z</dcterms:modified>
  <cp:revision>295</cp:revision>
  <dc:subject/>
  <dc:title/>
</cp:coreProperties>
</file>