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527"/>
        <w:gridCol w:w="5068"/>
        <w:gridCol w:w="239"/>
      </w:tblGrid>
      <w:tr>
        <w:trPr>
          <w:trHeight w:val="29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r spraw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B.6743.559.20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złożenia wniosk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12.2020 r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 lub nazwa Inwestor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drowiskowa Gmina Miejska Szczawno                 -Zdrój, ul. Kościuszki 17, 58-310 Szczawno                  -Zdrój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i opis projektowanego obiekt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udowa oświetlenia ulicznego przy ul. Tadeusza Kościuszki w miejscowości Szczawno-Zdrój”, dz. nr: 608/7, 570, 571/4, 571/2, 571/1, 537/6, obr. ewidenc. nr 0001 Szczawno-Zdrój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wniesienia sprzeciwu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pływ terminu lub informacj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braku wniesienia sprzeciwu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1.2021 r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r informacj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sław Twore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E5C9D"/>
      <w:u w:val="none"/>
    </w:rPr>
  </w:style>
  <w:style w:type="character" w:styleId="Txtsrodtytul3">
    <w:name w:val="txt_srodtytul3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T3">
    <w:name w:val="t3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Questionhighlight2">
    <w:name w:val="question_highlight2"/>
    <w:qFormat/>
    <w:rPr/>
  </w:style>
  <w:style w:type="character" w:styleId="Readmore">
    <w:name w:val="read-more"/>
    <w:qFormat/>
    <w:rPr/>
  </w:style>
  <w:style w:type="character" w:styleId="Questionhighlight3">
    <w:name w:val="question_highlight3"/>
    <w:qFormat/>
    <w:rPr>
      <w:shd w:fill="FBCF80" w:val="clear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4Znak">
    <w:name w:val="Nagłówek 4 Znak"/>
    <w:qFormat/>
    <w:rPr>
      <w:b/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Details">
    <w:name w:val="details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8"/>
    </w:rPr>
  </w:style>
  <w:style w:type="character" w:styleId="Questionhighlight">
    <w:name w:val="question_highlight"/>
    <w:qFormat/>
    <w:rPr/>
  </w:style>
  <w:style w:type="character" w:styleId="Readless">
    <w:name w:val="read-less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textAlignment w:val="baseline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</w:pPr>
    <w:rPr>
      <w:b/>
      <w:bCs/>
      <w:kern w:val="2"/>
      <w:sz w:val="48"/>
      <w:szCs w:val="4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54:00Z</dcterms:created>
  <dc:creator>Wiesław</dc:creator>
  <dc:description/>
  <cp:keywords>Szczawno-Zdrój</cp:keywords>
  <dc:language>en-US</dc:language>
  <cp:lastModifiedBy>Klaudia Kałmuczak</cp:lastModifiedBy>
  <cp:lastPrinted>2020-12-28T11:42:00Z</cp:lastPrinted>
  <dcterms:modified xsi:type="dcterms:W3CDTF">2021-01-12T07:10:00Z</dcterms:modified>
  <cp:revision>36</cp:revision>
  <dc:subject>ul. Kościuszki 17</dc:subject>
  <dc:title>Gm. Szczawno-Zsdrój</dc:title>
</cp:coreProperties>
</file>