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511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9 roku, poz. 1843 z późn.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nty cząstkowe nawierzchni dróg powiatowych na terenie Powiatu Wałbrzyskie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łączną cenę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y czym zaoferowana cena jednostkowa wykonania robót została przedstawiona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15 grudnia 2021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ykonany przedmiot zamówi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4 miesięcznej gwarancji jakości </w:t>
      </w:r>
      <w:r>
        <w:rPr>
          <w:rFonts w:cs="Arial" w:ascii="Arial" w:hAnsi="Arial"/>
          <w:color w:val="000000"/>
          <w:sz w:val="20"/>
          <w:szCs w:val="20"/>
        </w:rPr>
        <w:t>licząc od daty protokołu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cenowy.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ministrator danych osobowy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 ze zm.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Ci prawo: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Katarzyna Morajko</cp:lastModifiedBy>
  <cp:lastPrinted>2018-06-06T10:30:00Z</cp:lastPrinted>
  <dcterms:modified xsi:type="dcterms:W3CDTF">2020-11-06T10:04:00Z</dcterms:modified>
  <cp:revision>341</cp:revision>
  <dc:subject/>
  <dc:title>Załącznik do wniosku</dc:title>
</cp:coreProperties>
</file>