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techniczny przedmiotu zamówie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kup koparko-ładowarki na potrzeby dróg powiatowyc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mbol CPV:  43260000-3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em zamówienia jest dostawa używanej koparko-ładowark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Wymagania ogólne: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Koparko-ładowarka używana, w pełni sprawna technicznie i wolna od wad fizycznych i prawnych oraz roszczeń osób trzecich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k produkcji: nie starszy niż 2007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arko-ładowarka powinna mieć estetyczny wygląd zewnętrzny i wnętrza kabiny.  Koparko-ładowarka może nosić ślady normalnego używania jednak ślady te muszą być adekwatne do wieku maszyny oraz ilości przepracowanych motogodzin. Koparko-ładowarka powinna być bezwypadkowa, nie może posiadać śladów korozji, wgnieceń i innych widocznych uszkodzeń mechanicznych. Wnętrze kabiny i wszelkie znajdujące się w niej oprzyrządowanie musi być czyste, kompletne i bez uszkodzeń mechaniczn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arko-ładowarka musi spełniać wymagania techniczne określone przez obowiązujące w Polsce przepisy dla pojazdów poruszających się po drogach publicznych, wynikające z ustawy z dnia 20 czerwca 1997 r. Prawo o ruchu drogowym (tekst jednolity Dz. U. z 2020 roku, poz. 110 ze zm.) oraz rozporządzeń wykonawczych do tej usta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arko-ładowarka może być sprowadzona z zagranicy lecz musi być po wszystkich opłatach celno-skarb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raz z koparko-ładowarką wykonawca dostawczy Zamawiającemu deklarację zgodności C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ametry i wyposażenie przedmiotu zamówienia. Parametry wskazane poniżej należy rozumieć jako minimalne, dopuszczalne jest zaproponowanie parametrów lepszych: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</w:rPr>
        <w:t>silnik diesel,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</w:rPr>
        <w:t>minimalna moc 80 KM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pęd 4x4,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</w:rPr>
        <w:t>przepracowane nie więcej niż 6500 motogodzin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aga minimalna 7500 kg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abina operatora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łyżka przednia otwierana hydraulicznie wielofunkcyjna 4w1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idły na łyżce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amię tylne koparki teleskopowe,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</w:rPr>
        <w:t>przesuw boczny tylnego ramienia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wie łyżki kopiące o szerokości od 30cm do 60 cm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łyżka skarpówka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gumienie minimum 70% bieżnika fabrycznego, bez uszkodzeń mechanicznych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zystkie płyny eksploatacyjne muszą być w stanie zapewniającym właściwą pracę maszyny,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Warunki dotyczące odbioru, gwarancji przedmiotu zamówieni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 xml:space="preserve">1) </w:t>
        <w:tab/>
        <w:t>Termin dostawy przedmiotu zamówienia: do 01 lutego 2021 roku.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Wykonawca dostarczy przedmiot zamówienia do siedziby Zamawiającego.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 trakcie odbioru przedmiotu zamówienia Wykonawca będzie zobowiązany do zademonstrowania Zamawiającemu działania dostarczonej maszyny.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Wraz z przedmiotem zamówienia Wykonawca dostawczy Zamawiającemu deklarację zgodności CE.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Jeśli Wykonawca dysponuje dokumentacją eksploatacyjną koparko-ładowarki w szczególności historię serwisową, instrukcję obsługi, warunki serwisu to wraz z maszyną zobowiązany jest przekazać tę dokumentację Zamawiającemu.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Jeśli Wykonawca udzieli Zamawiającemu gwarancji na dostarczony przedmiot zamówienia to powinien przekazać Zamawiającemu oświadczenie gwarancyjne, o którym mowa w art. 577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Kodeksu cywilnego.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>7)</w:t>
        <w:tab/>
        <w:t>Przedmiot zamówienia może ale nie musi być objęty gwarancją producenta i/lub Wykonawcy na wszystkie podzespoły - bez limitu godzin pracy lub z limitem godzin pracy wynoszącym minimum 150 godzin pracy na każdy miesiąc udzielonej gwarancji.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przypadku zaoferowania przedmiotu zamówienia objętego gwarancją:</w:t>
      </w:r>
    </w:p>
    <w:p>
      <w:pPr>
        <w:pStyle w:val="Normal"/>
        <w:ind w:left="1276" w:hanging="376"/>
        <w:jc w:val="both"/>
        <w:rPr>
          <w:rFonts w:ascii="Arial" w:hAnsi="Arial" w:cs="Arial"/>
        </w:rPr>
      </w:pPr>
      <w:r>
        <w:rPr>
          <w:rFonts w:cs="Arial" w:ascii="Arial" w:hAnsi="Arial"/>
        </w:rPr>
        <w:t>a)  Okres gwarancji będzie liczony od daty odbioru przedmiotu zamówienia.</w:t>
      </w:r>
    </w:p>
    <w:p>
      <w:pPr>
        <w:pStyle w:val="Normal"/>
        <w:ind w:left="1276" w:hanging="376"/>
        <w:jc w:val="both"/>
        <w:rPr/>
      </w:pPr>
      <w:r>
        <w:rPr>
          <w:rFonts w:cs="Arial" w:ascii="Arial" w:hAnsi="Arial"/>
        </w:rPr>
        <w:t>b)  W okresie gwarancji Wykonawca usunie wadę na własny koszt, a także zapewni bezpłatne przeglądy serwisowe wymagane warunkami udzielonej gwarancji. Wykonawca może usunąć wadę w miejscu postoju sprzętu lub wskazać inne miejsce serwisu. Zamawiający poniesie koszt dojazdu sprzętu do serwisu wskazanego przez Wykonawcę w odległości do 50 km od siedziby Zamawiającego. Koszt dojazdu sprzętu do serwisu w odległości powyżej 50 km od siedziby Zamawiającego pokrywa Wykonawca. Wykonawca zapewni bezpłatny transport sprzętu do serwisu także w przypadku awarii sprzętu uniemożliwiającej samodzielny dojazd do serwi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58:00Z</dcterms:created>
  <dc:creator>Starostwo Powiatowe w Wałbrzychu</dc:creator>
  <dc:description/>
  <cp:keywords/>
  <dc:language>en-US</dc:language>
  <cp:lastModifiedBy>Robert Kasprzyk</cp:lastModifiedBy>
  <cp:lastPrinted>2020-11-19T11:01:00Z</cp:lastPrinted>
  <dcterms:modified xsi:type="dcterms:W3CDTF">2020-12-02T09:28:00Z</dcterms:modified>
  <cp:revision>294</cp:revision>
  <dc:subject/>
  <dc:title/>
</cp:coreProperties>
</file>