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29"/>
        <w:gridCol w:w="5071"/>
        <w:gridCol w:w="239"/>
      </w:tblGrid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 spraw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B.6743.529.20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złożenia wniosk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12.2020 r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 lub nazwa Inwestor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Jedlina-Zdrój, ul. Poznańska 2, 58-330 Jedlina-Zdrój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i opis projektowanego obiekt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owa oraz przebudowa sieci wodociągowej                 i kanalizacji sanitarnej na terenie dz. nr 475, przy ul. Reja w Jedlinie-Zdroju (dz. nr: 477, 475/13, 482, 475/10, 475/7, 475/1, 481, obr. 4 Jedlina                -Zdrój, dz. nr: 88/32, 182/1, 88/15, obr. 3 Glinic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wniesienia sprzeciw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pływ terminu lub informacj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braku wniesienia sprzeciw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12.2020 r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 informacji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ław Twore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**Wałbrzych, dnia 04.12.2020 r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B.6743.529.2020   </w:t>
        <w:tab/>
        <w:tab/>
        <w:tab/>
        <w:tab/>
      </w:r>
    </w:p>
    <w:p>
      <w:pPr>
        <w:pStyle w:val="NormalnyWeb"/>
        <w:shd w:fill="FFFFFF" w:val="clear"/>
        <w:spacing w:lineRule="atLeast" w:line="360"/>
        <w:jc w:val="both"/>
        <w:rPr>
          <w:rFonts w:ascii="Arial" w:hAnsi="Arial" w:cs="Arial"/>
          <w:vanish/>
          <w:color w:val="333333"/>
          <w:sz w:val="22"/>
          <w:szCs w:val="22"/>
          <w:lang w:val="en"/>
        </w:rPr>
      </w:pPr>
      <w:r>
        <w:rPr>
          <w:rFonts w:cs="Arial" w:ascii="Arial" w:hAnsi="Arial"/>
          <w:vanish/>
          <w:color w:val="333333"/>
          <w:sz w:val="22"/>
          <w:szCs w:val="22"/>
          <w:lang w:val="en"/>
        </w:rPr>
        <w:t xml:space="preserve">**Zgodnie z art. 27 ust. 2 pkt 1 ustawy z dnia 17 maja 1989 r. – Prawo geodezyjne i kartograficzne (tekst jedn.: Dz. U. z 2010 r. Nr 193, poz. 1287 z późn. zm.) – dalej u.p.g.k. "inwestorzy są zobowiązaniu uzgadniać usytuowanie projektowanych sieci uzbrojenia terenu z właściwymi starostami". </w:t>
      </w:r>
      <w:r>
        <w:rPr>
          <w:rStyle w:val="Questionhighlight3"/>
          <w:rFonts w:cs="Arial" w:ascii="Arial" w:hAnsi="Arial"/>
          <w:vanish/>
          <w:color w:val="333333"/>
          <w:sz w:val="22"/>
          <w:szCs w:val="22"/>
          <w:lang w:val="en"/>
        </w:rPr>
        <w:t>Uzgodnienia</w:t>
      </w:r>
      <w:r>
        <w:rPr>
          <w:rFonts w:cs="Arial" w:ascii="Arial" w:hAnsi="Arial"/>
          <w:vanish/>
          <w:color w:val="333333"/>
          <w:sz w:val="22"/>
          <w:szCs w:val="22"/>
          <w:lang w:val="en"/>
        </w:rPr>
        <w:t xml:space="preserve"> te dokonywane są w trybie określonym w przepisach rozporządzenia Ministra Rozwoju Regionalnego i Budownictwa z dnia 2 kwietnia 2001 r. w sprawie geodezyjnej ewidencji sieci uzbrojenia terenu oraz</w:t>
      </w:r>
      <w:r>
        <w:rPr>
          <w:rStyle w:val="Readmore"/>
          <w:rFonts w:cs="Arial" w:ascii="Arial" w:hAnsi="Arial"/>
          <w:vanish/>
          <w:color w:val="333333"/>
          <w:sz w:val="22"/>
          <w:szCs w:val="22"/>
          <w:lang w:val="en"/>
        </w:rPr>
        <w:t xml:space="preserve">… </w:t>
      </w:r>
      <w:hyperlink r:id="rId2">
        <w:r>
          <w:rPr>
            <w:rStyle w:val="InternetLink"/>
            <w:rFonts w:cs="Arial" w:ascii="Arial" w:hAnsi="Arial"/>
            <w:vanish/>
            <w:sz w:val="22"/>
            <w:szCs w:val="22"/>
            <w:lang w:val="en"/>
          </w:rPr>
          <w:t>[pokaż więcej]</w:t>
        </w:r>
      </w:hyperlink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vanish/>
          <w:color w:val="333333"/>
          <w:sz w:val="22"/>
          <w:szCs w:val="22"/>
          <w:lang w:val="en"/>
        </w:rPr>
      </w:pPr>
      <w:r>
        <w:rPr>
          <w:rFonts w:cs="Arial" w:ascii="Arial" w:hAnsi="Arial"/>
          <w:b/>
          <w:vanish/>
          <w:color w:val="333333"/>
          <w:sz w:val="22"/>
          <w:szCs w:val="22"/>
          <w:lang w:val="en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Gmina Jedlina-Zdrój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ul. Poznańska 2, 58-330 Jedlina-Zdrój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ŚWIADCZENIE</w:t>
      </w:r>
    </w:p>
    <w:p>
      <w:pPr>
        <w:pStyle w:val="Heading2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</w:r>
    </w:p>
    <w:p>
      <w:pPr>
        <w:pStyle w:val="Tekstpodstawowy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17 §2 pkt 2 ustawy z dnia 14 czerwca 1960 r. – Kodeks postępowania administracyjnego (tekst jedn.: Dz. U. z 2020 r.  poz. 256, z późn. zm.), w związku z art. 82 ust. 1 i 2 ustawy z dnia 7 lipca 1994 r. - Prawo budowlane (tekst jedn.: Dz. U. z 2020 r. poz. 1333, z późn. zm.), </w:t>
      </w:r>
      <w:r>
        <w:rPr>
          <w:rFonts w:cs="Arial" w:ascii="Arial" w:hAnsi="Arial"/>
          <w:bCs/>
          <w:sz w:val="22"/>
          <w:szCs w:val="22"/>
        </w:rPr>
        <w:t xml:space="preserve">po rozpatrzeniu zgłoszenia z dnia 3 grudnia 2020 r., </w:t>
      </w:r>
      <w:r>
        <w:rPr>
          <w:rFonts w:cs="Arial" w:ascii="Arial" w:hAnsi="Arial"/>
          <w:sz w:val="22"/>
          <w:szCs w:val="22"/>
        </w:rPr>
        <w:t>Starosta Wałbrzyski,                         z siedzibą przy Al. Wyzwolenia 20-24, w Wałbrzychu informuje, iż nie wnosi sprzeciwu do wykonania zadania pn.: „Budowa oraz przebudowa sieci wodociągowej i kanalizacji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przyłącza wody w ramach zadania: Przebudowa Punktu Selektywnej Zbiórki Odpadów Komunalnych w Boguszowie-Gorcach, przy ul. Brzozowej 1 wraz z budową budynku socjalno-biurowego, wiaty głównej, magazynu na odpady problemowe, zbiornika p.poż., magazynu (punkt drugiego życia odpadów) oraz rozbiórka budynku gospodarczego” (dz. nr 43/2, 44, 9, obr. 7 Kuźnice Świdnickie), stwierdzając jednocześnie, iż ww. zgłoszenie spełnia wymogi cyt. wyżej ustawy Prawo budowlane, co jest równoznaczne z możliwością przystąpienia do wykonania ww. zadania.</w:t>
      </w:r>
    </w:p>
    <w:p>
      <w:pPr>
        <w:pStyle w:val="Tekstpodstawowy31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winny być wykonane pod nadzorem osoby posiadającej stosowne uprawnienia,            z zachowaniem interesu osób trzecich, a teren po ich zakończeniu uporządkowan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świadczenie wydaje się na prośbę Stro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  <w:u w:val="single"/>
        </w:rPr>
        <w:t>Zał. nr 1</w:t>
      </w:r>
      <w:r>
        <w:rPr>
          <w:sz w:val="18"/>
          <w:szCs w:val="18"/>
        </w:rPr>
        <w:t xml:space="preserve"> – Projekt budowlany dla ww. zad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.  Inwestor za pośrednictwem Pełnomocnik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an Paweł Gałan + zał. nr 1 oraz inf. RO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l. Kłodzka 2, 58-308 Wałbrzych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 ZAB-a/a + zał. nr 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wiadomości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.  Powiatowy Inspektor Nadzoru Budowlanego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Al. Wyzwolenia 22, 58-300 Wałbrzych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WT/z/29.07.2020 r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30 ust. 5 cyt. wyżej ustawy – Prawo budowlane, do wykonywania robót budowlanych można przystąpić nie później niż po upływie 3 lat od określonego w zgłoszeniu terminu ich rozpoczęcia.</w:t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NFORMACJA O PRZETWARZANIU DANYCH OSOBOW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Starosta Wałbrzyski al. Wyzwolenia 20-24, 58-300 Wałbrz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>Inspektorem Ochrony Danych jes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an Sebastian Lewandowski, adres do korespondencji: Aleja Wyzwolenia 20-24, 58-300 Wałbrzych, Nr telefonu: 74 84 60 611, adres e-mail: s.lewandowski@powiatwalbrzyski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Przetwarzamy Pani/Pana dane osobowe na podstawie art. 6  ust. 1 lit. c) RODO co stanowi, że przetwarzanie jest niezbędne do wypełnienia obowiązku prawnego ciążącego na administratorze oraz art. 6  ust. 1 lit. a) RODO </w:t>
      </w:r>
      <w:r>
        <w:rPr>
          <w:sz w:val="18"/>
          <w:szCs w:val="18"/>
          <w:lang w:eastAsia="pl-PL"/>
        </w:rPr>
        <w:t>przetwarzanie na podstawie zgody osoby, której dane dotyczą.</w:t>
      </w:r>
      <w:r>
        <w:rPr>
          <w:sz w:val="18"/>
          <w:szCs w:val="18"/>
        </w:rPr>
        <w:t xml:space="preserve"> </w:t>
      </w:r>
    </w:p>
    <w:p>
      <w:pPr>
        <w:pStyle w:val="Akapitzlis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Przetwarzamy Pani/Pana dane osobowe  w celu wydania pozwolenia na budowę obiektu budowlanego czy też wykonania innych robót budowl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mi Pani/Pana danych mogą być strony postępowania, Powiatowy Inspektorat Nadzoru Budowlanego, Główny Urząd Nadzoru Budowlanego, Wojewoda Dolnośląski, Poczta Polska S.A. oraz podmioty świadczące usługi informatyczne WASKO S.A., UNIX STOR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chowywane przez okres istnienia obiektu budowlanego. Po tym okresie będzie przechowywana przez dalsze 10 lat po czym poddana zostanie ekspertyzie o dalszej przydatności przez archiwum państwo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prawo dostępu do danych osobowych, ich sprostowania, ograniczenia przetwarzania danych osobowych, usunięcia danych osobowych (w przypadku przetwarzania danych na podstawie udzielonej zgody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ysługuje Pani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  <w:lang w:eastAsia="pl-PL"/>
        </w:rPr>
        <w:t xml:space="preserve">Przysługuje Pani/Panu </w:t>
      </w:r>
      <w:r>
        <w:rPr>
          <w:iCs/>
          <w:sz w:val="18"/>
          <w:szCs w:val="18"/>
          <w:lang w:eastAsia="pl-PL"/>
        </w:rPr>
        <w:t>prawo do wniesienia skargi do organu nadzorczego to jest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iCs/>
          <w:sz w:val="18"/>
          <w:szCs w:val="18"/>
          <w:lang w:eastAsia="pl-PL"/>
        </w:rPr>
        <w:t>Podanie danych jest niezbędne do przeprowadzenia postępowania administracyjnego wynikającego z przepisów prawa. Niepodanie danych osobowych będzie skutkowało brakiem możliwości przeprowadzenia postępowania administracyjnego. Natomiast podanie danych w oparciu o udzieloną zgodę jest dobrowolne i nie ma wpływu na tok i wynik postepow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ani/Pana dane osobowe nie będą podlegały zautomatyzowanemu podejmowaniu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łbrzych, dnia 29.07.2020 r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B.6743.289.2020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</w:t>
      </w:r>
    </w:p>
    <w:p>
      <w:pPr>
        <w:pStyle w:val="Heading9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DECYZJA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3 ust. 2 i 82 ust. 1 i 2 ustawy z dnia 7 lipca 1994 r. - Prawo budowlane (tekst jedn.: Dz. U. z 2019 r. poz. 1186, z późn. zm.) oraz art. 104 ustawy z dnia 14 czerwca 1960 r. - Kodeks postępowania administracyjnego (tekst. jedn.: Dz. U. z 2020 r. poz. 256,                      z późn. zm.), po rozpatrzeniu zgłoszenia z dnia 13 lipca 2020 r., 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N A K Ł A D A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: Przedsiębiorstwo Gospodarki Komunalnej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ANIKOM” Sp. z o.o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Nadbrzeżna 5a, 58-420 Lubawk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bCs w:val="false"/>
          <w:kern w:val="2"/>
          <w:sz w:val="22"/>
          <w:szCs w:val="22"/>
        </w:rPr>
        <w:t>OBOWIĄZEK GEODEZYJNEGO WYZNACZENIA W TERENI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kalizacji </w:t>
      </w:r>
      <w:r>
        <w:rPr>
          <w:rFonts w:cs="Arial" w:ascii="Arial" w:hAnsi="Arial"/>
          <w:b/>
          <w:sz w:val="22"/>
          <w:szCs w:val="22"/>
        </w:rPr>
        <w:t>przyłącza wodociągowego przy ul. Brzozowej 1 w Boguszowie-Gorcach (dz. nr 43/2, 44, 9, obr. 7 Kuźnice Świdnickie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O JEGO WYBUDOWANIU - GEODEZYJNEJ INWENTARYZACJI POWYKONAWCZEJ OBEJMUJĄCEJ JEGO POŁOŻENIE NA GRUNC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SADNIE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m z dnia 13 lipca 2020 r. Pan Paweł Gałan działając w imieniu Przedsiębiorstwa Gospodarki Komunalnej „SANIKOM” Sp. z o.o., ul. Nadbrzeżna 5a, 58-420 Lubawka, wystąpiłw w sprawie wykonania opisanego wyżej zadania, celem załatwienia zgodnie z właściwością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art. 43 ust. 1 cyt. na wstępie ustawy - Prawo budowlane, obiekty budowlane wymagające pozwolenia na budowę i obiekty, o których mowa w art. 29 ust. 1 pkt 1a, 2b                      i 19a-20b, oraz stacje ładowania w rozumieniu art. 2 pkt 27 ustawy z dnia 11 stycznia 2018 r. o elektromobilności i paliwach alternatywnych, podlegają geodezyjnemu wyznaczeniu                        w terenie, a po ich wybudowaniu – geodezyjnej inwentaryzacji powykonawczej, obejmującej ich położenie na gruncie. 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owe zgłoszenie dotyczy budowy </w:t>
      </w:r>
      <w:r>
        <w:rPr>
          <w:rFonts w:cs="Arial" w:ascii="Arial" w:hAnsi="Arial"/>
          <w:sz w:val="22"/>
          <w:szCs w:val="22"/>
        </w:rPr>
        <w:t xml:space="preserve">przyłącza wodociągowego, </w:t>
      </w:r>
      <w:r>
        <w:rPr>
          <w:rFonts w:cs="Arial" w:ascii="Arial" w:hAnsi="Arial"/>
          <w:bCs/>
          <w:sz w:val="22"/>
          <w:szCs w:val="22"/>
        </w:rPr>
        <w:t xml:space="preserve">o którym mowa w art. 29 ust. 1 pkt 20 - Prawa budowlaneg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powyższe pod uwagę należało orzec jak w sentencji.</w:t>
      </w:r>
    </w:p>
    <w:p>
      <w:pPr>
        <w:pStyle w:val="Normal"/>
        <w:widowControl w:val="false"/>
        <w:spacing w:lineRule="atLeast" w:line="240"/>
        <w:jc w:val="both"/>
        <w:textAlignment w:val="top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Od niniejszej decyzji przysługuje odwołanie do Wojewody Dolnośląskiego we Wrocławiu za pośrednictwem Starosty Wałbrzyskiego w terminie 14 dni od dnia jej doręczenia. W trakcie biegu terminu do wniesienia odwołania strona może zrzec się prawa do wniesienia odwołania. Z dniem doręczenia tutejszemu organowi oświadczenia o zrzeczeniu się prawa do wniesienia odwołania (przez ostatnią ze stron postępowania) decyzja staje się ostateczna i prawomocna. 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6"/>
          <w:szCs w:val="16"/>
          <w:u w:val="single"/>
          <w:lang w:eastAsia="zh-CN"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.  Inwestor za pośrednictwem Pełnomocnik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an Paweł Gałan + zał. nr 1 oraz inf. RO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l. Kłodzka 2, 58-308 Wałbrzych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 ZAB-a/a + zał. nr 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wiadomości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.  Powiatowy Inspektor Nadzoru Budowlanego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Al. Wyzwolenia 22, 58-300 Wałbrzych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 SGN-w/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WT/d/29.07.2020 r.</w:t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Wałbrzych, dnia 29.07.2020 r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B.6743.289.2020   </w:t>
        <w:tab/>
        <w:tab/>
        <w:tab/>
        <w:tab/>
      </w:r>
    </w:p>
    <w:p>
      <w:pPr>
        <w:pStyle w:val="NormalnyWeb"/>
        <w:shd w:fill="FFFFFF" w:val="clear"/>
        <w:spacing w:lineRule="atLeast" w:line="360"/>
        <w:jc w:val="both"/>
        <w:rPr>
          <w:rFonts w:ascii="Arial" w:hAnsi="Arial" w:cs="Arial"/>
          <w:vanish/>
          <w:color w:val="333333"/>
          <w:sz w:val="22"/>
          <w:szCs w:val="22"/>
          <w:lang w:val="en"/>
        </w:rPr>
      </w:pPr>
      <w:r>
        <w:rPr>
          <w:rFonts w:cs="Arial" w:ascii="Arial" w:hAnsi="Arial"/>
          <w:vanish/>
          <w:color w:val="333333"/>
          <w:sz w:val="22"/>
          <w:szCs w:val="22"/>
          <w:lang w:val="en"/>
        </w:rPr>
        <w:t xml:space="preserve">**Zgodnie z art. 27 ust. 2 pkt 1 ustawy z dnia 17 maja 1989 r. – Prawo geodezyjne i kartograficzne (tekst jedn.: Dz. U. z 2010 r. Nr 193, poz. 1287 z późn. zm.) – dalej u.p.g.k. "inwestorzy są zobowiązaniu uzgadniać usytuowanie projektowanych sieci uzbrojenia terenu z właściwymi starostami". </w:t>
      </w:r>
      <w:r>
        <w:rPr>
          <w:rStyle w:val="Questionhighlight3"/>
          <w:rFonts w:cs="Arial" w:ascii="Arial" w:hAnsi="Arial"/>
          <w:vanish/>
          <w:color w:val="333333"/>
          <w:sz w:val="22"/>
          <w:szCs w:val="22"/>
          <w:lang w:val="en"/>
        </w:rPr>
        <w:t>Uzgodnienia</w:t>
      </w:r>
      <w:r>
        <w:rPr>
          <w:rFonts w:cs="Arial" w:ascii="Arial" w:hAnsi="Arial"/>
          <w:vanish/>
          <w:color w:val="333333"/>
          <w:sz w:val="22"/>
          <w:szCs w:val="22"/>
          <w:lang w:val="en"/>
        </w:rPr>
        <w:t xml:space="preserve"> te dokonywane są w trybie określonym w przepisach rozporządzenia Ministra Rozwoju Regionalnego i Budownictwa z dnia 2 kwietnia 2001 r. w sprawie geodezyjnej ewidencji sieci uzbrojenia terenu oraz</w:t>
      </w:r>
      <w:r>
        <w:rPr>
          <w:rStyle w:val="Readmore"/>
          <w:rFonts w:cs="Arial" w:ascii="Arial" w:hAnsi="Arial"/>
          <w:vanish/>
          <w:color w:val="333333"/>
          <w:sz w:val="22"/>
          <w:szCs w:val="22"/>
          <w:lang w:val="en"/>
        </w:rPr>
        <w:t xml:space="preserve">… </w:t>
      </w:r>
      <w:hyperlink r:id="rId3">
        <w:r>
          <w:rPr>
            <w:rStyle w:val="InternetLink"/>
            <w:rFonts w:cs="Arial" w:ascii="Arial" w:hAnsi="Arial"/>
            <w:vanish/>
            <w:sz w:val="22"/>
            <w:szCs w:val="22"/>
            <w:lang w:val="en"/>
          </w:rPr>
          <w:t>[pokaż więcej]</w:t>
        </w:r>
      </w:hyperlink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vanish/>
          <w:color w:val="333333"/>
          <w:sz w:val="22"/>
          <w:szCs w:val="22"/>
          <w:lang w:val="en"/>
        </w:rPr>
      </w:pPr>
      <w:r>
        <w:rPr>
          <w:rFonts w:cs="Arial" w:ascii="Arial" w:hAnsi="Arial"/>
          <w:b/>
          <w:vanish/>
          <w:color w:val="333333"/>
          <w:sz w:val="22"/>
          <w:szCs w:val="22"/>
          <w:lang w:val="en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Przedsiębiorstwo Gospodarki Komunalnej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„SANIKOM” Sp. z o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ul. Nadbrzeżna 5a, 58-420 Lubawk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ŚWIADCZENIE</w:t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</w:r>
    </w:p>
    <w:p>
      <w:pPr>
        <w:pStyle w:val="Tekstpodstawowy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17 §2 pkt 2 ustawy z dnia 14 czerwca 1960 r. – Kodeks postępowania administracyjnego (tekst jedn.: Dz. U. z 2020 r.  poz. 256, z późn. zm.), w związku z art. 82 ust. 1 i 2 ustawy z dnia 7 lipca 1994 r. - Prawo budowlane (tekst jedn.: Dz. U. z 2019 r. poz. 1186, z późn. zm.), </w:t>
      </w:r>
      <w:r>
        <w:rPr>
          <w:rFonts w:cs="Arial" w:ascii="Arial" w:hAnsi="Arial"/>
          <w:bCs/>
          <w:sz w:val="22"/>
          <w:szCs w:val="22"/>
        </w:rPr>
        <w:t xml:space="preserve">po rozpatrzeniu zgłoszenia z dnia 13 lipca 2020 r. </w:t>
      </w:r>
      <w:r>
        <w:rPr>
          <w:rFonts w:cs="Arial" w:ascii="Arial" w:hAnsi="Arial"/>
          <w:sz w:val="22"/>
          <w:szCs w:val="22"/>
        </w:rPr>
        <w:t>Starosta Wałbrzyski,                         z siedzibą przy Al. Wyzwolenia 20-24, w Wałbrzychu informuje, iż nie wnosi sprzeciwu do wykonania zadania pn.: „Budowa przyłącza wody w ramach zadania: Przebudowa Punktu Selektywnej Zbiórki Odpadów Komunalnych w Boguszowie-Gorcach, przy ul. Brzozowej 1 wraz z budową budynku socjalno-biurowego, wiaty głównej, magazynu na odpady problemowe, zbiornika p.poż., magazynu (punkt drugiego życia odpadów) oraz rozbiórka budynku gospodarczego” (dz. nr 43/2, 44, 9, obr. 7 Kuźnice Świdnickie), stwierdzając jednocześnie, iż ww. zgłoszenie spełnia wymogi cyt. wyżej ustawy Prawo budowlane, co jest równoznaczne z możliwością przystąpienia do wykonania ww. zadania.</w:t>
      </w:r>
    </w:p>
    <w:p>
      <w:pPr>
        <w:pStyle w:val="Tekstpodstawowy31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winny być wykonane pod nadzorem osoby posiadającej stosowne uprawnienia,            z zachowaniem interesu osób trzecich, a teren po ich zakończeniu uporządkowan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świadczenie wydaje się na prośbę Stro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  <w:u w:val="single"/>
        </w:rPr>
        <w:t>Zał. nr 1</w:t>
      </w:r>
      <w:r>
        <w:rPr>
          <w:sz w:val="18"/>
          <w:szCs w:val="18"/>
        </w:rPr>
        <w:t xml:space="preserve"> – Projekt budowlany dla ww. zad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.  Inwestor za pośrednictwem Pełnomocnik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an Paweł Gałan + zał. nr 1 oraz inf. RO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l. Kłodzka 2, 58-308 Wałbrzych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 ZAB-a/a + zał. nr 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wiadomości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.  Powiatowy Inspektor Nadzoru Budowlanego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Al. Wyzwolenia 22, 58-300 Wałbrzych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WT/z/29.07.2020 r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30 ust. 5 cyt. wyżej ustawy – Prawo budowlane, do wykonywania robót budowlanych można przystąpić nie później niż po upływie 3 lat od określonego w zgłoszeniu terminu ich rozpoczęcia.</w:t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PRZETWARZANIU DANYCH OSOB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Starosta Wałbrzyski al. Wyzwolenia 20-24, 58-300 Wałbrz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>Inspektorem Ochrony Danych jes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an Sebastian Lewandowski, adres do korespondencji: Aleja Wyzwolenia 20-24, 58-300 Wałbrzych, Nr telefonu: 74 84 60 611, adres e-mail: s.lewandowski@powiatwalbrzyski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Przetwarzamy Pani/Pana dane osobowe na podstawie art. 6  ust. 1 lit. c) RODO co stanowi, że przetwarzanie jest niezbędne do wypełnienia obowiązku prawnego ciążącego na administratorze oraz art. 6  ust. 1 lit. a) RODO </w:t>
      </w:r>
      <w:r>
        <w:rPr>
          <w:sz w:val="18"/>
          <w:szCs w:val="18"/>
          <w:lang w:eastAsia="pl-PL"/>
        </w:rPr>
        <w:t>przetwarzanie na podstawie zgody osoby, której dane dotyczą.</w:t>
      </w:r>
      <w:r>
        <w:rPr>
          <w:sz w:val="18"/>
          <w:szCs w:val="18"/>
        </w:rPr>
        <w:t xml:space="preserve"> </w:t>
      </w:r>
    </w:p>
    <w:p>
      <w:pPr>
        <w:pStyle w:val="Akapitzlis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Przetwarzamy Pani/Pana dane osobowe  w celu wydania pozwolenia na budowę obiektu budowlanego czy też wykonania innych robót budowl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mi Pani/Pana danych mogą być strony postępowania, Powiatowy Inspektorat Nadzoru Budowlanego, Główny Urząd Nadzoru Budowlanego, Wojewoda Dolnośląski, Poczta Polska S.A. oraz podmioty świadczące usługi informatyczne WASKO S.A., UNIX STOR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chowywane przez okres istnienia obiektu budowlanego. Po tym okresie będzie przechowywana przez dalsze 10 lat po czym poddana zostanie ekspertyzie o dalszej przydatności przez archiwum państwo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prawo dostępu do danych osobowych, ich sprostowania, ograniczenia przetwarzania danych osobowych, usunięcia danych osobowych (w przypadku przetwarzania danych na podstawie udzielonej zgody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ysługuje Pani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  <w:lang w:eastAsia="pl-PL"/>
        </w:rPr>
        <w:t xml:space="preserve">Przysługuje Pani/Panu </w:t>
      </w:r>
      <w:r>
        <w:rPr>
          <w:iCs/>
          <w:sz w:val="18"/>
          <w:szCs w:val="18"/>
          <w:lang w:eastAsia="pl-PL"/>
        </w:rPr>
        <w:t>prawo do wniesienia skargi do organu nadzorczego to jest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iCs/>
          <w:sz w:val="18"/>
          <w:szCs w:val="18"/>
          <w:lang w:eastAsia="pl-PL"/>
        </w:rPr>
        <w:t>Podanie danych jest niezbędne do przeprowadzenia postępowania administracyjnego wynikającego z przepisów prawa. Niepodanie danych osobowych będzie skutkowało brakiem możliwości przeprowadzenia postępowania administracyjnego. Natomiast podanie danych w oparciu o udzieloną zgodę jest dobrowolne i nie ma wpływu na tok i wynik postepow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ani/Pana dane osobowe nie będą podlegały zautomatyzowanemu podejmowaniu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Wałbrzych, dnia 29.07.2020 r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B.6743.289.2020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</w:t>
      </w:r>
    </w:p>
    <w:p>
      <w:pPr>
        <w:pStyle w:val="Heading9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DECYZJA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3 ust. 2 i 82 ust. 1 i 2 ustawy z dnia 7 lipca 1994 r. - Prawo budowlane (tekst jedn.: Dz. U. z 2019 r. poz. 1186, z późn. zm.) oraz art. 104 ustawy z dnia 14 czerwca 1960 r. - Kodeks postępowania administracyjnego (tekst. jedn.: Dz. U. z 2020 r. poz. 256,                      z późn. zm.), po rozpatrzeniu zgłoszenia z dnia 13 lipca 2020 r., 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N A K Ł A D A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na: Przedsiębiorstwo Gospodarki Komunalnej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ANIKOM” Sp. z o.o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Nadbrzeżna 5a, 58-420 Lubawk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bCs w:val="false"/>
          <w:kern w:val="2"/>
          <w:sz w:val="22"/>
          <w:szCs w:val="22"/>
        </w:rPr>
        <w:t>OBOWIĄZEK GEODEZYJNEGO WYZNACZENIA W TERENI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kalizacji </w:t>
      </w:r>
      <w:r>
        <w:rPr>
          <w:rFonts w:cs="Arial" w:ascii="Arial" w:hAnsi="Arial"/>
          <w:b/>
          <w:sz w:val="22"/>
          <w:szCs w:val="22"/>
        </w:rPr>
        <w:t>przyłącza wodociągowego przy ul. Brzozowej 1 w Boguszowie-Gorcach (dz. nr 43/2, 44, 9, obr. 7 Kuźnice Świdnickie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O JEGO WYBUDOWANIU - GEODEZYJNEJ INWENTARYZACJI POWYKONAWCZEJ OBEJMUJĄCEJ JEGO POŁOŻENIE NA GRUNC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SADNIE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m z dnia 13 lipca 2020 r. Pan Paweł Gałan działając w imieniu Przedsiębiorstwa Gospodarki Komunalnej „SANIKOM” Sp. z o.o., ul. Nadbrzeżna 5a, 58-420 Lubawka, wystąpiłw w sprawie wykonania opisanego wyżej zadania, celem załatwienia zgodnie z właściwością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godnie z art. 43 ust. 1 cyt. na wstępie ustawy - Prawo budowlane, obiekty budowlane wymagające pozwolenia na budowę i obiekty, o których mowa w art. 29 ust. 1 pkt 1a, 2b                      i 19a-20b, oraz stacje ładowania w rozumieniu art. 2 pkt 27 ustawy z dnia 11 stycznia 2018 r. o elektromobilności i paliwach alternatywnych, podlegają geodezyjnemu wyznaczeniu                        w terenie, a po ich wybudowaniu – geodezyjnej inwentaryzacji powykonawczej, obejmującej ich położenie na gruncie. 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owe zgłoszenie dotyczy budowy </w:t>
      </w:r>
      <w:r>
        <w:rPr>
          <w:rFonts w:cs="Arial" w:ascii="Arial" w:hAnsi="Arial"/>
          <w:sz w:val="22"/>
          <w:szCs w:val="22"/>
        </w:rPr>
        <w:t xml:space="preserve">przyłącza wodociągowego, </w:t>
      </w:r>
      <w:r>
        <w:rPr>
          <w:rFonts w:cs="Arial" w:ascii="Arial" w:hAnsi="Arial"/>
          <w:bCs/>
          <w:sz w:val="22"/>
          <w:szCs w:val="22"/>
        </w:rPr>
        <w:t xml:space="preserve">o którym mowa w art. 29 ust. 1 pkt 20 - Prawa budowlaneg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powyższe pod uwagę należało orzec jak w sentencji.</w:t>
      </w:r>
    </w:p>
    <w:p>
      <w:pPr>
        <w:pStyle w:val="Normal"/>
        <w:widowControl w:val="false"/>
        <w:spacing w:lineRule="atLeast" w:line="240"/>
        <w:jc w:val="both"/>
        <w:textAlignment w:val="top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Od niniejszej decyzji przysługuje odwołanie do Wojewody Dolnośląskiego we Wrocławiu za pośrednictwem Starosty Wałbrzyskiego w terminie 14 dni od dnia jej doręczenia. W trakcie biegu terminu do wniesienia odwołania strona może zrzec się prawa do wniesienia odwołania. Z dniem doręczenia tutejszemu organowi oświadczenia o zrzeczeniu się prawa do wniesienia odwołania (przez ostatnią ze stron postępowania) decyzja staje się ostateczna i prawomocna. 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6"/>
          <w:szCs w:val="16"/>
          <w:u w:val="single"/>
          <w:lang w:eastAsia="zh-CN"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.  Inwestor za pośrednictwem Pełnomocnik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an Paweł Gałan + zał. nr 1 oraz inf. RO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l. Kłodzka 2, 58-308 Wałbrzych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 ZAB-a/a + zał. nr 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wiadomości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.  Powiatowy Inspektor Nadzoru Budowlanego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Al. Wyzwolenia 22, 58-300 Wałbrzych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 SGN-w/m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T/d/29.07.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E5C9D"/>
      <w:u w:val="none"/>
    </w:rPr>
  </w:style>
  <w:style w:type="character" w:styleId="Txtsrodtytul3">
    <w:name w:val="txt_srodtytul3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T3">
    <w:name w:val="t3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Questionhighlight2">
    <w:name w:val="question_highlight2"/>
    <w:qFormat/>
    <w:rPr/>
  </w:style>
  <w:style w:type="character" w:styleId="Readmore">
    <w:name w:val="read-more"/>
    <w:qFormat/>
    <w:rPr/>
  </w:style>
  <w:style w:type="character" w:styleId="Questionhighlight3">
    <w:name w:val="question_highlight3"/>
    <w:qFormat/>
    <w:rPr>
      <w:shd w:fill="FBCF80" w:val="clear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b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Details">
    <w:name w:val="details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8"/>
    </w:rPr>
  </w:style>
  <w:style w:type="character" w:styleId="Questionhighlight">
    <w:name w:val="question_highlight"/>
    <w:qFormat/>
    <w:rPr/>
  </w:style>
  <w:style w:type="character" w:styleId="Readless">
    <w:name w:val="read-less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textAlignment w:val="baseline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</w:pPr>
    <w:rPr>
      <w:b/>
      <w:bCs/>
      <w:kern w:val="2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as.wolterskluwer.pl/" TargetMode="External"/><Relationship Id="rId3" Type="http://schemas.openxmlformats.org/officeDocument/2006/relationships/hyperlink" Target="http://qas.wolterskluwer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3:00Z</dcterms:created>
  <dc:creator>Wiesław</dc:creator>
  <dc:description>Tchorowska</dc:description>
  <cp:keywords>Budowa przył. wodoc.</cp:keywords>
  <dc:language>en-US</dc:language>
  <cp:lastModifiedBy>Wiesław Tworek</cp:lastModifiedBy>
  <cp:lastPrinted>2020-01-29T10:27:00Z</cp:lastPrinted>
  <dcterms:modified xsi:type="dcterms:W3CDTF">2020-12-17T07:53:00Z</dcterms:modified>
  <cp:revision>2</cp:revision>
  <dc:subject>Kuźnice Św.</dc:subject>
  <dc:title>SANIKOM Sp. z o.o.</dc:title>
</cp:coreProperties>
</file>