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 umowy</w:t>
      </w:r>
    </w:p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Normal"/>
        <w:ind w:left="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konanie robót budowlanych  nr ……. WOS.273.10.      .2020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0" w:right="0" w:hanging="5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o wykonanie robót budowlanych  zwana dalej „umową‘’ została zawarta w dniu……………. r.   pomiędzy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ekretariat@powiatwalbrzyski.pl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na Krzysztofa Kwiatkowskiego  - Starostę Wałbrzyski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nią Iwonę Frankowską - Wicestarostę Powiatu Wałbrzyskiego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……………… Regon …………………,tel…………… fax.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…………………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Postanowienia ogólne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ind w:left="426" w:hanging="42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 xml:space="preserve">1. </w:t>
        <w:tab/>
        <w:t>Umowa niniejsza została zawarta bez zastosowania ustawy – Prawo zamówień publicznych na podstawie art. 4 pkt 8 ustawy z dnia 29 stycznia 2004 r.                (tekst jednolity Dz. U. z 2019 roku, poz.1843 ze zm.)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</w:t>
        <w:tab/>
        <w:t>Zamawiający ustala osoby odpowiedzialne za nadzór nad realizacją umowy ze strony Zamawiającego w osobach: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Andrzeja Sokołowskiego - Naczelnika Wydziału Infrastruktury Powiatu i Ochrony Środowiska, tel. 74 84 60 656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a.sokolowski@powiatwalbrzyski.pl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Krzysztofa Falkowskiego – Podinspektora w Wydziale Infrastruktury Powiatu             i Ochrony Środowiska, tel. 74 84 60 571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k.falkowski@powiatwalbrzyski.pl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Henryka Kranca – Inspektora Nadzoru z ramienia Zamawiającego.</w:t>
      </w:r>
    </w:p>
    <w:p>
      <w:pPr>
        <w:pStyle w:val="Normal"/>
        <w:widowControl/>
        <w:suppressAutoHyphens w:val="false"/>
        <w:ind w:left="426" w:hanging="426"/>
        <w:rPr/>
      </w:pPr>
      <w:r>
        <w:rPr>
          <w:rFonts w:eastAsia="Calibri" w:cs="Arial" w:ascii="Arial" w:hAnsi="Arial"/>
          <w:kern w:val="0"/>
          <w:lang w:eastAsia="en-US" w:bidi="ar-SA"/>
        </w:rPr>
        <w:t>3.</w:t>
        <w:tab/>
        <w:t>Przedstawicielem Wykonawcy przy wykonywaniu robót jest  Pan/Pani ………………………………….</w:t>
      </w:r>
    </w:p>
    <w:p>
      <w:pPr>
        <w:pStyle w:val="Normal"/>
        <w:widowControl/>
        <w:suppressAutoHyphens w:val="false"/>
        <w:ind w:left="426" w:hanging="42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Zamawiający zleca a Wykonawca przyjmuje do wykonania roboty budowlane w ramach zadania pn. „</w:t>
      </w:r>
      <w:r>
        <w:rPr>
          <w:rFonts w:cs="Arial" w:ascii="Arial" w:hAnsi="Arial"/>
          <w:b/>
        </w:rPr>
        <w:t xml:space="preserve"> Poprawa bezpieczeństwa ruchu drogowego”</w:t>
      </w:r>
      <w:r>
        <w:rPr>
          <w:rFonts w:eastAsia="Times New Roman" w:cs="Arial" w:ascii="Arial" w:hAnsi="Arial"/>
          <w:kern w:val="0"/>
          <w:lang w:eastAsia="ar-SA" w:bidi="ar-SA"/>
        </w:rPr>
        <w:t>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ind w:left="360" w:hanging="0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Termin realizacji: od dnia zawarcia – </w:t>
      </w:r>
      <w:r>
        <w:rPr>
          <w:rFonts w:eastAsia="Calibri" w:cs="Arial" w:ascii="Arial" w:hAnsi="Arial"/>
          <w:b/>
          <w:kern w:val="0"/>
          <w:lang w:eastAsia="en-US" w:bidi="ar-SA"/>
        </w:rPr>
        <w:t>do dnia 30.06.2021 roku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z  obowiązującymi w tym zakresie przepisami praw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oświadcza, że przed podpisaniem umowy zapoznał się                        z   warunkami lokalizacyjno-terenowymi miejsc prowadzenia robót  i uwzględnił je w formularzu cenowym załączonym do oferty oraz nie wnosi w tym zakresie uwag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wykona na własny koszt i własnym staraniem projekt tymczasowej organizacji  ruchu i zabezpieczenia prac na czas realizacji robó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oznakuje miejsca prowadzenia prac zgodnie z zatwierdzonym projektem, o którym mowa w ust. 3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  Wykonawca rozpoczyna zlecenie w terminie 3 dni od daty określonej w protokole typowania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obowiązuje się do: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odbioru ukończonego przedmiotu umowy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zapłaty wynagrodzenia Wykonawcy.</w:t>
      </w:r>
    </w:p>
    <w:p>
      <w:pPr>
        <w:pStyle w:val="Tekstpodstawowywcity21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i termin robót przewidzianych do wykonania określany będzie na bieżąco przez przedstawiciela Zamawiającego w formie protokołu typowania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zlecania robót w mniejszym zakresie niż to wynika        z umowy, formularza cenowego oraz specyfikacji technicznych. Wykonawcy z tego tytułu nie przysługują żadne roszczenia w stosunku do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przeprowadzenia bieżącej kontroli realizacji umowy przez Wykonawc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będą przeprowadzane przez osoby wymienione w </w:t>
      </w:r>
      <w:r>
        <w:rPr>
          <w:rFonts w:eastAsia="Calibri" w:cs="Arial" w:ascii="Arial" w:hAnsi="Arial"/>
          <w:kern w:val="0"/>
          <w:lang w:eastAsia="en-US" w:bidi="ar-SA"/>
        </w:rPr>
        <w:t>§ 1 ust. 2 wspólnie                              z przedstawicielem Wykonawcy lub samodziel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 kontroli, o których mowa w ust. 3, Zamawiający każdorazowo będzie sporządzał protokół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lecanych robót  nie może obejmować wykonania innych czynności, niż te wycenione w formularzu cenowym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race uzupełniające, nie objęte formularzem cenowym i nie przewidziane przez Zamawiającego na etapie sporządzania protokołu typowania robót, a których wykonanie  jest niezbędne dla zrealizowania zakresu objętych zleceniem, Wykonawca zobowiązany jest wykonać tylko i wyłącznie o ile uzyska zgodę </w:t>
      </w:r>
      <w:r>
        <w:rPr>
          <w:rFonts w:cs="Arial" w:ascii="Arial" w:hAnsi="Arial"/>
          <w:color w:val="000000"/>
        </w:rPr>
        <w:t>Zamawiającego i na podstawie osobn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bowiązywania umowy może ulec skróceniu w przypadku wyczerpania środków jakie można wydatkować w ramach umowy określonych w § 6 ust. 2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oby wymienione w § 1 ust. 2 są upoważnione do wydawania Wykonawcy poleceń związanych z jakością i ilością prac, które są niezbędne do prawidłowego  wykonania przedmiotu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zleconych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zgłoszenia zakończenia robót Wykonawca przedłoży obmiar wykonanych robót celem sprawdzenia i potwierdzenia ich wykonania przez osobę nadzorującą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udziela Zamawiającemu gwarancji jakości na przedmiot umowy, w  tym na dostarczone i wbudowane materiały na okres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aty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gwarantuje między innymi, że wykonane roboty oraz użyte materiały nie mają wad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w okresie gwarancji usunie wadę  lub uszkodzenie na własny koszt niezwłocznie po otrzymaniu od Zamawiającego pisemnego powiadomie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ykonawca nie przystąpi do usuwania wady lub uszkodzenia w ciągu 7 dni od otrzymania powiadomienia, Zamawiający będzie miał prawo usunąć wadę we własnym zakresie lub zatrudnioną stroną trzecią na ryzyko i koszt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ponosi odpowiedzialność z tytułu rękojmi za wady fizyczne                  i  prawne, zmniejszającą wartość użytkową, techniczną i estetyczną wykonania robót. Długość okresu rękojmi dla robót budowlano-montażowych ustala się na  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ące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nia podpisania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 okresie rękojmi i gwarancji Wykonawca usunie stwierdzone wady na własny koszt, w terminie wymaganym przez Zamawiającego, podanym w pisemnym powiadomieniu. Jeżeli Wykonawca nie usunie wady w wymaganym terminie, Zamawiający może usunąć wadę we własnym zakresie lub stroną trzecią na ryzyko i koszt Wykonawcy. Okres rękojmi na roboty naprawione będzie się rozpoczynał ponownie od dnia zakończenia naprawy.</w:t>
      </w:r>
    </w:p>
    <w:p>
      <w:pPr>
        <w:pStyle w:val="Normal"/>
        <w:widowControl/>
        <w:suppressAutoHyphens w:val="false"/>
        <w:spacing w:lineRule="auto" w:line="276" w:before="0" w:after="200"/>
        <w:ind w:left="851" w:hanging="425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, określone wg ceny jednostkowej, wymienionej w formularzu cenowym, stanowiącym załącznik nr 1 oraz na podstawie ilości rzeczywiście wykonanych i odebranych przez Zamawiającego robó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Łączna wartość zleconych robót w okresie obowiązywania umowy nie może przekroczyć   kwoty netto: ………………..zł (słownie: …………………………) plus obowiązujący podatek  VAT …..% w kwocie : ……………………………..zł (słownie : …………………………………………………… ), co daje kwotę </w:t>
      </w:r>
      <w:r>
        <w:rPr>
          <w:rFonts w:cs="Arial" w:ascii="Arial" w:hAnsi="Arial"/>
          <w:b/>
          <w:bCs/>
        </w:rPr>
        <w:t xml:space="preserve">brutto: 99.959,00 </w:t>
      </w:r>
      <w:r>
        <w:rPr>
          <w:rFonts w:cs="Arial" w:ascii="Arial" w:hAnsi="Arial"/>
          <w:bCs/>
        </w:rPr>
        <w:t>zł (słownie: ………………………………………………….)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wota   ta   nie   może  stanowić   podstawy   do   roszczeń  Wykonawcy             w  stosunku  do   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na podstawie sprawdzonego i zatwierdzonego przez Zamawiającego obmiaru wykonanych robót  i protokołu odbioru robót wystawia fakturę, a Zamawiający po otrzymaniu kompletu dokumentów, o których mowa w § 6 ust. 4 reguluje należność w terminie 30 dni od daty otrzymania faktury  przelewem na rachunek bankowy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a faktura przekazana Zamawiającemu do zapłaty winna zawierać komplet dokumentów,  przez który rozumie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miar wykonanych robót podpisany przez przedstawiciela Wykonawcy wymienionego w §1 ust. 3, sprawdzony i zatwierdzony przez przedstawiciela Zamawiającego wymienionego w § 1 ust. 2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odpisany przez przedstawiciela Wykonawcy wymienionego w §1 ust. 3 i przedstawiciela Zamawiającego wymienionego w § 1 ust. 2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późnienie w dostarczeniu któregokolwiek z wymienionych w ust. 4 dokumentów, powoduje wydłużenie terminu zapłaty, o którym mowa w § 6 ust. 3 o termin opóźn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6.</w:t>
        <w:tab/>
        <w:tab/>
        <w:t>Płatność dokonywana będzie w formie przelewu na rachunek bankowy Wykonawcy nr…………………………………………….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Faktura Wykonawcy powinna być wystawiona na Powiat Wałbrzyski                      Al. Wyzwolenia 24,  58- 300 Wałbrzych NIP 886-26-33-345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8.</w:t>
        <w:tab/>
        <w:tab/>
        <w:t>Wykonawca oświadcza, że jest płatnikiem podatku VAT, posiada numer NIP 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9.</w:t>
        <w:tab/>
        <w:tab/>
        <w:t>Wykonawca oświadcza iż w przypadku wystawienia faktury VAT, z obowiązkiem naliczenia odpowiedniej stawki  podatku VAT,  numer rachunku bankowego podany w umowie / fakturze VAT widnieje w wykazie podmiotów zarejestrowanych jako podatnicy VAT, niezarejestrowanych oraz wykreślonych i przywróconych do rejestru  VAT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10.</w:t>
        <w:tab/>
        <w:tab/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apłaci Zamawiającemu karę umowną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ozwiązanie umowy przez Zamawiającego z przyczyn leżących po stronie Wykonawcy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ł</w:t>
      </w:r>
      <w:r>
        <w:rPr>
          <w:rFonts w:cs="Arial" w:ascii="Arial" w:hAnsi="Arial"/>
          <w:bCs/>
        </w:rPr>
        <w:t>ącznej wartości netto zleconych robót, o której mowa w § 6 ust. 2,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w przypadku niedotrzymania terminów realizacji prac określonych              w protokole typowania robót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robót  netto określonej w danym protokole za każdy dzień opóźnienia,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usunięciu wad stwierdzonych przy odbiorze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netto zleconych robót, za każdy dzień opóźnienia liczony od dnia wyznaczonego na usunięcie wad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w przypadku opóźnienia w usunięciu wad stwierdzonych w okresie gwarancji i rękojmi  - w wysokości 0,2% ł</w:t>
      </w:r>
      <w:r>
        <w:rPr>
          <w:rFonts w:cs="Arial" w:ascii="Arial" w:hAnsi="Arial"/>
          <w:bCs/>
        </w:rPr>
        <w:t>ącznej wartości netto zleconych robót, o której mowa w § 6 ust. 2</w:t>
      </w:r>
      <w:r>
        <w:rPr>
          <w:rFonts w:cs="Arial" w:ascii="Arial" w:hAnsi="Arial"/>
        </w:rPr>
        <w:t>, za każdy dzień opóźnienia liczony od dnia wyznaczonego na usunięcie wad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w przypadku stwierdzenia braku oznakowania miejsca prowadzenia prac lub oznakowania niezgodnie  z zatwierdzonym projektem organizacji ruchu o którym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 ust.3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usunięcia oznakowania wprowadzonego na czas prowadzenia prac w terminie 3 dni od odbioru końcowego                 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otrącenia kar umownych                        z wynagrodzenia należnego Wykonawcy, na podstawie noty obciążeniowej wystawionej przez Zamawiającego, na co Wykonawca wyraża zgodę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niewywiązania się przez Wykonawcę z zapisów § 2 Zamawiający ma prawo zlecić roboty innemu wykonawcy a kosztami za ich wykonanie obciążyć Wykonawcę, z którym została podpisana niniejsza umowa.</w:t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m robotami.</w:t>
      </w:r>
    </w:p>
    <w:p>
      <w:pPr>
        <w:pStyle w:val="Normal"/>
        <w:widowControl/>
        <w:tabs>
          <w:tab w:val="clear" w:pos="709"/>
          <w:tab w:val="left" w:pos="5374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emu przysługuje prawo do odstąpienia od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ania umowy przez Wykonawcę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we wskazanym terminie dwóch prac zleconych protokołem typowania robót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ma prawo złożyć oświadczenie o rozwiązaniu umowy ze skutkiem natychmiastowym  w terminie 30 dni od zaistnienia podstawy do jego złożenia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kreślonym w ust. 1 Wykonawca może żądać jedynie wynagrodzenia należnego mu z tytułu prawidłowego, w rozumieniu warunków umowy, wykonania robót  zakończonych  lub za część robót  już rozpoczę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Zmiany i uzupełnienia umowy wymagają dla swojej ważności formy pisemnej        w postaci aneksu i muszą być akceptowane przez obie strony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 sprawach nieuregulowanych niniejszą umową obowiązują przepisy Kodeksu Cywilnego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Kontakt telefoniczny do osoby, o której  mowa w  § 1 ust.3 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SimSun;宋体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;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8:00Z</dcterms:created>
  <dc:creator>ja</dc:creator>
  <dc:description/>
  <cp:keywords/>
  <dc:language>en-US</dc:language>
  <cp:lastModifiedBy>Katarzyna Morajko</cp:lastModifiedBy>
  <cp:lastPrinted>2020-07-28T14:35:00Z</cp:lastPrinted>
  <dcterms:modified xsi:type="dcterms:W3CDTF">2020-11-06T10:49:00Z</dcterms:modified>
  <cp:revision>11</cp:revision>
  <dc:subject/>
  <dc:title>UMOWA  NR ……</dc:title>
</cp:coreProperties>
</file>