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wo Powiatowe w Wałbrzy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ż barier energochłon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Formularz cenowy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4373"/>
        <w:gridCol w:w="1843"/>
        <w:gridCol w:w="18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Urządzenia bezpieczeństwa</w:t>
            </w:r>
          </w:p>
        </w:tc>
      </w:tr>
      <w:tr>
        <w:trPr>
          <w:trHeight w:val="129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barier energochłonnych SP 05 – bezprzekładkowa z prowadnicą typu B                       z uwzględnieniem wszystkich elementów potrzebnych do realizacji pozycji                                 ( rozstaw słupków - 4 m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 bieżą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…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5673" w:firstLine="708"/>
        <w:rPr>
          <w:rFonts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/>
          <w:color w:val="000000"/>
          <w:kern w:val="0"/>
          <w:lang w:eastAsia="pl-PL" w:bidi="ar-SA"/>
        </w:rPr>
        <w:t>………………………………</w:t>
      </w:r>
      <w:r>
        <w:rPr>
          <w:rFonts w:eastAsia="Times New Roman" w:cs="Tahoma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ind w:left="4956" w:firstLine="708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ab/>
        <w:t xml:space="preserve">       Podpis osoby upoważnionej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0:00Z</dcterms:created>
  <dc:creator/>
  <dc:description/>
  <cp:keywords/>
  <dc:language>en-US</dc:language>
  <cp:lastModifiedBy>Katarzyna Morajko</cp:lastModifiedBy>
  <cp:lastPrinted>2016-01-05T09:37:00Z</cp:lastPrinted>
  <dcterms:modified xsi:type="dcterms:W3CDTF">2020-11-06T07:12:00Z</dcterms:modified>
  <cp:revision>26</cp:revision>
  <dc:subject/>
  <dc:title/>
</cp:coreProperties>
</file>