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10.501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 z późn.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parkingu strzeżonego dla pojazdów usuniętych z dróg położonych na terenie powiatu wałbrzyskiego w trybie art. 130a ust. 1 i 2 ustawy z dnia 20 czerwca 1997 r. – Prawo o ruchu drog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zostały określone w załączonym formularzu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12 miesięcy, tj. od 01.01.2021 roku do 31.12.2021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Katarzyna Morajko</cp:lastModifiedBy>
  <cp:lastPrinted>2020-11-04T10:50:00Z</cp:lastPrinted>
  <dcterms:modified xsi:type="dcterms:W3CDTF">2020-11-04T09:51:00Z</dcterms:modified>
  <cp:revision>180</cp:revision>
  <dc:subject/>
  <dc:title>Załącznik do wniosku</dc:title>
</cp:coreProperties>
</file>