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ORMULARZ CEN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Żeromskiego, ul. Kosynierów –Boguszów -Gorce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3"/>
        <w:gridCol w:w="4496"/>
        <w:gridCol w:w="682"/>
        <w:gridCol w:w="713"/>
        <w:gridCol w:w="877"/>
        <w:gridCol w:w="131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yfikacj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42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kostki betonowe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krawężników betonowych i kamiennych  wraz z wywozem do miejsca składowania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obrzeży betonowych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krawężników betonowych 15*30 na ławie betonowej B 15 z oporem </w:t>
            </w:r>
            <w:r>
              <w:rPr>
                <w:b/>
                <w:sz w:val="20"/>
                <w:szCs w:val="20"/>
              </w:rPr>
              <w:t>( materiał z odzysku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3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obrzeży betonowych  30* 100*8 na ławie betonowej B 15 z oporem  </w:t>
            </w:r>
            <w:r>
              <w:rPr>
                <w:b/>
                <w:sz w:val="20"/>
                <w:szCs w:val="20"/>
              </w:rPr>
              <w:t>( materiał z odzysku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3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obrzeży betonowych  30* 100*8 na ławie betonowej B 15 z oporem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23b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łożenie nawierzchni chodnika z kostki betonowej  </w:t>
            </w:r>
            <w:r>
              <w:rPr>
                <w:b/>
                <w:sz w:val="20"/>
                <w:szCs w:val="20"/>
              </w:rPr>
              <w:t>( materiał z odzysku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23b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chodnika z kostki betonowej gr. 6 cm na podsypce cementowo - piaskowej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4.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podbudowy z kruszywa łamanego gr.15 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piłą nawierzchni bitum. gł. 6 –10 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 - 05.03.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nawierzchni masami na zimno ( przy krawężnikach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2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 mechaniczny w gr. IV kat. z załadunkiem       i transportem  na składowis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1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znakowania poziomego cienkowarstwowego  ( P-10,P-4,P-14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9:00Z</dcterms:created>
  <dc:creator>Krzysztof</dc:creator>
  <dc:description/>
  <cp:keywords/>
  <dc:language>en-US</dc:language>
  <cp:lastModifiedBy>Henryk Kranc</cp:lastModifiedBy>
  <cp:lastPrinted>2019-12-14T07:51:00Z</cp:lastPrinted>
  <dcterms:modified xsi:type="dcterms:W3CDTF">2020-09-28T08:48:00Z</dcterms:modified>
  <cp:revision>104</cp:revision>
  <dc:subject/>
  <dc:title/>
</cp:coreProperties>
</file>