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IP.7013.21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9 r.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eastAsia="SimSun;宋体" w:cs="Arial" w:ascii="Arial" w:hAnsi="Arial"/>
          <w:b/>
          <w:color w:val="000000"/>
          <w:kern w:val="2"/>
          <w:lang w:eastAsia="hi-IN" w:bidi="hi-IN"/>
        </w:rPr>
        <w:t>Wykonanie przejść dla pieszych na drogach powiatowych na terenie gminy Boguszów – Gorce ”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color w:val="000000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+ podatek VAT 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Na wykonany przedmiot zamówienia udzielamy gwarancji jakości w okresie 36 miesięcy, licząc od daty końcowego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WIP.7013.21.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Starostwo</dc:creator>
  <dc:description/>
  <cp:keywords/>
  <dc:language>en-US</dc:language>
  <cp:lastModifiedBy>Henryk Kranc</cp:lastModifiedBy>
  <cp:lastPrinted>2015-01-28T08:27:00Z</cp:lastPrinted>
  <dcterms:modified xsi:type="dcterms:W3CDTF">2020-09-29T08:16:00Z</dcterms:modified>
  <cp:revision>21</cp:revision>
  <dc:subject/>
  <dc:title>Załącznik do wniosku</dc:title>
</cp:coreProperties>
</file>