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both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9"/>
        <w:gridCol w:w="5071"/>
        <w:gridCol w:w="239"/>
      </w:tblGrid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Numer spraw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ZAB.6743.413.20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Data złożenia wniosku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18.09.2020 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Imię i nazwisko lub nazwa Inwestor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Polska Spółka Gazownictwa Sp. z o.o., ul. Bandrowskiego 16, 33-100 Tarnów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Adres i opis projektowanego obiektu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Budowa sieci gazowej śr. ciśn./ciśnienie do 0,4 MPa/, ul. Zachodnia w Boguszowie-Gorcach (dz. nr: 283/1, obr. 0002 Gorce; dz. nr 18, 3/1, 3/2, obr. 0005 Stary Lesieniec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Data wniesienia sprzeciw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 xml:space="preserve">Upływ terminu lub informacja 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o braku wniesienia sprzeciwu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09.10.2020 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before="0" w:after="120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Autor informacj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Wiesław Twor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sz w:val="22"/>
                <w:szCs w:val="22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0000"/>
                <w:sz w:val="22"/>
                <w:szCs w:val="22"/>
              </w:rPr>
            </w:pPr>
            <w:r>
              <w:rPr>
                <w:rFonts w:cs="Arial;sans-serif" w:ascii="Arial;sans-serif" w:hAnsi="Arial;sans-serif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120"/>
        <w:ind w:left="0" w:right="0" w:hanging="0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sans-serif" w:hAnsi="Arial;sans-serif" w:cs="Arial;sans-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sans-serif" w:hAnsi="Arial;sans-serif" w:cs="Arial;sans-serif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sans-serif" w:hAnsi="Arial;sans-serif" w:cs="Arial;sans-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sans-serif" w:hAnsi="Arial;sans-serif" w:cs="Arial;sans-serif"/>
      <w:sz w:val="22"/>
      <w:szCs w:val="22"/>
    </w:rPr>
  </w:style>
  <w:style w:type="character" w:styleId="WW8Num2z0">
    <w:name w:val="WW8Num2z0"/>
    <w:qFormat/>
    <w:rPr>
      <w:rFonts w:ascii="Arial;sans-serif" w:hAnsi="Arial;sans-serif" w:eastAsia="Times New Roman" w:cs="Arial;sans-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E5C9D"/>
      <w:u w:val="none"/>
    </w:rPr>
  </w:style>
  <w:style w:type="character" w:styleId="Txtsrodtytul3">
    <w:name w:val="txt_srodtytul3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3">
    <w:name w:val="t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sz w:val="28"/>
    </w:rPr>
  </w:style>
  <w:style w:type="character" w:styleId="Nagwek2Znak">
    <w:name w:val="Nagłówek 2 Znak"/>
    <w:qFormat/>
    <w:rPr>
      <w:rFonts w:ascii="Arial;sans-serif" w:hAnsi="Arial;sans-serif" w:cs="Arial;sans-serif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;sans-serif" w:hAnsi="Arial;sans-serif" w:cs="Arial;sans-serif"/>
      <w:sz w:val="24"/>
    </w:rPr>
  </w:style>
  <w:style w:type="character" w:styleId="Questionhighlight2">
    <w:name w:val="question_highlight2"/>
    <w:qFormat/>
    <w:rPr/>
  </w:style>
  <w:style w:type="character" w:styleId="Readmore">
    <w:name w:val="read-more"/>
    <w:qFormat/>
    <w:rPr/>
  </w:style>
  <w:style w:type="character" w:styleId="Questionhighlight3">
    <w:name w:val="question_highlight3"/>
    <w:qFormat/>
    <w:rPr>
      <w:shd w:fill="FBCF80" w:val="clear"/>
    </w:rPr>
  </w:style>
  <w:style w:type="character" w:styleId="Nagwek1Znak">
    <w:name w:val="Nagłówek 1 Znak"/>
    <w:qFormat/>
    <w:rPr>
      <w:rFonts w:ascii="Arial;sans-serif" w:hAnsi="Arial;sans-serif" w:cs="Arial;sans-serif"/>
      <w:b/>
      <w:bCs/>
      <w:kern w:val="2"/>
      <w:sz w:val="32"/>
      <w:szCs w:val="32"/>
    </w:rPr>
  </w:style>
  <w:style w:type="character" w:styleId="Nagwek4Znak">
    <w:name w:val="Nagłówek 4 Znak"/>
    <w:qFormat/>
    <w:rPr>
      <w:b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Arial;sans-serif" w:hAnsi="Arial;sans-serif" w:cs="Arial;sans-serif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;sans-serif" w:hAnsi="Arial;sans-serif" w:cs="Arial;sans-serif"/>
      <w:sz w:val="22"/>
      <w:szCs w:val="22"/>
    </w:rPr>
  </w:style>
  <w:style w:type="character" w:styleId="Details">
    <w:name w:val="details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8"/>
    </w:rPr>
  </w:style>
  <w:style w:type="character" w:styleId="Questionhighlight">
    <w:name w:val="question_highlight"/>
    <w:qFormat/>
    <w:rPr/>
  </w:style>
  <w:style w:type="character" w:styleId="Readless">
    <w:name w:val="read-less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sans-serif" w:hAnsi="Arial;sans-serif" w:cs="Arial;sans-seri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textAlignment w:val="baseline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</w:pPr>
    <w:rPr>
      <w:b/>
      <w:bCs/>
      <w:kern w:val="2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;sans-serif" w:hAnsi="Arial;sans-serif" w:cs="Arial;sans-serif"/>
      <w:color w:val="000000"/>
      <w:sz w:val="18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9:00Z</dcterms:created>
  <dc:creator>Wiesław</dc:creator>
  <dc:description>W.Specylak</dc:description>
  <cp:keywords>Boguszów-Gorce</cp:keywords>
  <dc:language>en-US</dc:language>
  <cp:lastModifiedBy>Wiesław Tworek</cp:lastModifiedBy>
  <cp:lastPrinted>2020-09-22T08:56:00Z</cp:lastPrinted>
  <dcterms:modified xsi:type="dcterms:W3CDTF">2020-09-22T07:09:00Z</dcterms:modified>
  <cp:revision>2</cp:revision>
  <dc:subject>St. Lesieniec, Gorca</dc:subject>
  <dc:title>PSGaz.</dc:title>
</cp:coreProperties>
</file>