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0 r.  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rzymanie oznak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poziomego na drog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wiatowych powiatu wałbrzyskiego”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kern w:val="0"/>
          <w:lang w:eastAsia="ar-SA" w:bidi="ar-SA"/>
        </w:rPr>
        <w:t>rozporządzeniem Ministra Infrastruktury z dnia 3 lipca 2003 roku w sprawie szczegółowych warunków technicznych dla znaków i sygnałów drogowych oraz urządzeń bezpieczeństwa ruchu drogowego i warunków ich umieszczania na drogach (tekst jednolity Dz. U. z 2019 roku, poz. 2311)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0.09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z umowy oraz specyfikacji technicznych. Wykonawcy z tego tytułu nie przysługują żadne roszczenia  w stosunku d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2, Zamawiający każdorazowo będzie sporządzał protokół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 uzyska zgodę </w:t>
      </w:r>
      <w:r>
        <w:rPr>
          <w:rFonts w:cs="Arial" w:ascii="Arial" w:hAnsi="Arial"/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pektor nadzoru upoważniony jest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Wykonawca udziela Zamawiającemu gwarancji jakości na przedmiot umowy  w tym na dostarczone i wbudowane materiały na okres </w:t>
      </w:r>
      <w:r>
        <w:rPr>
          <w:rFonts w:eastAsia="Calibri" w:cs="Arial" w:ascii="Arial" w:hAnsi="Arial"/>
          <w:b/>
          <w:kern w:val="0"/>
          <w:lang w:eastAsia="en-US" w:bidi="ar-SA"/>
        </w:rPr>
        <w:t>12 miesięcy</w:t>
      </w:r>
      <w:r>
        <w:rPr>
          <w:rFonts w:eastAsia="Calibri" w:cs="Arial" w:ascii="Arial" w:hAnsi="Arial"/>
          <w:kern w:val="0"/>
          <w:lang w:eastAsia="en-US" w:bidi="ar-SA"/>
        </w:rPr>
        <w:t xml:space="preserve"> licząc  od daty odbioru końcowego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 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34.989,99 </w:t>
      </w:r>
      <w:r>
        <w:rPr>
          <w:rFonts w:cs="Arial" w:ascii="Arial" w:hAnsi="Arial"/>
          <w:bCs/>
        </w:rPr>
        <w:t>zł (słownie: trzydzieści cztery tysiące dziewięćset osiemdziesiąt dziewięć złotych 99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obmiaru wykonanych robót  i protokołu odbioru wystawia fakturę, a Zamawiający po otrzymaniu kompletu dokumentów, o których mowa w § 6 ust. 4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obmiar wykonanych robót podpisany przez przedstawiciela Wykonawcy wymienionego w §1 ust. 3, sprawdzony przez inspektora nadzo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                           i przedstawiciela Zamawiaj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opóźnienia w usunięciu wad stwierdzonych przy odbiorze lub w okresie gwarancji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 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nie wywiązania się przez Wykonawcę z zapisów § 2 Zamawiający ma prawo zlecić roboty  innemu Wykonawcy a kosztami za jej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prac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tąpienia wad w okresie gwarancji, terminy usuwania wad przez Wykonawcę dla poszczególnych robót  nie mogą być dłuższe niż 7 dni od daty powiadomienia Wykonawcy o zaistniałych wadach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w przypadku niewykonania we skazanym terminie dwóch prac zleconych protokołem typowania robót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60 dni od zaistnienia podstawy do jego złożenia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. 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75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ja</dc:creator>
  <dc:description/>
  <cp:keywords/>
  <dc:language>en-US</dc:language>
  <cp:lastModifiedBy>Robert Kasprzyk</cp:lastModifiedBy>
  <cp:lastPrinted>2020-07-14T08:19:00Z</cp:lastPrinted>
  <dcterms:modified xsi:type="dcterms:W3CDTF">2020-07-14T06:23:00Z</dcterms:modified>
  <cp:revision>100</cp:revision>
  <dc:subject/>
  <dc:title>UMOWA  NR ……</dc:title>
</cp:coreProperties>
</file>