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/>
      </w:pPr>
      <w:r>
        <w:rPr>
          <w:rFonts w:cs="Arial" w:ascii="Arial" w:hAnsi="Arial"/>
          <w:i/>
        </w:rPr>
        <w:t>Zał. nr 4 - Projekt umowy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ind w:left="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273.10.      .2020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‘’ została zawarta w dniu…………….2020 r.   pomiędzy 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nią Iwonę Frankowską - Wicestarostę Powiatu Wałbrzyskiego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 Regon …………………,tel…………… fax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– Prawo zamówień publicznych na podstawie art. 4 pkt 8 ustawy z dnia 29 stycznia 2004 r.                (tekst jednolity Dz. U. z 2019 roku, poz.1843 ze zm.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a.sokol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Henryka Kranca – Inspektora Nadzoru z ramienia Zamawiającego.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 Pan/Pani …………………………………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>Utrzymanie oznak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poziomego na drog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wiatowych powiatu wałbrzyskiego”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kern w:val="0"/>
          <w:lang w:eastAsia="ar-SA" w:bidi="ar-SA"/>
        </w:rPr>
        <w:t>rozporządzeniem Ministra Infrastruktury z dnia 3 lipca 2003 roku w sprawie szczegółowych warunków technicznych dla znaków i sygnałów drogowych oraz urządzeń bezpieczeństwa ruchu drogowego i warunków ich umieszczania na drogach (tekst jednolity Dz. U. z 2019 roku, poz. 2311)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30.09.2020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formularzu cenowym załączonym do oferty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termin robót przewidzianych do wykonania określany będzie na bieżąco przez przedstawiciela Zamawiającego w formie protokołu typowania robót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lecania robót w mniejszym zakresie niż to wynika z umowy oraz specyfikacji technicznych. Wykonawcy z tego tytułu nie przysługują żadne roszczenia  w stosunku do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2, Zamawiający każdorazowo będzie sporządzał protokół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i nie przewidziane przez Zamawiającego na etapie sporządzania protokołu typowania robót, a których wykonanie  jest niezbędne dla zrealizowania zakresu objętych zleceniem, Wykonawca zobowiązany jest wykonać tylko i wyłącznie o ile  uzyska zgodę </w:t>
      </w:r>
      <w:r>
        <w:rPr>
          <w:rFonts w:cs="Arial" w:ascii="Arial" w:hAnsi="Arial"/>
          <w:color w:val="000000"/>
        </w:rPr>
        <w:t>Zamawiającego i na podstawie osobnej umowy podpisanej zgodnie z ustawą z dnia 29 stycznia 2004 roku Prawo zamówień publiczn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2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spektor nadzoru upoważniony jest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kończenia robót Wykonawca przedłoży obmiar wykonanych robót celem sprawdzenia i potwierdzenia ich wykonania przez osobę nadzorującą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Wykonawca udziela Zamawiającemu gwarancji jakości na przedmiot umowy  w tym na dostarczone i wbudowane materiały na okres </w:t>
      </w:r>
      <w:r>
        <w:rPr>
          <w:rFonts w:eastAsia="Calibri" w:cs="Arial" w:ascii="Arial" w:hAnsi="Arial"/>
          <w:b/>
          <w:kern w:val="0"/>
          <w:lang w:eastAsia="en-US" w:bidi="ar-SA"/>
        </w:rPr>
        <w:t>36 miesięcy</w:t>
      </w:r>
      <w:r>
        <w:rPr>
          <w:rFonts w:eastAsia="Calibri" w:cs="Arial" w:ascii="Arial" w:hAnsi="Arial"/>
          <w:kern w:val="0"/>
          <w:lang w:eastAsia="en-US" w:bidi="ar-SA"/>
        </w:rPr>
        <w:t xml:space="preserve"> licząc  od daty odbioru końcowego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, określone wg ceny jednostkowej, wymienionej w formularzu cenowym, stanowiącym załącznik nr 1 oraz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zleconych robót w okresie obowiązywania umowy nie może przekroczyć   kwoty netto : ………………..zł (słownie: …………………………) plus obowiązujący podatek  VAT …..% w kwocie : ……………………………..zł (słownie : …………………………………………………… ), co daje kwotę </w:t>
      </w:r>
      <w:r>
        <w:rPr>
          <w:rFonts w:cs="Arial" w:ascii="Arial" w:hAnsi="Arial"/>
          <w:b/>
          <w:bCs/>
        </w:rPr>
        <w:t xml:space="preserve">brutto: 34.990,00 </w:t>
      </w:r>
      <w:r>
        <w:rPr>
          <w:rFonts w:cs="Arial" w:ascii="Arial" w:hAnsi="Arial"/>
          <w:bCs/>
        </w:rPr>
        <w:t>zł (słownie: trzydzieści cztery tysiące dziewięćset dziewięćdziesiąt złotych 00/100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obmiaru wykonanych robót  i protokołu odbioru wystawia fakturę, a Zamawiający po otrzymaniu kompletu dokumentów, o których mowa w § 6 ust. 4 reguluje należność w terminie 30 dni od daty jej otrzymania przelewem na konto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obmiar wykonanych robót podpisany przez przedstawiciela Wykonawcy wymienionego w §1 ust. 3, sprawdzony przez inspektora nadzor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                           i przedstawiciela Zamawiając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nr…………………………………………….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NIP 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opóźnienia w usunięciu wad stwierdzonych przy odbiorze lub w okresie gwarancji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 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nie wywiązania się przez Wykonawcę z zapisów § 2 Zamawiający ma prawo zlecić roboty  innemu Wykonawcy a kosztami za jej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pracam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wystąpienia wad w okresie gwarancji, terminy usuwania wad przez Wykonawcę dla poszczególnych robót  nie mogą być dłuższe niż 7 dni od daty powiadomienia Wykonawcy o zaistniałych wadach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w przypadku niewykonania we skazanym terminie dwóch prac zleconych protokołem typowania robót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60 dni od zaistnienia podstawy do jego złożenia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 sprawach nieuregulowanych niniejszą umową obowiązują przepisy Kodeksu Cywilnego. 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10.75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2:00Z</dcterms:created>
  <dc:creator>ja</dc:creator>
  <dc:description/>
  <cp:keywords/>
  <dc:language>en-US</dc:language>
  <cp:lastModifiedBy>Robert Kasprzyk</cp:lastModifiedBy>
  <cp:lastPrinted>2019-04-08T06:45:00Z</cp:lastPrinted>
  <dcterms:modified xsi:type="dcterms:W3CDTF">2020-07-01T06:52:00Z</dcterms:modified>
  <cp:revision>97</cp:revision>
  <dc:subject/>
  <dc:title>UMOWA  NR ……</dc:title>
</cp:coreProperties>
</file>