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UNKI TECHNICZ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modernizacji EGiB dla gminy Walim jako część zadania pod nazwą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odernizacji Ewidencji Gruntów, Budynków i Lokali (EGiB) dla gmin powiatu wałbrzyskiego w ramach uzupełnienia baz danych niezbędnych do realizacji e-usług świadczonych w ramach platformy PEUG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. Dotyczy obszaru gminy wiejskiej Walim, w której skład wchodzą następujące obręby ewiden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ali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em zamówienia jest wykonanie opracowania polegającego na:</w:t>
      </w:r>
    </w:p>
    <w:p>
      <w:pPr>
        <w:pStyle w:val="Akapitzlist"/>
        <w:spacing w:lineRule="auto" w:line="36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ożeniu ewidencji budynków i lokali,</w:t>
      </w:r>
    </w:p>
    <w:p>
      <w:pPr>
        <w:pStyle w:val="Akapitzlist"/>
        <w:spacing w:lineRule="auto" w:line="240" w:before="0" w:after="0"/>
        <w:ind w:left="709" w:hanging="17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sileniu bazy danych wynikami powstałymi z wykonania przedmiotu zamówienia, którą zamawiający prowadzi w oprogramowaniu aplikacyjnym TurboEWID wersja 9.2.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res przedmiotu zamówienia obejmuje jego wykonanie poprzez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ożenie ewidencji budynków i lokali (około 1500 budynków i około 550   lokal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prowadzenie do zgodności części graficznej operatu ewidencyjnego w formie numerycznej powstałej z opracowań „LPIS” z częścią opisową, dokumentacją źródłową, mapą ewidencyjną w skali 1:5000 oraz mapą zasadni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harmonizacji bazy GESUT w odniesieniu do sieci uzbrojenia terenu z bazą EGi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gotowanie i wyłożenie projektu operatu opisowo-kartograficznego do wglądu zainteresowanych stro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ilenie bazy danych systemu Zamawiającego (EWID 2007) wynikami opracowania wraz z  zarchiwizowaniem obiektów mapy, które zostały zmodyfikowane bądź usunięte,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złożeniem oferty Wykonawca winien zapoznać się ze wszystkimi materiałami dla obszaru podlegającego opracowaniu jakimi dysponuje PODGiK w Wałbrzychu, które są dostępne we wszystkie dni robocze w godzinach pracy urzędu (po uprzednim uzgodnieniu terminu z Geodetą Powiatowym telefonicznie: (74)84-60-567 lub email: j.radomski@powiatwalbrzyski.pl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7 maja 1989 roku – Prawo geodezyjne i kartograficzne (tekst jednolity Dz. U. z 2020 roku, poz. 27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0.05.2018 r. o ochronie danych osobowych (Dz. U. z 2019 r. poz. 178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 kartograficznego (Dz. U. z 2011 roku, Nr 263, poz. 157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 lipca 2014 roku – w sprawie udostępniania materiałów państwowego zasobu geodezyjnego i kartograficznego, wydawania licencji oraz wzoru Dokumentu Obliczenia Opłaty (Dz. U. z 2019 roku, poz. 43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08.07.2014  r., w sprawie formularzy dotyczących zgłaszania prac geodezyjnych i prac kartograficznych, zawiadomienia o wykonaniu tych prac oraz przekazywania ich wyników do państwowego zasobu geodezyjnego i kartograficznego (Dz. U. z 2014 r. poz. 924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Rozwoju Regionalnego i Budownictwa z dnia 29 marca 2001 roku w sprawie ewidencji gruntów i budynków (Dz. U. z 2019 roku, poz. 393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14 lutego 2012r. w sprawie osnów geodezyjnych, grawimetrycznych i magnetycznych (Dz. U. z 2012 r. poz. 352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Rady Ministrów z dnia 17.07.2001 r. w sprawie wykazywania </w:t>
        <w:br/>
        <w:t>w ewidencji gruntów i budynków danych odnoszących się do gruntów, budynków i lokali, znajdujących się na terenach zamkniętych (Dz. U. z 2001 r. Nr 84 poz. 911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.01.2012 r. w sprawie ewidencji miejscowości ulic i adresów (Dz. U. z 2012 r. poz. 125)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V. Charakterystyka obiekt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ęść opisowa ewidencji gruntów i budynków prowadzona jest w systemie informatycznym EWID2007 (zakres danych obejmuje ewidencję gruntów, bez ewidencji budynków i lokali) dla całego obszaru opracowania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ednostka ewidencyjna Walim:</w:t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2"/>
        <w:gridCol w:w="1276"/>
        <w:gridCol w:w="992"/>
        <w:gridCol w:w="18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bręb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d wg TERY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-chnia obiektu (h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dział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działek zabudow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l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2108_2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2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9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54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602</w:t>
            </w:r>
          </w:p>
        </w:tc>
      </w:tr>
    </w:tbl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py ewidencyjne, założone w latach 60-tych, prowadzone są w formie analogowej w skalach: 1:1000, 1:2000 i 1:5000. Powstały one  na podstawie materiałów, z pomiarów stanu posiadania, map klasyfikacji gruntów, z pomiarów uzupełniających.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apy ewidencyjne numeryczne, obejmujące przedmiot zamówienia sporządzone zostały na podstawie digitalizacji rastrów w/w map ewidencyjnych (w większości bez wykorzystania operatów prawnych), z opracowań dla celów „LPIS” w układzie współrzędnych „2000”.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e mapy aktualizowane są na bieżąco od 2012r., na podstawie operatów przyjętych do państwowego zasobu geodezyjnego i kartograficznego. 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color w:val="FF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aza GESUT i BDOT500 utworzona w 2018 r. w ramach projektu Platforma Elektronicznych Usług Geodezyjnych (80% danych pozyskane metodą wektoryzacji rastrów).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</w:rPr>
        <w:t>Natomiast budynki na ewidencyjną mapę numeryczną zostały w większości pozyskane za pomocą wektoryzacji z zasadniczych map rastrowych i nie zostały ujawnione w bazie danych ewidencji gruntów i budynków (łącznie ok. 4200 budynków)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color w:val="FF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a pozioma osnowa geodezyjna jest w układzie „1965” i „2000”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V.    Zakres przewidywanych prac do wykonania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Analiza dokumentacji geodezyjnej i kartograficznej, znajdującej się w PODGiK                      i jej wykorzystanie do wykonania prac objętych zamówieniem, po uprzedniej ocenie przydatności.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Terenowa weryfikacja i wykonanie terenowych geodezyjnych pomiarów uzupełniających w odniesieniu do zmienionych konturów użytków gruntowych (w przypadku pola powierzchni działek spełniających obowiązujące standardy techniczne), w pozostałych przypadkach dopuszczalne są inne techniki pozyskania danych (np. z ortofotomapy), oznaczonych symbolami: Br, B, Bi, Ba, (Bp - po wyburzeniu budynku) wraz ze sporządzeniem wykazów zmian danych ewidencyjnych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ktualizacja treści numerycznej mapy ewidencyjnej w zakresie budynków i obiektów budowlanych trwale związanych z budynkiem (np. schody, taras, itp.). Porównanie w terenie treści numerycznej mapy ewidencyjnej oraz archiwalnej </w:t>
      </w:r>
      <w:r>
        <w:rPr>
          <w:rFonts w:cs="Arial" w:ascii="Arial" w:hAnsi="Arial"/>
          <w:color w:val="000000"/>
        </w:rPr>
        <w:t>analogowej/rast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py zasadniczej w zakresie: ilości budynków, obiektów budowlanych trwale związanych z budynkiem, położenia, kształtu i wymiaru obrysu budynków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azanie budynków do ponownego pomiaru ze względu na rozbieżności w ich usytuowaniu, nieujawnionych w operacie ewidencyjnym, budynków nie istniejących 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 gdy w materiałach źródłowych brak jest kompletnych danych z pomiaru wszystkich narożników budynku (brak pomiaru na osnowę), należy wykonać terenowy pomiar geodezyjny całego budynku wraz z obiektami budowlanymi trwale związanymi z budynkiem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ab/>
        <w:t>Wyniki powyższych prac Wykonawca przedstawi na mapie wywiadu terenowego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Nowo pomierzone budynki wraz z obiektami budowlanymi trwale związanymi z obiektem oraz zmienione użytki gruntowe należy pomierzyć w oparciu o </w:t>
      </w:r>
      <w:r>
        <w:rPr>
          <w:rFonts w:eastAsia="Times New Roman" w:cs="Arial" w:ascii="Arial" w:hAnsi="Arial"/>
          <w:lang w:eastAsia="pl-PL"/>
        </w:rPr>
        <w:t>szczegółowa poziomą osnowę geodezyjną</w:t>
      </w:r>
      <w:r>
        <w:rPr>
          <w:rFonts w:cs="Arial" w:ascii="Arial" w:hAnsi="Arial"/>
        </w:rPr>
        <w:t xml:space="preserve">, w układzie „2000”. 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Uporządkowanie bazy danych w zakresie: działek zabudowanych, budynków i lokali poprzez uzupełnienie danych dotyczących numeracji adresowej: budynków i lokali – należy dokonać kontroli i uzupełnić numerację porządkową  i nazewnictwo ulic wg danych bazy TERYT, prowadzonej przez GUS oraz bazy danych EMUiA, prowadzonej przez gminę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danych ewidencyjnych dotyczących budynków i lokali w zakresie dostępnym w wyżej wymienionych źródłach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i wyłożenie projektu operatu opisowo-kartograficznego z założenia ewidencji budynków i lokal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d zakończeniem zadania zobowiązany jest zamówić plik do modyfikacji z roboczej bazy danych w celu uzupełnienia go wynikami opracowania oraz harmonizacji z obiektami już istniejącymi w bazie danych PZGiK. Termin ten należy uzgodnić z Zamawiającym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0" w:right="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szelkie sprawy dot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a modernizacji ewidencji gruntów i budynków, w tym założenie ewidencji budynków i lokali </w:t>
      </w:r>
      <w:r>
        <w:rPr>
          <w:rFonts w:cs="Arial" w:ascii="Arial" w:hAnsi="Arial"/>
          <w:b/>
          <w:sz w:val="24"/>
          <w:szCs w:val="24"/>
        </w:rPr>
        <w:t>które nie zostały ujęte w niniejszych  Warunkach Technicznych Wykonawca zobowiązany jest uzgodnić w dzienniku robót z Zamawiającym przed przystąpieniem do realizacji pra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b w ich trakc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bazy danych o dane, pozyskane w wyniku wykonanej pracy nastąpi po protokolarnym odbiorze i przyjęciu operatu do zasobu.</w:t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Źródła danych ewidencyjnych i metody ich pozyska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Materiały i informacje zgromadzone w PODGiK: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pl-PL"/>
        </w:rPr>
        <w:t>Szczegółowa pozioma osnowa geodezyjn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a pozioma osnowa geodezyjna jest w układzie „1965” i „2000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erat mapy zasadniczej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krycie mapą zasadniczą obejmuje 90% terenów zurbanizowanych. Mapa zasadnicza została założona w latach 80-tych i 90-tych, na podstawie pomiarów bezpośrednich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ktualnie prowadzona jest w formie numerycznej i podlega bieżącej aktualizacji, w oparciu o przyjęte do zasobu operaty technicz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erat ewidencji gruntów i budynków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widencja gruntów i budynków dla obszaru gminy Walim założona została </w:t>
        <w:br/>
        <w:t>w latach 60-tych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ktualnie część opisowa i graficzna (od 2012 roku) prowadzona jest w relacyjnej bazie danych ( ORACLE ) w systemie EWID 2007 i podlega bieżącej aktualizacji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Zakres prac geodezyjnych do wykonania w ramach założenia  ewidencji budynków i lokali:</w:t>
      </w:r>
    </w:p>
    <w:p>
      <w:pPr>
        <w:pStyle w:val="Default"/>
        <w:ind w:left="12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całego obszaru opracowania należy dokonać porównania treści numerycznej mapy ewidencji gruntów i budynków oraz archiwalnej analogowej/rastrowej mapy zasadniczej ze stanem faktycznym w terenie, w zakresie ilości obiektów budowlanych, obiektów budowlanych trwale związanych z budynkiem, położenia, kształtu i wymiarów obrysów budynków.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ramach tych czynności należy w szczególności:</w:t>
      </w:r>
    </w:p>
    <w:p>
      <w:pPr>
        <w:pStyle w:val="Default"/>
        <w:ind w:left="993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a) zakwalifikować budynki do odpowiednich funkcji użytkowych budynków wyróżniając je na mapie wywiadu, zweryfikować dane dotyczące liczby kondygnacji,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b) wykazać budynki do ponownego pomiaru:</w:t>
      </w:r>
    </w:p>
    <w:p>
      <w:pPr>
        <w:pStyle w:val="Default"/>
        <w:ind w:left="1276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- ze względu na stwierdzone rozbieżności w ich usytuowaniu,</w:t>
      </w:r>
    </w:p>
    <w:p>
      <w:pPr>
        <w:pStyle w:val="Default"/>
        <w:ind w:left="1276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- nowe nie wykazane w operacie ewidencyjnym,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znaczyć na mapie wywiadu budynki:</w:t>
      </w:r>
    </w:p>
    <w:p>
      <w:pPr>
        <w:pStyle w:val="Defaul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istniejące w terenie,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</w:rPr>
        <w:t xml:space="preserve">- obiekty, które nie stanowią budynków w rozumieniu § 78 rozporządzenia </w:t>
        <w:br/>
        <w:t>w sprawie ewidencji gruntów i budynków,</w:t>
      </w:r>
    </w:p>
    <w:p>
      <w:pPr>
        <w:pStyle w:val="Default"/>
        <w:ind w:left="993" w:hanging="415"/>
        <w:jc w:val="both"/>
        <w:rPr/>
      </w:pPr>
      <w:r>
        <w:rPr>
          <w:rFonts w:cs="Arial" w:ascii="Arial" w:hAnsi="Arial"/>
        </w:rPr>
        <w:t>d) jednoznacznie określić figury geometryczne budynków oraz ewentualnych jego części, którym nadany zostanie odrębny numer ewidencyjny, pokazać przebieg ściany przeciwpożarowej oddzielającej budynki,</w:t>
      </w:r>
    </w:p>
    <w:p>
      <w:pPr>
        <w:pStyle w:val="Default"/>
        <w:ind w:left="993" w:hanging="415"/>
        <w:jc w:val="both"/>
        <w:rPr/>
      </w:pPr>
      <w:r>
        <w:rPr>
          <w:rFonts w:cs="Arial" w:ascii="Arial" w:hAnsi="Arial"/>
        </w:rPr>
        <w:t>e) przedstawić zmiany dotyczące granic i sposobu użytkowania gruntów zabudowanych (Br, B, Bi, Ba, Bp), sporządzić szkice z pomiaru, obliczyć współrzędne punktów załamania granic użytków gruntowych, obliczyć powierzchnię użytków i sporządzić wykazy zmian danych ewidencyjnych,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. zweryfikować i uzupełnić dane dotyczące numerów porządkowych nieruchomości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ane należy przedstawić kolorem czerwonym na mapie wywiadu terenowego.</w:t>
      </w:r>
    </w:p>
    <w:p>
      <w:pPr>
        <w:pStyle w:val="Default"/>
        <w:ind w:left="5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inien wykorzystać dane o budynkach z materiałów źródłowych </w:t>
        <w:br/>
        <w:t>i uzupełnić je pomiarem bezpośrednim budynków oraz użytków gruntowych, zgodnie z zasadami zawartymi w rozporządzeniu Ministra Spraw Wewnętrznych i Administracji z dnia 9 listopada 2012 r. w sprawie standardów technicznych wykonywania pomiarów sytuacyjnych i wysokościowych oraz opracowywania i przekazywania wyników tych pomiarów do państwowego zasobu geodezyjnego i kartograficznego (Dz. U. Nr 263, poz. 1527).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  <w:b/>
        </w:rPr>
        <w:t>Nie przewiduje się możliwości przenoszenia treści z innych map przy pomocy technik cyfrowych (digitalizacji/wektoryzacji)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pracowania należy wykonać w układzie „2000”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sporządzi arkusze spisowe budynków i lokali zachowując przyjętą numerację w operacie ewidencyjnym (także na mapowych załącznikach do arkuszy spisowych). Dokumentacja musi posiadać informację o źródle pochodzenia danych. Arkusze spisowe i wykazy zmian należy posegregować w obrębie wg wzrastającej numeracji porządkowej. W przypadku, gdy w obrębie występują ulice posegregować w obrębie ulicami, w ulicach wg wzrastającej numeracji porządkowej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etapie wyłożenia projektu operatu opisowo-kartograficznego z założenia ewidencji budynków i lokali należy uzupełnić brakujące dane w oparciu o dokumenty dostarczone przez osoby będące stronami w tym postępowani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zebrane w wyniku realizacji przedmiotowego zamówienia Wykonawca ma obowiązek skompletować – zgodnie z obowiązującymi przepisami – jako operat techniczny, oddzielnie dla każdego obrębu ewidencyjnego, składający się z części geodezyjno-prawnej oraz części opisowo-kartograficznej. Tak przygotowany operat stanowić będzie projekt operatu ewidencyjnego jednostki ewidencyjnej, który zgodnie z art. 24a ust. 4 ustawy Prawo geodezyjne i kartograficzne będzie wyłożony na okres 15 dni roboczych do wglądu osób fizycznych, osób prawnych i jednostek organizacyjnych nieposiadających osobowości prawnej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erat powinien zawierać między innymi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aporty podstawowe na nośniku elektronicznym: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y budynków i lokali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rtoteki budynków i lokali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py ewidencyjne w skali 1:1000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</w:rPr>
        <w:t>2) Wykazy zmian danych ewidencyjnych w formie elektronicznej oraz papierowej.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Wykonawca zobowiązany jest do przekazania cyfrowej postaci całości operatu: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az nazw oraz formatów plików jakie należy zastosować przy tworzeniu  cyfrowej postaci operatu należy wcześniej uzgodnić z Zamawiającym,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plików skanowanych stosować rozdzielczość 300 dpi,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tać cyfrową przekazać na nośniku elektroniczny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Zasilenie bazy danych systemu do prowadzenia ewidencji gruntów i budynków: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 xml:space="preserve">3.1 Wykonawca zasili, z zachowaniem historii zmian, bazy danych prowadzone </w:t>
        <w:br/>
        <w:t>w programie ewidencji gruntów i budynków TurboEWID v 9.2 o dane uprzednio pozyskane, a w szczególności: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- dane opisowe i geometryczne dotyczące budynków i lokali oraz zmienionych powierzchni i granic użytków  na terenach zabudowanych,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- dane dotyczące numeracji adresowej działek, budynków i lokali, nazw ulic.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W przypadku zaistnienia rozbieżności niemożliwych do usunięcia Wykonawca jest zobowiązany do wykonania raportu zawierającego ich uzasadnienie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 Przed zasileniem bazy danych Wykonawca uzgodni z Zamawiającym, kiedy powinno nastąpić wstrzymanie wprowadzania zmian na właściwej bazie ewidencji gruntów i budynków. Wykonawca jest zobowiązany uwzględnić wszystkie zmiany wynikające z bieżącej aktualizacji operatu ewidencyjnego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3 Za poprawność importu w/w danych geometrycznych i powiązania części opisowej ewidencji budynków z częścią geometryczną programu TurboEWID v 9.2 odpowiada Wykonawca. Z wykonania importu Wykonawca przedłoży pozytywny raport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592" w:leader="none"/>
        </w:tabs>
        <w:jc w:val="both"/>
        <w:rPr/>
      </w:pPr>
      <w:r>
        <w:rPr>
          <w:rFonts w:cs="Arial" w:ascii="Arial" w:hAnsi="Arial"/>
          <w:b/>
        </w:rPr>
        <w:t>VII.  Końcowe etapy procesu założenia ewidencji budynków i lokali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m procesu założenia ewidencji budynków i lokali jest:</w:t>
      </w:r>
    </w:p>
    <w:p>
      <w:pPr>
        <w:pStyle w:val="Default"/>
        <w:tabs>
          <w:tab w:val="clear" w:pos="708"/>
          <w:tab w:val="left" w:pos="1637" w:leader="none"/>
        </w:tabs>
        <w:ind w:left="284" w:hanging="142"/>
        <w:jc w:val="both"/>
        <w:rPr/>
      </w:pPr>
      <w:r>
        <w:rPr>
          <w:rFonts w:cs="Arial" w:ascii="Arial" w:hAnsi="Arial"/>
        </w:rPr>
        <w:t xml:space="preserve">- integracja części kartograficznej, z danymi opisowymi w relacyjnej bazie danych – ewidencji gruntów i budynków zarządzanej systemem EWID2007 z zachowaniem </w:t>
        <w:br/>
        <w:t>historii zmian,</w:t>
      </w:r>
    </w:p>
    <w:p>
      <w:pPr>
        <w:pStyle w:val="Default"/>
        <w:tabs>
          <w:tab w:val="clear" w:pos="708"/>
          <w:tab w:val="left" w:pos="284" w:leader="none"/>
        </w:tabs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operatu do PODGiK w Wałbrzychu,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y protokół odbioru (końcowy)  stanowi podstawę do rozliczenia zamówie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Postępowanie formalno-prawne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0" w:leader="none"/>
        </w:tabs>
        <w:ind w:left="142" w:hanging="317"/>
        <w:jc w:val="both"/>
        <w:rPr/>
      </w:pPr>
      <w:r>
        <w:rPr>
          <w:rFonts w:cs="Arial" w:ascii="Arial" w:hAnsi="Arial"/>
        </w:rPr>
        <w:t>Postępowanie formalne zgodnie z art. 24a ustawy Prawo geodezyjne i kartograficzne przeprowadzi Starosta Wałbrzyski przy współudziale Wykonawcy.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postępowania w sprawie założenia ewidencji budynków i lokali nastąpi po zgłoszeniu przez Wykonawcę pracy geodezyjnej do PODGiK w Wałbrzychu</w:t>
      </w:r>
    </w:p>
    <w:p>
      <w:pPr>
        <w:pStyle w:val="Default"/>
        <w:ind w:left="230" w:hanging="0"/>
        <w:jc w:val="both"/>
        <w:rPr/>
      </w:pPr>
      <w:r>
        <w:rPr>
          <w:rFonts w:cs="Arial" w:ascii="Arial" w:hAnsi="Arial"/>
        </w:rPr>
        <w:t>a). Starosta Wałbrzyski zgodnie z art. 24a ustawy Prawo geodezyjne i kartograficzne zarządzi przeprowadzenie założenia ewidencji budynków i lokali dla jednostki ewidencyjnej Walim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Starosta Wałbrzyski poda do publicznej wiadomości informację o rozpoczęciu prac geodezyjnych oraz informację o trybie postępowania związanego z założeniem ewidencji budynków i lokali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o której mowa w pkt. 1.1 ppkt b) zostanie wywieszona na okres 14 dni na tablicy ogłoszeń Starostwa Powiatowego w Wałbrzychu, Urzędu Gminy w Walimiu oraz zostanie ona zamieszczona na stronie internetowej starostwa (BIP)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łożenie projektu opisowo-kartograficznego do publicznego wglądu.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a). Projekt opisowo-kartograficzny podlega, na okres 15 dni roboczych, wyłożeniu do wglądu osób fizycznych, osób prawnych i jednostek organizacyjnych nieposiadających osobowości prawnej, w siedzibie Starostwa Powiatowego w Wałbrzychu.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b). Starosta poinformuje o terminie i miejscu wyłożenia projektu opisowo-kartograficznego, o którym mowa w pkt. 1.3 ppkt a) poprzez wywieszenie tej informacji na tablicach ogłoszeń w siedzibie Starostwa Powiatowego w Wałbrzychu oraz Urzędu Gminy w Walimiu, na co najmniej 14 dni przed dniem wyłożenia oraz ogłoszenia jej w prasie o zasięgu krajowym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. Każdy, czyjego interesu prawnego dotyczą dane ujawnione w projekcie operatu opisowo-kartograficznego, może w okresie wyłożenia projektu do wglądu zgłaszać uwagi do tych danych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. Upoważniony pracownik Starostwa Powiatowego w Wałbrzychu, posiadający uprawnienia, o których mowa w art. 43 pkt 2 ustawy Prawo geodezyjne i kartograficzne, przy udziale przedstawiciela Wykonawcy prac geodezyjnych związanych z modernizacją ewidencji gruntów i budynków, w terminie 15 dni roboczych od upływu terminu wyłożenia do wglądu projektu operatu opisowo-kartograficznego, rozstrzyga o przyjęciu lub odrzuceniu uwag zgłoszonych do tego projektu, po czym informuje zgłaszającego uwagi o sposobie rozpatrzenia uwag oraz sporządza wzmiankę o treści zgłoszonych uwag i sposobie ich rozpatrzenia w protokole, zgodnie z wymogami § 41 rozporządzenia w sprawie ewidencji gruntów i budynków, oraz sporządzi protokół zbiorczy. 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tokole z wyłożenia projektu osoba zainteresowana swoim podpisem potwierdzi przyjęcie ujawnionych danych bez uwag lub wniesie uwagi,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fakt zapoznanie się zainteresowanych z operatem opisowo-kartograficznym jest dokumentowany poprzez zamieszczenie w raportach podstawowych (rejestr budynków, kartoteka budynków, rejestr lokali, kartoteka lokali) pod treścią dotyczącą właściwej jednostki rejestrowej, odpowiednich adnotacji podpisanych przez zainteresowanych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po upływie terminu, o którym mowa w pkt. 1.3 ppkt d), dane objęte modernizacją, zawarte w projekcie operatu opisowo-kartograficznego staną się danymi </w:t>
      </w:r>
      <w:r>
        <w:rPr>
          <w:rStyle w:val="Emphasis"/>
          <w:rFonts w:cs="Arial" w:ascii="Arial" w:hAnsi="Arial"/>
          <w:i w:val="false"/>
        </w:rPr>
        <w:t>ewidencji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gruntów</w:t>
      </w:r>
      <w:r>
        <w:rPr>
          <w:rFonts w:cs="Arial" w:ascii="Arial" w:hAnsi="Arial"/>
        </w:rPr>
        <w:t xml:space="preserve"> i budynków i będą podlegały ujawnieniu w bazie danych </w:t>
      </w:r>
      <w:r>
        <w:rPr>
          <w:rStyle w:val="Emphasis"/>
          <w:rFonts w:cs="Arial" w:ascii="Arial" w:hAnsi="Arial"/>
          <w:i w:val="false"/>
        </w:rPr>
        <w:t>ewidencji grunt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 budynków. Informację o tym starosta ogłosi w dzienniku urzędowym województwa dolnośląskiego oraz w Biuletynie Informacji Publicznej na stronie starostwa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Przewidywany sposób wyłonienia wykonawcy prac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onienie wykonawcy zamówienia nastąpi w drodze przetargu nieograniczonego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X.  Termin realizacji zamówie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od dnia ………..czerwca 2020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do dnia ………. października 2020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-142" w:hanging="0"/>
        <w:jc w:val="both"/>
        <w:rPr/>
      </w:pPr>
      <w:r>
        <w:rPr>
          <w:rFonts w:cs="Arial" w:ascii="Arial" w:hAnsi="Arial"/>
        </w:rPr>
        <w:t>Zakończenie prac Wykonawca zobowiązany jest zgłosić do odbioru co najmniej na 14 dni przed umownym terminem wykonania umowy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Przewidywany koszt przedsięwzięcia i sposób jego finansowa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</w:rPr>
        <w:t>Prace finansowane z środków własnych powiatu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j.radomski</dc:creator>
  <dc:description/>
  <cp:keywords/>
  <dc:language>en-US</dc:language>
  <cp:lastModifiedBy>Sławomir Wawrzycki</cp:lastModifiedBy>
  <cp:lastPrinted>2020-03-05T12:45:00Z</cp:lastPrinted>
  <dcterms:modified xsi:type="dcterms:W3CDTF">2020-05-21T05:46:00Z</dcterms:modified>
  <cp:revision>27</cp:revision>
  <dc:subject/>
  <dc:title/>
</cp:coreProperties>
</file>