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29"/>
        <w:gridCol w:w="5071"/>
        <w:gridCol w:w="239"/>
      </w:tblGrid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spraw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.6743.195.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łożenia wnios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5.2020 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 lub nazwa Inwestor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Spółka Gazownictwa Sp. z o.o, ul. Bandrowskiego 16, 33-100 Tarnów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i opis projektowanego obiekt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ieci gazowej śr. ciśn. o średn. De 63 mm wraz z przyłączem śr. ciśn. De 25 mm, w ul. Jasnej w Jedlinie-Zdroju (dz. nr: 151/1, 280, obr. 5 Jedlink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wniesienia sprzeciw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pływ terminu lub informacj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braku wniesienia sprzeciw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6.2020 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48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 informacj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 Twor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12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E5C9D"/>
      <w:u w:val="none"/>
    </w:rPr>
  </w:style>
  <w:style w:type="character" w:styleId="Txtsrodtytul3">
    <w:name w:val="txt_srodtytul3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T3">
    <w:name w:val="t3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Questionhighlight2">
    <w:name w:val="question_highlight2"/>
    <w:qFormat/>
    <w:rPr/>
  </w:style>
  <w:style w:type="character" w:styleId="Readmore">
    <w:name w:val="read-more"/>
    <w:qFormat/>
    <w:rPr/>
  </w:style>
  <w:style w:type="character" w:styleId="Questionhighlight3">
    <w:name w:val="question_highlight3"/>
    <w:qFormat/>
    <w:rPr>
      <w:shd w:fill="FBCF80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Details">
    <w:name w:val="details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8"/>
    </w:rPr>
  </w:style>
  <w:style w:type="character" w:styleId="Questionhighlight">
    <w:name w:val="question_highlight"/>
    <w:qFormat/>
    <w:rPr/>
  </w:style>
  <w:style w:type="character" w:styleId="Readless">
    <w:name w:val="read-less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textAlignment w:val="baseline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</w:pPr>
    <w:rPr>
      <w:b/>
      <w:bCs/>
      <w:kern w:val="2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9:00Z</dcterms:created>
  <dc:creator>Wiesław</dc:creator>
  <dc:description>Kurant</dc:description>
  <cp:keywords>Czarny Bór</cp:keywords>
  <dc:language>en-US</dc:language>
  <cp:lastModifiedBy>Klaudia Kałmuczak</cp:lastModifiedBy>
  <cp:lastPrinted>2020-01-29T10:27:00Z</cp:lastPrinted>
  <dcterms:modified xsi:type="dcterms:W3CDTF">2020-06-02T07:28:00Z</dcterms:modified>
  <cp:revision>10</cp:revision>
  <dc:subject>Jedlinka, Jedlina-Zdrój</dc:subject>
  <dc:title>PSGaz.</dc:title>
</cp:coreProperties>
</file>