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wprowadzenie zmian 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peratu ewidencji gruntów i budyn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jący zmianę: </w:t>
        <w:br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umer telefonu: </w:t>
        <w:br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ieruchomości, w której nastąpiły zmiany: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jednostki ewidencyjnej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nazwa i numer obrębu ewidencyjneg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y działek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reślenie położenia:</w:t>
        <w:tab/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nazwa miejscow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i/>
        </w:rPr>
        <w:t>(nazwa ulicy, numer porządkowy)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właściciel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ładający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w. nieruchomością zgłaszam następujące zmiany danych ewidencyjnych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załączam: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.           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data)                                   (podpis zgłaszającego zmianę)</w:t>
      </w:r>
      <w:r>
        <w:br w:type="page"/>
      </w:r>
    </w:p>
    <w:p>
      <w:pPr>
        <w:pStyle w:val="Normal"/>
        <w:ind w:right="16" w:hanging="0"/>
        <w:jc w:val="center"/>
        <w:rPr>
          <w:rFonts w:ascii="Arial" w:hAnsi="Arial" w:eastAsia="Arial" w:cs="Arial"/>
          <w:sz w:val="18"/>
          <w:szCs w:val="14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sz w:val="18"/>
          <w:szCs w:val="14"/>
          <w:u w:val="single"/>
        </w:rPr>
        <w:t>Obowiązek informacyjny w zakresie przetwarzania danych osobowych</w:t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Arial" w:hAnsi="Arial" w:eastAsia="Arial" w:cs="Arial"/>
          <w:b/>
          <w:b/>
          <w:bCs/>
          <w:sz w:val="15"/>
          <w:szCs w:val="15"/>
          <w:u w:val="single"/>
        </w:rPr>
      </w:pPr>
      <w:r>
        <w:rPr>
          <w:rFonts w:eastAsia="Arial" w:cs="Arial" w:ascii="Arial" w:hAnsi="Arial"/>
          <w:sz w:val="15"/>
          <w:szCs w:val="15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j dalej „RODO”, Starostwo Powiatowe w Wałbrzychu, Wydział Geodezji i Kartografii w tym Powiatowy Ośrodek Dokumentacji Geodezyjnej i Kartograficznej informuje, że przetwarzamy Twoje dane osobowe. Szczegóły dotyczące tego znajdziesz poniżej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  <w:u w:val="single"/>
        </w:rPr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391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Administrator danych osobow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Administratorem danych osobowych jest </w:t>
      </w:r>
      <w:r>
        <w:rPr>
          <w:rFonts w:eastAsia="Arial" w:cs="Arial" w:ascii="Arial" w:hAnsi="Arial"/>
          <w:sz w:val="15"/>
          <w:szCs w:val="15"/>
        </w:rPr>
        <w:t>Starosta Wałbrzyski wykonujący swoje zadania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zy pomocy Starostwa Powiatowego w Wałbrzychu z siedzibą przy al. Wyzwolenia 20 – 24, 58-300 Wałbrzych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448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nspektor Ochrony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Wyznaczono Inspektora Ochrony Danych, którego dane zawarte są poniżej: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mię i nazwisko: Sebastian Lewandowski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dres do korespondencji: Aleja Wyzwolenia 20 – 24, 58-300 Wałbrzych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r telefonu: 74 84 60 611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dres e-mail: s.lewandowski@powiat.walbrzych.pl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501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ele i podstawy przetwarzania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right="20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przetwarzane są w celu realizacji zadań starosty z zakresu geodezji i kartografii na podstawie art. 6 lit. c RODO, tj. przetwarzanie jest niezbędne do wypełnienia obowiązku prawnego ciążącego na administratorze: art. 24 ust. 3-5 ustawy z dnia 17 maja 1989 r. Prawo Geodezyjne i Kartograficzne (Dz.U.2019.725 t.j. z dnia 2019.04.18).</w:t>
      </w:r>
    </w:p>
    <w:p>
      <w:pPr>
        <w:pStyle w:val="Normal"/>
        <w:spacing w:lineRule="atLeast" w:line="0" w:before="0" w:after="0"/>
        <w:ind w:left="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elem przetwarzania danych jest zmiana w ewidencji gruntów i budynków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43" w:leader="none"/>
        </w:tabs>
        <w:spacing w:lineRule="atLeast" w:line="0" w:before="0" w:after="0"/>
        <w:ind w:left="44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V.</w:t>
      </w:r>
      <w:r>
        <w:rPr>
          <w:sz w:val="15"/>
          <w:szCs w:val="15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>Kategorie Twoich danych, które przetwarzamy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42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mię i nazwisko,</w:t>
      </w:r>
    </w:p>
    <w:p>
      <w:pPr>
        <w:pStyle w:val="Normal"/>
        <w:spacing w:lineRule="atLeast" w:line="0" w:before="0" w:after="0"/>
        <w:ind w:left="424" w:right="69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adresowe,</w:t>
      </w:r>
    </w:p>
    <w:p>
      <w:pPr>
        <w:pStyle w:val="Normal"/>
        <w:spacing w:lineRule="atLeast" w:line="0" w:before="0" w:after="0"/>
        <w:ind w:left="424" w:right="69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umer telefonu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468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Odbiorcy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są lub mogą być udostępniane niżej wymienionym odbiorcom danych: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right="20" w:hanging="2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m, które na podstawie przepisów prawa lub po wykazaniu się interesem prawnym mogą żądać udostępnien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right="20" w:hanging="2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wi świadczącemu w ramach zawartej umowy usługi w zakresie utrzymania i rozwoju systemów informatycznych wykorzystywanych u administra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hanging="282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m świadczącym usługę w zakresie obsługi prawnej jednostki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60" w:hanging="0"/>
        <w:rPr>
          <w:sz w:val="15"/>
          <w:szCs w:val="15"/>
        </w:rPr>
      </w:pPr>
      <w:bookmarkStart w:id="1" w:name="page2"/>
      <w:bookmarkEnd w:id="1"/>
      <w:r>
        <w:rPr>
          <w:rFonts w:eastAsia="Arial" w:cs="Arial" w:ascii="Arial" w:hAnsi="Arial"/>
          <w:b/>
          <w:bCs/>
          <w:sz w:val="15"/>
          <w:szCs w:val="15"/>
        </w:rPr>
        <w:t>VI.</w:t>
      </w:r>
      <w:r>
        <w:rPr>
          <w:sz w:val="15"/>
          <w:szCs w:val="15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>Przekazywanie danych do państw trzecich lub organizacji międzynarodowych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8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ie przekazujemy Twoich danych poza teren Polski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20" w:hanging="0"/>
        <w:rPr>
          <w:b/>
          <w:b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VII.</w:t>
        <w:tab/>
        <w:t>Okres przechowywania danych</w:t>
      </w:r>
    </w:p>
    <w:p>
      <w:pPr>
        <w:pStyle w:val="Normal"/>
        <w:spacing w:lineRule="atLeast" w:line="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0" w:before="0" w:after="0"/>
        <w:ind w:left="20" w:right="20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będą przetwarzane w zakresie niezbędnym do realizacji celu przetwarzania danych osobowych, przez okres 5 lat (B5) - załącznik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w rejestrach systemu EWID2007 będą przetwarzane i przechowywane bezterminowo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VIII.</w:t>
        <w:tab/>
        <w:t>Zautomatyzowane podejmowanie decyzji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nie będą podlegały profilowaniu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X.</w:t>
        <w:tab/>
        <w:t>Twoje prawa: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rzysługuje Ci prawo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stępu do swoich danych oraz otrzymania ich kopii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4240" w:hanging="3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sprostowania (poprawiania) swoich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4240" w:hanging="36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ograniczenia przetwarzania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wniesienia sprzeciwu wobec przetwarzania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100" w:hanging="3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do wniesienia skargi do organu nadzorczego (Prezesa Urzędu Ochrony Danych Osobowych)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100" w:hanging="36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przenoszenia danych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6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nformacja o wymogu/dobrowolności podania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anie przez Pana/Panią danych jest wymogiem ustawow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529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8"/>
        <w:szCs w:val="28"/>
      </w:rPr>
      <w:t>Starosta Wałbrzyski</w:t>
    </w:r>
    <w:r>
      <w:rPr>
        <w:rFonts w:cs="Times New Roman" w:ascii="Times New Roman" w:hAnsi="Times New Roman"/>
        <w:b/>
        <w:i/>
        <w:sz w:val="24"/>
        <w:szCs w:val="24"/>
      </w:rPr>
      <w:t xml:space="preserve"> </w:t>
      <w:br/>
    </w:r>
    <w:r>
      <w:rPr>
        <w:rFonts w:cs="Times New Roman" w:ascii="Times New Roman" w:hAnsi="Times New Roman"/>
        <w:i/>
        <w:sz w:val="24"/>
        <w:szCs w:val="24"/>
      </w:rPr>
      <w:t>Al. Wyzwolenia 20-24</w:t>
      <w:br/>
      <w:t>58-300 Wałbrzych</w:t>
    </w:r>
  </w:p>
  <w:p>
    <w:pPr>
      <w:pStyle w:val="Normal"/>
      <w:spacing w:lineRule="auto" w:line="360" w:before="0" w:after="0"/>
      <w:ind w:left="5529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5:00Z</dcterms:created>
  <dc:creator>Tatiana Wollna</dc:creator>
  <dc:description/>
  <cp:keywords/>
  <dc:language>en-US</dc:language>
  <cp:lastModifiedBy>Marek Stiepanow</cp:lastModifiedBy>
  <cp:lastPrinted>2019-11-20T10:52:00Z</cp:lastPrinted>
  <dcterms:modified xsi:type="dcterms:W3CDTF">2019-11-20T13:53:00Z</dcterms:modified>
  <cp:revision>9</cp:revision>
  <dc:subject/>
  <dc:title/>
</cp:coreProperties>
</file>