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 dnia…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Wydzierżawiając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tel. kontaktowy 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Dzierżawc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imię i nazwisk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arosta Wałbrzyski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. Wyzwolenia 20-2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8-300 Wałbr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PROWADZENIE DO EWIDENCJI GRUNTÓW I BUDYNKÓW ANEKSU DO UMOWY DZIERŻAWY GRUNTÓW RO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§ 11 ust. 1 pkt 2) rozporządzenia</w:t>
      </w:r>
      <w:r>
        <w:rPr>
          <w:rFonts w:cs="Times New Roman" w:ascii="Times New Roman" w:hAnsi="Times New Roman"/>
          <w:sz w:val="24"/>
          <w:szCs w:val="24"/>
        </w:rPr>
        <w:t xml:space="preserve"> Ministra Rozwoju Regionalnego i Budownictwa w sprawie ewidencji gruntów i budynków (Dz. U. z 2019r.,poz.393 tekst jednolity) wnosimy o do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operacie ewidencji gruntów i budynków obrębu……….………………………gmina………………zmiany polegającej na wyłączeniu działki(ek) ewidencyjnej(ych) nr…………................................z umowy dzierżawy z dnia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wydzierżawiającego )</w:t>
        <w:tab/>
        <w:tab/>
        <w:tab/>
        <w:tab/>
        <w:tab/>
        <w:tab/>
        <w:tab/>
        <w:t xml:space="preserve">( podpis dzierżawcy) 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:  aneks do umowa dzierża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16" w:hanging="0"/>
        <w:jc w:val="center"/>
        <w:rPr>
          <w:rFonts w:ascii="Arial" w:hAnsi="Arial" w:eastAsia="Arial" w:cs="Arial"/>
          <w:sz w:val="18"/>
          <w:szCs w:val="14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sz w:val="18"/>
          <w:szCs w:val="14"/>
          <w:u w:val="single"/>
        </w:rPr>
        <w:t>Obowiązek informacyjny w zakresie przetwarzania danych osobowych</w:t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sz w:val="15"/>
          <w:szCs w:val="15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j dalej „RODO”, Starostwo Powiatowe w Wałbrzychu, Wydział Geodezji i Kartografii w tym Powiatowy Ośrodek Dokumentacji Geodezyjnej i Kartograficznej informuje, że przetwarzamy Twoje dane osobowe. Szczegóły dotyczące tego znajdziesz poniżej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39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Administrator danych osobow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Administratorem danych osobowych jest </w:t>
      </w:r>
      <w:r>
        <w:rPr>
          <w:rFonts w:eastAsia="Arial" w:cs="Arial" w:ascii="Arial" w:hAnsi="Arial"/>
          <w:sz w:val="15"/>
          <w:szCs w:val="15"/>
        </w:rPr>
        <w:t>Starosta Wałbrzyski wykonujący swoje zadania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zy pomocy Starostwa Powiatowego w Wałbrzychu z siedzibą przy al. Wyzwolenia 20 – 24, 58-300 Wałbrz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4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spektor Ochron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Wyznaczono Inspektora Ochrony Danych, którego dane zawarte są poniżej: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: Sebastian Lewandowsk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do korespondencji: Aleja Wyzwolenia 20 – 24, 58-300 Wałbrzych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r telefonu: 74 84 60 611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e-mail: s.lewandowski@powiat.walbrzych.pl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50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ele i podstawy przetwarzania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przetwarzane są w celu realizacji zadań starosty z zakresu geodezji i kartografii na podstawie art. 6 lit. c RODO, tj. przetwarzanie jest niezbędne do wypełnienia obowiązku prawnego ciążącego na administratorze: art. 24 ust. 3-5 ustawy z dnia 17 maja 1989 r. Prawo Geodezyjne i Kartograficzne (Dz.U.2019.725 t.j. z dnia 2019.04.18).</w:t>
      </w:r>
    </w:p>
    <w:p>
      <w:pPr>
        <w:pStyle w:val="Normal"/>
        <w:spacing w:lineRule="atLeast" w:line="0" w:before="0" w:after="0"/>
        <w:ind w:left="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elem przetwarzania danych jest zmiana w ewidencji gruntów i budynków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43" w:leader="none"/>
        </w:tabs>
        <w:spacing w:lineRule="atLeast" w:line="0" w:before="0" w:after="0"/>
        <w:ind w:left="44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V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Kategorie Twoich danych, które przetwarzamy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2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,</w:t>
      </w:r>
    </w:p>
    <w:p>
      <w:pPr>
        <w:pStyle w:val="Normal"/>
        <w:spacing w:lineRule="atLeast" w:line="0" w:before="0" w:after="0"/>
        <w:ind w:left="424" w:right="69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adresowe,</w:t>
      </w:r>
    </w:p>
    <w:p>
      <w:pPr>
        <w:pStyle w:val="Normal"/>
        <w:spacing w:lineRule="atLeast" w:line="0" w:before="0" w:after="0"/>
        <w:ind w:left="424" w:right="69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umer telefon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6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Odbiorc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są lub mogą być udostępniane niżej wymienionym odbiorcom danych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, które na podstawie przepisów prawa lub po wykazaniu się interesem prawnym mogą żądać udostępnie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wi świadczącemu w ramach zawartej umowy usługi w zakresie utrzymania i rozwoju systemów informatycznych wykorzystywanych u administr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hanging="282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 świadczącym usługę w zakresie obsługi prawnej jednost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60" w:hanging="0"/>
        <w:rPr>
          <w:sz w:val="15"/>
          <w:szCs w:val="15"/>
        </w:rPr>
      </w:pPr>
      <w:bookmarkStart w:id="1" w:name="page2"/>
      <w:bookmarkEnd w:id="1"/>
      <w:r>
        <w:rPr>
          <w:rFonts w:eastAsia="Arial" w:cs="Arial" w:ascii="Arial" w:hAnsi="Arial"/>
          <w:b/>
          <w:bCs/>
          <w:sz w:val="15"/>
          <w:szCs w:val="15"/>
        </w:rPr>
        <w:t>VI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Przekazywanie danych do państw trzecich lub organizacji międzynarodowych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8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ie przekazujemy Twoich danych poza teren Pols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b/>
          <w:b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.</w:t>
        <w:tab/>
        <w:t>Okres przechowywania danych</w:t>
      </w:r>
    </w:p>
    <w:p>
      <w:pPr>
        <w:pStyle w:val="Normal"/>
        <w:spacing w:lineRule="atLeast" w:line="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0" w:before="0" w:after="0"/>
        <w:ind w:left="20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będą przetwarzane w zakresie niezbędnym do realizacji celu przetwarzania danych osobowych, przez okres 5 lat (B5) - załącznik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w rejestrach systemu EWID2007 będą przetwarzane i przechowywane bezterminowo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I.</w:t>
        <w:tab/>
        <w:t>Zautomatyzowane podejmowanie decyzj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nie będą podlegały profilowani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X.</w:t>
        <w:tab/>
        <w:t>Twoje prawa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rzysługuje Ci prawo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stępu do swoich danych oraz otrzymania ich kopii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sprostowania (poprawiania) swoich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ograniczenia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wniesienia sprzeciwu wobec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do wniesienia skargi do organu nadzorczego (Prezesa Urzędu Ochrony Danych Osobowych)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przenoszenia dan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6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formacja o wymogu/dobrowolności podania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anie przez Pana/Panią danych jest wymogiem ustawowy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9"/>
    </w:lvlOverride>
  </w:num>
  <w:num w:numId="10">
    <w:abstractNumId w:val="5"/>
    <w:lvlOverride w:ilvl="0">
      <w:startOverride w:val="35"/>
    </w:lvlOverride>
  </w:num>
  <w:num w:numId="11">
    <w:abstractNumId w:val="3"/>
    <w:lvlOverride w:ilvl="0">
      <w:startOverride w:val="61"/>
    </w:lvlOverride>
  </w:num>
  <w:num w:numId="12">
    <w:abstractNumId w:val="2"/>
    <w:lvlOverride w:ilvl="0">
      <w:startOverride w:val="22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4:00Z</dcterms:created>
  <dc:creator>Admin</dc:creator>
  <dc:description/>
  <cp:keywords/>
  <dc:language>en-US</dc:language>
  <cp:lastModifiedBy>Marek Stiepanow</cp:lastModifiedBy>
  <cp:lastPrinted>2020-05-26T12:09:00Z</cp:lastPrinted>
  <dcterms:modified xsi:type="dcterms:W3CDTF">2020-05-26T10:10:00Z</dcterms:modified>
  <cp:revision>6</cp:revision>
  <dc:subject/>
  <dc:title/>
</cp:coreProperties>
</file>