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ując do zapytania ofertowego z dnia 11.05.2020 r. – numer spraw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b/>
          <w:color w:val="000000"/>
          <w:sz w:val="20"/>
          <w:szCs w:val="20"/>
        </w:rPr>
        <w:t>WOS.272.10.233.2020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 U. z 2019 roku, poz. 1843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ożenie inicjalnej bazy danych GESUT i BDOT 500 oraz uzupełnienie numerycznych map ewidencyjnych powstałych dla celów LPIS o budynki dla jednostki ewidencyjnej Stare Bogaczowic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ind w:firstLine="6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PESEL: …………………………………………….. (podać tylko w przypadku gdy wykonawca jest osobą fizyczną)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/>
          <w:b w:val="false"/>
          <w:i w:val="false"/>
          <w:sz w:val="20"/>
          <w:lang w:val="en-US"/>
        </w:rPr>
        <w:t>Numer telefonu .................................................,    Numer 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  <w:lang w:val="en-US"/>
        </w:rPr>
      </w:pPr>
      <w:r>
        <w:rPr>
          <w:rFonts w:cs="Arial"/>
          <w:b w:val="false"/>
          <w:i w:val="false"/>
          <w:sz w:val="20"/>
          <w:lang w:val="en-US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  <w:lang w:val="en-US"/>
        </w:rPr>
      </w:pPr>
      <w:r>
        <w:rPr>
          <w:rFonts w:cs="Arial"/>
          <w:b w:val="false"/>
          <w:i w:val="false"/>
          <w:sz w:val="20"/>
          <w:lang w:val="en-US"/>
        </w:rPr>
        <w:tab/>
        <w:t>adres e-mail: ………………………………………………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  <w:t>(Uwaga: w przypadku gdy wykonawca jest dla osobą fizyczną lub osobą fizyczną prowadzącą działalność gospodarczą podanie w/w danych osobowych zwykłych jest dobrowolne – należy wypełnić oświadczenie umieszczone na końcu formularza)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i w:val="false"/>
          <w:i w:val="false"/>
          <w:sz w:val="20"/>
        </w:rPr>
      </w:pPr>
      <w:r>
        <w:rPr>
          <w:i w:val="false"/>
          <w:sz w:val="20"/>
        </w:rPr>
        <w:t>Oferujemy wykonanie przedmiotu zamówienia za wynagrodzeniem ryczałtowym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etto słownie: …………………………………………………………………… 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atek VAT ….. % </w:t>
        <w:tab/>
        <w:t>……………….  pl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</w:t>
        <w:tab/>
        <w:tab/>
        <w:tab/>
        <w:t>…..…………...  pl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dobyliśmy wszelkie informacje, które były konieczne do przygotowania oferty cenowej oraz, że wyceniliśmy wszystkie elementy niezbędne do prawidłowego wykonania zamówienia opisanego przez Zamawiającego w zapytaniu ofertowym z załącznikami oraz, że akceptujemy bez zastrzeżeń projekt umowy, który był załącznikiem do zapytania ofertow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ujemy wykonanie przedmiotu zamówienia w terminie </w:t>
      </w:r>
      <w:r>
        <w:rPr>
          <w:rFonts w:cs="Arial" w:ascii="Arial" w:hAnsi="Arial"/>
          <w:b/>
          <w:color w:val="000000"/>
          <w:sz w:val="20"/>
          <w:szCs w:val="20"/>
        </w:rPr>
        <w:t>do dnia 31 Października 2020 r.</w:t>
      </w:r>
    </w:p>
    <w:p>
      <w:pPr>
        <w:pStyle w:val="Akapitzlis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iejscowość i data</w:t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m informujemy Cię, że przetwarzamy Twoje dane osobowe podane powyżej. Szczegóły dotyczące tego znajdziesz poniż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 danych osobow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a Wałbrzyski wykonujący swoje zadania przy pomocy Starostwa Powiatowego w Wałbrzychu     z siedzibą w Wałbrzychu przy Al. Wyzwolenia 20 – 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pektor Ochrony Da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ono Inspektora Ochrony Danych, którego dane zawarte są poniż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Sebastian Lewand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Aleja Wyzwolenia 20 – 24, 58-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74 84 60 6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s.lewandowski@powiat.walbrzych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i podstawy przetwarz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na podstawie art. 6 ust. 1 lit a Rozporządzenia Parlamentu Europejskiego i Rady UE 2016/679 z dnia 27 kwietnia 2016 r. w sprawie ochrony osób fizycznych w związku z przetwarzaniem danych osobowych i w sprawie swobodnego przepływu takich danych oraz uchylenia dyrektywy 95/46/WE – co stanowi, że przetwarzamy dane osobowe na podstawie zgody osoby, której dane dotycz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etwarzamy Twoje dane osobowe w celu związanym z niniejszym postępowaniem o udzielenie zamówienia publicznego prowadzonym w formie zapytania ofertowego bez zastosowania ustawy – Prawo zamówień publicznych na podstawie art. 4 pkt 8 ustawy z dnia 29 stycznia 2004 r. Prawo zamówień publicznych (tekst jednolity Dz.U. z 2019 roku, poz. 1843 ze zm.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y danych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Twoje dane osobowe mogą być udostępniane następującym odbiorcom bądź kategoriom odbiorców: wykonawcom, którzy złożyli oferty w niniejszym postępowaniu, organom władzy publicznej oraz podmiotom wykonującym zadania publiczne lub działającym na zlecenie organów władzy publicznej, w zakresie i w celach, które wynikają z przepisów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kazywanie danych do państw trzecich lub organizacji międzynarodowych </w:t>
      </w:r>
    </w:p>
    <w:p>
      <w:pPr>
        <w:pStyle w:val="Normal"/>
        <w:ind w:firstLine="420"/>
        <w:rPr/>
      </w:pPr>
      <w:r>
        <w:rPr>
          <w:rFonts w:cs="Arial" w:ascii="Arial" w:hAnsi="Arial"/>
          <w:sz w:val="20"/>
          <w:szCs w:val="20"/>
        </w:rPr>
        <w:t>Nie przekazujemy Twoich danych poza teren Pols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przechowywania danych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</w:t>
        <w:tab/>
        <w:t>5 lat oferta zawierająca Twoje dane osobowe,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10 lat umowa zawierająca Twoje dane osobowe (w przypadku wyboru Twojej oferty) a jeżeli czas trwania umowy przekracza 10 lat, okres przechowywania obejmuje cały czas trwania umowy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nr 3 do rozporządzenia prezesa Rady Ministrów z dnia 18 stycznia 2011 r. w sprawie instrukcji kancelaryjnej, jednolitych rzeczowych wykazów akt oraz instrukcji w sprawie organizacji i zakresu działania archiwów zakładowych (Dz. U. z 2011 r., nr 14 poz. 67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woje prawa: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Ci prawo: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stępu do swoich danych oraz otrzymania ich kopii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sprostowania (poprawiania) swoich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usunięc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ograniczenia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przeciwu wobec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przenosze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kargi do organu nadzorczego jakim jest Prezes Urzędu Ochrony Danych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cofnięcia zgody na przetwarzanie danych osob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Droid Sans Fallback;Times New Roman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Droid Sans Fallback;Times New Roman" w:cs="Courier New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Robert Kasprzyk</cp:lastModifiedBy>
  <cp:lastPrinted>2018-06-06T10:30:00Z</cp:lastPrinted>
  <dcterms:modified xsi:type="dcterms:W3CDTF">2020-05-11T12:40:00Z</dcterms:modified>
  <cp:revision>340</cp:revision>
  <dc:subject/>
  <dc:title>Załącznik do wniosku</dc:title>
</cp:coreProperties>
</file>