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 .................... z dnia ......................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A"/>
          <w:sz w:val="24"/>
          <w:szCs w:val="24"/>
        </w:rPr>
        <w:t>Województwo dolnośląskie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A"/>
          <w:sz w:val="24"/>
          <w:szCs w:val="24"/>
        </w:rPr>
        <w:t>Powiat wałbrzy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ARUNKI TECHNICZ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założenia inicjalnej bazy danych GESUT i BDOT50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raz uzupełnienie numerycznych map ewidencyjnych powstałych dla celów LPIS o budynki dla jednostki ewidencyjnej Stare Bogaczow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. Informacje formalno-praw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m jest Powiat Wałbrzyski z siedzibą przy al. Wyzwolenia 20-24, </w:t>
        <w:br/>
        <w:t>58-300 Wałbrzych reprezentowany przez Zarząd Powiatu Wałbrzy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zy obszaru gminy Stare Bogaczow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kres i Przedmiot zamówienia obejmuję: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tworzenie inicjalnej powiatowej bazy danych geodezyjnej ewidencji sieci uzbrojenia terenu (GESUT), zgodnej z pojęciowym modelem danych GESUT, określonym w rozporządzeniu Ministra Administracji i Cyfryzacji  z dnia 21 października 2015 r. w sprawie powiatowej bazy GESUT i krajowej bazy GESUT (Dz. U. z 2015 r. poz. 1938) oraz utworzenie bazy danych obiektów topograficznych BDOT500, zgodnej z pojęciowym modelem danych BDOT500, określonym w rozporządzeniu Ministra Administracji i Cyfryzacji z dnia 2 listopada. 2015 r. w sprawie bazy danych obiektów topograficznych oraz mapy zasadniczej (Dz. U. z 2015 r.  poz. 2028) dla obrębów: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022107_2.0003 Gostków 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022107_2.0004 Jabłów 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7 Stare Bogaczowice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raz:</w:t>
        <w:tab/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nwersja obiektów mapy zasadniczej prowadzonej w instrukcji K-1 do BDOT500 oraz GESUT dla całej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jednostki ewidencyjnej Stare Bogaczowice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B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numerycznych map ewidencyjnych powstałych dla celów LPIS o budynki dla obrębów:</w:t>
      </w:r>
    </w:p>
    <w:p>
      <w:pPr>
        <w:pStyle w:val="ListParagraph"/>
        <w:spacing w:lineRule="auto" w:line="240" w:before="0" w:after="0"/>
        <w:ind w:left="540" w:right="0" w:firstLine="27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022107_2.0001 Chwaliszów 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2 Cieszów</w:t>
      </w:r>
    </w:p>
    <w:p>
      <w:pPr>
        <w:pStyle w:val="ListParagraph"/>
        <w:spacing w:lineRule="auto" w:line="360" w:before="0" w:after="0"/>
        <w:ind w:left="54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3 Gostków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4 Jabłów</w:t>
      </w:r>
    </w:p>
    <w:p>
      <w:pPr>
        <w:pStyle w:val="ListParagraph"/>
        <w:spacing w:lineRule="auto" w:line="360" w:before="0" w:after="0"/>
        <w:ind w:left="54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</w:t>
        <w:tab/>
        <w:t>5 Lubomin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6 Nowe Bogaczowice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</w:t>
        <w:tab/>
        <w:t>8 Struga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 złożeniem oferty Wykonawca winien zapoznać się ze wszystkimi materiałami dla obszaru podlegającego opracowaniu jakimi dysponuje PODGiK w Wałbrzychu, które są dostępne we wszystkie dni robocze w godzinach pracy urzędu (po uprzednim uzgodnieniu terminu z Kierownikiem PODGiK telefonicznie: (74)84-60-531 lub e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s.wawrzycki@powiatwalbrzyski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I. Przepisy prawne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7 maja 1989 roku – Prawo geodezyjne i kartograficzne (tekst jednolity Dz. U. z 2020 roku, poz. 276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0.05.2018 r. o ochronie danych osobowych (Dz. U. z 2019 r. poz. 1781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Ministra Spraw Wewnętrznych i Administracji z dnia 9 listopada 2011 roku – w sprawie standardów technicznych wykonywania geodezyjnych pomiarów sytuacyjnych i wysokościowych oraz opracowywania i przekazywania wyników tych pomiarów do państwowego zasobu geodezyjnego i kartograficznego (Dz. U. z 2011 roku, Nr 263, poz. 1572)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5 września 2013 roku – w sprawie organizacji i trybu prowadzenia państwowego zasobu geodezyjnego i kartograficznego (Dz. U. z 2013 roku, poz. 1183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 lipca 2014 roku – w sprawie udostępniania materiałów państwowego zasobu geodezyjnego i kartograficznego, wydawania licencji oraz wzoru Dokumentu Obliczenia Opłaty (Dz. U. z 2019 roku, poz. 434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08.07.2014  r., w sprawie formularzy dotyczących zgłaszania prac geodezyjnych i prac kartograficznych, zawiadomienia o wykonaniu tych prac oraz przekazywania ich wyników do państwowego zasobu geodezyjnego i kartograficznego (Dz. U. z 2014 r. poz. 924)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Rozwoju Regionalnego i Budownictwa z dnia 29 marca 2001 roku w sprawie ewidencji gruntów i budynków (Dz. U. z 2019 roku, poz. 393).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14 lutego 2012r. w sprawie osnów geodezyjnych, grawimetrycznych i magnetycznych (Dz. U. z 2012 r. poz. 352),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dnia 3.10.2016r. w sprawie Klasyfikacji Środków Trwałych (KŚT) (Dz. U. z 2016 poz. 1864)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30.12.1999 r. w sprawie Polskiej Klasyfikacji Obiektów Budowlanych (PKOB) (Dz. U. z 1999 r. Nr 112, poz. 1316 ze zm.)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Rady Ministrów z dnia 17.07.2001 r. w sprawie wykazywania </w:t>
        <w:br/>
        <w:t>w ewidencji gruntów i budynków danych odnoszących się do gruntów, budynków i lokali, znajdujących się na terenach zamkniętych (Dz. U. z 2001 r. Nr 84 poz. 911)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.01.2012 r. w sprawie ewidencji miejscowości ulic i adresów (Dz. U. z 2012 r. poz. 125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IV. 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Charakterystyka obiektu do części A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ę obszaru wraz z danymi i informacjami o państwowym zasobie geodezyjnym i kartograficznym niezbędnymi do realizacji zamówienia przedstawiono poniżej w tabeli nr 1,2 i 3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8"/>
        <w:gridCol w:w="1559"/>
        <w:gridCol w:w="992"/>
        <w:gridCol w:w="1418"/>
        <w:gridCol w:w="2410"/>
        <w:gridCol w:w="1559"/>
        <w:gridCol w:w="964"/>
        <w:gridCol w:w="964"/>
        <w:gridCol w:w="964"/>
        <w:gridCol w:w="1077"/>
      </w:tblGrid>
      <w:tr>
        <w:trPr>
          <w:trHeight w:val="34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a charakterystyka obszaru opracowania - dane jednostkowe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brę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ewidencyj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budynków w bazie EG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mapy zasadniczej w zakresie terenów zurbanizowanych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sekcji mapy zasadniczej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kala 1: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kala 1: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kala 1: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kala 1:500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Bogac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~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/>
        <w:t>Tabela nr 2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0"/>
        <w:gridCol w:w="1644"/>
        <w:gridCol w:w="3262"/>
        <w:gridCol w:w="964"/>
        <w:gridCol w:w="964"/>
      </w:tblGrid>
      <w:tr>
        <w:trPr>
          <w:trHeight w:val="340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a charakterystyka obszaru opracowania - dane jednostkowe</w:t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bręb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a (ha)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map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yjno-wysokościowych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zw. pasmówek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00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t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3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37"/>
        <w:gridCol w:w="6334"/>
        <w:gridCol w:w="73"/>
      </w:tblGrid>
      <w:tr>
        <w:trPr>
          <w:trHeight w:val="34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a charakterystyka obszaru opracowania - dane jednostkow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ewidencyjna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biektów mapy zasadniczej w instrukcji K-1</w:t>
            </w:r>
          </w:p>
        </w:tc>
      </w:tr>
      <w:tr>
        <w:trPr>
          <w:trHeight w:val="6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Bogaczowice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11</w:t>
            </w:r>
          </w:p>
        </w:tc>
      </w:tr>
    </w:tbl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Charakterystyka obiektu do części B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harakterystykę obszaru wraz z danymi i informacjami o państwowym zasobie geodezyjnym i kartograficznym niezbędnymi do realizacji zamówienia przedstawiono poniżej w tabeli</w:t>
      </w:r>
      <w:r>
        <w:rPr/>
        <w:t xml:space="preserve"> nr 1 </w:t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8"/>
        <w:gridCol w:w="33"/>
        <w:gridCol w:w="1526"/>
        <w:gridCol w:w="2835"/>
        <w:gridCol w:w="2693"/>
        <w:gridCol w:w="2693"/>
      </w:tblGrid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a charakterystyka obszaru opracowania - dane jednostkowe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bręb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ewidencyjna (h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budynków na mapie numerycznej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ektorowej)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zacowa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lość wszystkich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ynków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alisz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sz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t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m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e Bogacz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dane do </w:t>
      </w:r>
      <w:r>
        <w:rPr>
          <w:rFonts w:cs="Arial" w:ascii="Arial" w:hAnsi="Arial"/>
          <w:b/>
        </w:rPr>
        <w:t>części A i B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za danych EGiB prowadzona jest w systemie informatycznym EWID2007 dla całego obszaru opracowa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ałości obszaru opracowania (jednostka ewidencyjna Stare Bogaczowice) prowadzona jest aktualnie zasadnicza mapa hybrydowa która jest na bieżąco aktualizowana (od 2013 roku) o dane z zakresu baz BDOT500 i GESUT w systemie EWID2007 w programie TruboEWID oraz o dane z zakresu EGiB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ace objęte warunkami technicznymi podlegają zgłoszeniu w PODGiK oraz wymaga się, aby ze strony Wykonawcy nadzorowały je osoby posiadające co najmniej uprawnienia geodezyjne określone w art. 43 ust. 1 Ustawy Prawo Geodezyjne i Kartograficzne (Dz. U. 2020 poz. 276) </w:t>
      </w:r>
    </w:p>
    <w:p>
      <w:pPr>
        <w:pStyle w:val="ListParagraph"/>
        <w:spacing w:lineRule="auto" w:line="240" w:before="0" w:after="0"/>
        <w:ind w:left="0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jest zobowiązany do pobrania materiałów źródłowych do utworzenia bazy danych GESUT i BDOT500, w obszarze opracowania, w tym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right="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ibrowanych matryc mapy zasadniczej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right="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orysów mapy zasadniczej (bez georeferencj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right="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 roboczej bazy danych prowadzonej przez Starostę Wałbrzyskiego w formacie gml. lub kcd. (plik poglądowy - bez możliwości modyfikacj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right="7" w:hanging="284"/>
        <w:jc w:val="both"/>
        <w:rPr/>
      </w:pPr>
      <w:r>
        <w:rPr>
          <w:rFonts w:cs="Arial" w:ascii="Arial" w:hAnsi="Arial"/>
          <w:sz w:val="24"/>
          <w:szCs w:val="24"/>
        </w:rPr>
        <w:t>skalibrowanych map sytuacyjno-wysokościowych tzw. pasmówek              (z   georeferancją)</w:t>
      </w:r>
    </w:p>
    <w:p>
      <w:pPr>
        <w:pStyle w:val="ListParagraph"/>
        <w:spacing w:lineRule="auto" w:line="240" w:before="0" w:after="0"/>
        <w:ind w:left="993" w:right="7" w:hanging="3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  <w:tab/>
        <w:t>mapę numeryczną ewidencyjną (plik poglądowy - bez możliwości modyfikacji)</w:t>
      </w:r>
    </w:p>
    <w:p>
      <w:pPr>
        <w:pStyle w:val="ListParagraph"/>
        <w:spacing w:lineRule="auto" w:line="240" w:before="0" w:after="0"/>
        <w:ind w:left="709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azy danych podlegające modyfikacjom, prowadzone przez Zamawiającego, stanowią bazy produkcyjne wykorzystywane do realizacji bieżących zadań Starosty wynikających z  obowiązujących przepisów. Wykonawca zobowiązany jest do zaplanowania takiego przebiegu realizacji prac objętych warunkami technicznymi, który zapewni ciągłość w realizacji wymienionych powyżej zadań bez naruszania porządku organizacyjnego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niki wszystkich prac Wykonawca jest zobowiązany wprowadzić do PODGiK wraz z wprowadzeniem koniecznych działań harmonizujących. Z całości prac Wykonawca sporządzi dokumentację w postaci operatu techniczn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pracy zobowiązany jest do założenia i bieżącego prowadzenia Dziennika Robót, dokumentowania uzgodnień z Zamawiającym oraz do udostępniania Zamawiającemu do kontroli na każdym etapie realizacji prac w dowolnym momencie ich trwania oraz do stosowania się do zaleceń Zamawiającego. W trakcie realizacji prac objętych warunkami technicznymi Zamawiający dopuszcza uzgadnianie w trybie roboczym z Wykonawcą szczegółów technicznych dotyczących realizacji prac, przy czym szczegóły te muszą zostać opisane i uzgodnione w Dzienniku Robót do 3 dni od uzgodnienia roboczego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puszcza się elektroniczną formę uzgodnień poprzez pocztę elektroniczną       e-mail. Wszystkie uzgodnienia niezależnie od sposobu ich przeprowadzenia, należy przy okazji przekazania dokumentacji prac wydrukować i przekazać Zamawiającemu w formie papierowej w postaci Dziennika Robó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szelkie wątpliwości i zapytania ze strony Wykonawcy, powstałe w toku realizacji warunków technicznych, związane z zakresem, sposobem realizacji prac, a także wystąpieniem sytuacji nieprzewidzianych w obowiązujących przepisach prawnych i w warunkach technicznych, Wykonawca pracy zobowiązany jest uzgadniać z Zamawiającym. Wyklucza się stosowanie przez Wykonawcę rozwiązań nieuzgodnionych z Zamawiającym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do wskazania osób, które upoważnione będą do kontaktów w sprawie realizacji zadania z Zamawiającym. Wszelkie wnioski, zapytania, informacje Zamawiający i Wykonawca przekazują pisemnie lub pocztą elektroniczną. Materiały cyfrowe przekazywane będą na portal WebEWID przez konto Wykonaw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ystem PZGiK funkcjonujący u Zamawiającego to system EWID2007 firmy Geomatyka Kraków s.c. z desktopowym interfejsem aplikacyjnym TurboEWID oraz sieciowym interfejsem aplikacyjnym WebEWID. System PZGiK umożliwia eksport danych w formatach: GML oraz KCD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bowiązujący w Warunkach Technicznych układ współrzędnych poziomych: PL-2000. </w:t>
      </w:r>
    </w:p>
    <w:p>
      <w:pPr>
        <w:pStyle w:val="Normal"/>
        <w:tabs>
          <w:tab w:val="clear" w:pos="113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bowiązujący w Warunkach Technicznych układ współrzędnych wysokościowych: PL-KRON86-NH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V. Zakres przewidywanych prac do wykonania dla części A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tabs>
          <w:tab w:val="clear" w:pos="113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nicjalne bazy danych GESUT oraz BDOT500 na podstawie:</w:t>
      </w:r>
    </w:p>
    <w:p>
      <w:pPr>
        <w:pStyle w:val="ListParagraph"/>
        <w:tabs>
          <w:tab w:val="clear" w:pos="113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299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kalibrowanych matryc mapy zasadniczej (z georeferncjami w układzie 2000)</w:t>
      </w:r>
    </w:p>
    <w:p>
      <w:pPr>
        <w:pStyle w:val="ListParagraph"/>
        <w:spacing w:lineRule="auto" w:line="240" w:before="0" w:after="0"/>
        <w:ind w:left="299" w:right="7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pierworysów mapy zasadniczej (bez georeferencji)</w:t>
      </w:r>
    </w:p>
    <w:p>
      <w:pPr>
        <w:pStyle w:val="ListParagraph"/>
        <w:spacing w:lineRule="auto" w:line="240" w:before="0" w:after="0"/>
        <w:ind w:left="565" w:right="7" w:hanging="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kopii roboczej bazy danych prowadzonej przez Starostę Wałbrzyskiego w formacie gml. lub kcd. (plik poglądowy - bez możliwości modyfikacji)</w:t>
      </w:r>
    </w:p>
    <w:p>
      <w:pPr>
        <w:pStyle w:val="ListParagraph"/>
        <w:spacing w:lineRule="auto" w:line="240" w:before="0" w:after="0"/>
        <w:ind w:left="29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map sytuacyjno-wysokościowych tzw. pasmówek (z georeferencją)</w:t>
      </w:r>
    </w:p>
    <w:p>
      <w:pPr>
        <w:pStyle w:val="ListParagraph"/>
        <w:tabs>
          <w:tab w:val="clear" w:pos="113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) numerycznej mapy ewidencyjnej (niezbędnej do harmonizacji danych)</w:t>
      </w:r>
    </w:p>
    <w:p>
      <w:pPr>
        <w:pStyle w:val="ListParagraph"/>
        <w:tabs>
          <w:tab w:val="clear" w:pos="113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113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tworzenia baz danych GESUT i BDOT500 w drodze przetworzenia danych i informacji z w/w materiałów należy przyjąć zasadę hierarchizacji danych, chyba że obiekty w nich zawarte przestały istnieć lub istotnie zmieniły swoje cechy, w szczególności na podstawie istniejących baz danych przyjętych i aktualizowanych w ramach Powiatowego Zasobu Dokumentacji Geodezyjnej i Kartograficznej w Wałbrzychu (PODGiK) w ramach prac wykonywanych przez jednostki wykonawstwa geodezyj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trakcie wektoryzacji (digitalizacji) należy uzupełniać wszystkie atrybuty danego obiektu. </w:t>
      </w:r>
    </w:p>
    <w:p>
      <w:pPr>
        <w:pStyle w:val="Normal"/>
        <w:spacing w:lineRule="auto" w:line="240" w:before="0" w:after="0"/>
        <w:ind w:left="567" w:hanging="54"/>
        <w:rPr/>
      </w:pPr>
      <w:r>
        <w:rPr>
          <w:rFonts w:cs="Arial" w:ascii="Arial" w:hAnsi="Arial"/>
          <w:sz w:val="24"/>
          <w:szCs w:val="24"/>
        </w:rPr>
        <w:t xml:space="preserve">Wszelkie atrybuty wymagane w nowym modelu pojęciowym dla baz danych BDOT500 i GESUT należy pozyskiwać wprost ze wskazanych źródeł danych z wyjątkiem atrybutu: </w:t>
      </w:r>
    </w:p>
    <w:p>
      <w:pPr>
        <w:pStyle w:val="Normal"/>
        <w:spacing w:lineRule="auto" w:line="240" w:before="0" w:after="0"/>
        <w:ind w:left="908" w:hanging="332"/>
        <w:rPr/>
      </w:pPr>
      <w:r>
        <w:rPr>
          <w:rFonts w:cs="Arial" w:ascii="Arial" w:hAnsi="Arial"/>
          <w:sz w:val="24"/>
          <w:szCs w:val="24"/>
        </w:rPr>
        <w:t xml:space="preserve">- „źródło” w którym w każdym przypadku należy stosować atrybut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„digitalizacja mapy i wektoryzacja”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-</w:t>
        <w:tab/>
        <w:tab/>
        <w:t>data pomiaru - „inapplicable”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-</w:t>
        <w:tab/>
        <w:tab/>
        <w:t>przedstawiciel - „inapplicable”</w:t>
      </w:r>
    </w:p>
    <w:p>
      <w:pPr>
        <w:pStyle w:val="Normal"/>
        <w:spacing w:lineRule="auto" w:line="240" w:before="0" w:after="0"/>
        <w:ind w:left="340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ab/>
        <w:t>władający - „template”</w:t>
      </w:r>
    </w:p>
    <w:p>
      <w:pPr>
        <w:pStyle w:val="Normal"/>
        <w:spacing w:lineRule="auto" w:line="240" w:before="0" w:after="0"/>
        <w:ind w:left="340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d branżowe – „missing”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-  id uzgodnienia - „inapplicable”</w:t>
      </w:r>
    </w:p>
    <w:p>
      <w:pPr>
        <w:pStyle w:val="Normal"/>
        <w:spacing w:lineRule="auto" w:line="240" w:before="0" w:after="0"/>
        <w:ind w:left="340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W przypadku kiedy wartość atrybutu nie będzie czytelna lub jej wiarygodność będzie wątpliwa należy stosować atrybuty specjalne - należy je jednak uzgodnić w dzienniku robót z zamawiający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obiekt przedmiotowych baz danych ma charakteryzować się poprawnymi cechami topologicznymi. Zarówno obiekty BDOT500 jak i obiekty bazy GESUT mają spełniać wymagania poprawnej topologii oraz poprawnej budowy wzajemnych relacji i wiązań, w tym w szczególności należy zwrócić uwagę na poprawne powiązanie armatury naziemnej z obsługiwaną siecią poprzez relację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kty powierzchniowe opisane etykietami jak i te bez etykiet muszą tworzyć zamknięte obszary tak, by można było generować raporty map tematycznych np.: mapa zmian nawierzchni; oraz by można było określać automatycznie powierzchnie tych obszarów np.: powierzchnię o konkretnym rodzaju nawierzchni dla dowolnego obszaru administracyjnego; aby uzyskać kompletną (brakującą) informację o położeniu jak i kształtach takich obiektów należy posiłkować się takimi źródłami danych jak ortofotomapa czy serwisy internetowe typu Street View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kty powierzchniowe BDOT500 (np. jezdnie, chodniki, trawniki), złożone z kilku pojedynczych odcinków, segmentów czy wielolinii należy łączyć w jednolite obiekty zamknięte aby zachować poprawność modelu pojęciow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ykiety przypisane do obiektów mają wskazywać jednoznacznie na jeden obiek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right="2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iekty sieci uzbrojenia terenu (GESUT) należy tworzyć uwzględniając szczególne relacje pomiędzy obiektami według zasad:</w:t>
      </w:r>
    </w:p>
    <w:p>
      <w:pPr>
        <w:pStyle w:val="Normal"/>
        <w:tabs>
          <w:tab w:val="clear" w:pos="113"/>
          <w:tab w:val="left" w:pos="709" w:leader="none"/>
        </w:tabs>
        <w:suppressAutoHyphens w:val="false"/>
        <w:spacing w:lineRule="auto" w:line="240" w:before="0" w:after="0"/>
        <w:ind w:left="851" w:right="20" w:hanging="284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zmiany wartości atrybutów nie powodują utworzenia nowego obiektu,              a  wyłącznie nowej wersji dla już istniejącego obiektu,</w:t>
      </w:r>
    </w:p>
    <w:p>
      <w:pPr>
        <w:pStyle w:val="Normal"/>
        <w:tabs>
          <w:tab w:val="clear" w:pos="113"/>
          <w:tab w:val="left" w:pos="567" w:leader="none"/>
        </w:tabs>
        <w:suppressAutoHyphens w:val="false"/>
        <w:spacing w:lineRule="auto" w:line="240" w:before="0" w:after="0"/>
        <w:ind w:left="851" w:right="20" w:hanging="453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-</w:t>
        <w:tab/>
        <w:t>zmiany wartości atrybutów dla fragmentu obiektu (odcinka przewodu w bazie) powodują segmentację obiektu na odcinki,</w:t>
      </w:r>
    </w:p>
    <w:p>
      <w:pPr>
        <w:pStyle w:val="Normal"/>
        <w:tabs>
          <w:tab w:val="clear" w:pos="113"/>
          <w:tab w:val="left" w:pos="227" w:leader="none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851" w:right="20" w:hanging="678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-</w:t>
        <w:tab/>
        <w:t>obiekt „przewód” musi przechodzić przez urządzenie techniczne z nim związane oraz musi posiadać relację typologiczną z tymże urządzeniem, z wyjątkiem obiektu "właz", w ramach tego samego rodzaju sieci,</w:t>
      </w:r>
    </w:p>
    <w:p>
      <w:pPr>
        <w:pStyle w:val="Normal"/>
        <w:tabs>
          <w:tab w:val="clear" w:pos="113"/>
          <w:tab w:val="left" w:pos="227" w:leader="none"/>
          <w:tab w:val="left" w:pos="426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851" w:right="20" w:hanging="283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obiekty klasy „przewód” zachowują ciągłość topologiczną przy przejściu przez obiekt „urządzenia techniczne”,</w:t>
      </w:r>
    </w:p>
    <w:p>
      <w:pPr>
        <w:pStyle w:val="Normal"/>
        <w:tabs>
          <w:tab w:val="clear" w:pos="113"/>
          <w:tab w:val="left" w:pos="227" w:leader="none"/>
          <w:tab w:val="left" w:pos="709" w:leader="none"/>
        </w:tabs>
        <w:suppressAutoHyphens w:val="false"/>
        <w:spacing w:lineRule="auto" w:line="240" w:before="0" w:after="0"/>
        <w:ind w:left="851" w:right="20" w:hanging="283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obiekty stanowiące przyłącza do budynków powinny dochodzić do budynku    lub jego elementów strukturalnych,</w:t>
      </w:r>
    </w:p>
    <w:p>
      <w:pPr>
        <w:pStyle w:val="Normal"/>
        <w:tabs>
          <w:tab w:val="clear" w:pos="113"/>
          <w:tab w:val="left" w:pos="227" w:leader="none"/>
          <w:tab w:val="left" w:pos="709" w:leader="none"/>
        </w:tabs>
        <w:suppressAutoHyphens w:val="false"/>
        <w:spacing w:lineRule="auto" w:line="240" w:before="0" w:after="0"/>
        <w:ind w:left="851" w:hanging="283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przejście przewodu sieci przez kanał lub komorę podziemną nie powoduje segmentacji obiektu,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materiały źródłowe nie wskazują inaczej, to wysokość przewodu lub obudowy przewodu</w:t>
      </w:r>
    </w:p>
    <w:p>
      <w:pPr>
        <w:pStyle w:val="Normal"/>
        <w:tabs>
          <w:tab w:val="clear" w:pos="113"/>
          <w:tab w:val="left" w:pos="709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1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biekty bazy GESUT mają spełniać wymagania poprawnej topologii oraz poprawnej budowy wzajemnych relacji i wiązań określonych w załączniku nr 3 do Rozporządzenia Ministra Administracji i Cyfryzacji z dnia 21 października 2015 r. w sprawie powiatowej bazy GESUT i krajowej bazy GESUT. </w:t>
      </w:r>
    </w:p>
    <w:p>
      <w:pPr>
        <w:pStyle w:val="Normal"/>
        <w:spacing w:lineRule="auto" w:line="240" w:before="0" w:after="0"/>
        <w:ind w:left="568" w:hanging="1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ramach utworzenia bazy danych GESUT  I BDOT500 przewiduje  się działania harmonizujące w odniesieniu do bazy EGiB, w tym: w przypadku wystąpienia kolizji budynków ewidencyjnych oraz elementów  uzbrojenia  podziemnego  biegnącego  wzdłuż  ścian  budynku  (przewody „wchodzą" pod budynki). Niedopuszczalne  jest  pominięcie  lub brak  reakcji  w  postaci  działania harmonizującego, w przypadkach kiedy zachodzą opisane rozbieżności lub kolizje. Zmiany w poszczególnych ewidencjach i rejestrach w ramach działań harmonizujących należy, w porozumieniu z Zamawiającym,  wprowadzić  do  bazy  danych  systemu  TurboEWID.</w:t>
      </w:r>
    </w:p>
    <w:p>
      <w:pPr>
        <w:pStyle w:val="Normal"/>
        <w:spacing w:lineRule="auto" w:line="240" w:before="0" w:after="0"/>
        <w:ind w:left="567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przed zakończeniem zadania zobowiązany jest zamówić plik do modyfikacji z roboczej bazy danych w celu uzupełnienia go wynikami opracowania oraz harmonizacji z obiektami już istniejącymi w bazie danych PZGiK. Termin ten należy uzgodnić z Wykonawcą.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elkie sprawy dot. zakładania baz GESUT i BDOT500, które  nie są sprecyzowane lub nie zostały ujęte w Warunkach Technicznych wykonawca zobowiązany jest uzgodnić w dzienniku robót z Zamawiającym przed przystąpieniem do realizacji pr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VI.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kres przewidywanych prac do wykonania dla części B.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15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racowanie numerycznych map ewidencyjnych powstałych dla celów LPIS o budynki dla jednostki ewidencyjnej Stare Bogaczowice na podstawie: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operatów geodezyjnych przyjętych do Powiatowego Ośrodka Dokumentacji Geodezyjnej i Kartograficznej w Wałbrzychu (PODGiK) będących wynikiem prac wykonywanych przez jednostki wykonawstwa geodezyjnego</w:t>
      </w:r>
    </w:p>
    <w:p>
      <w:pPr>
        <w:pStyle w:val="ListParagraph"/>
        <w:spacing w:lineRule="auto" w:line="240" w:before="0" w:after="0"/>
        <w:ind w:left="0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umerycznej mapy ewidencyjnej </w:t>
      </w:r>
    </w:p>
    <w:p>
      <w:pPr>
        <w:pStyle w:val="ListParagraph"/>
        <w:spacing w:lineRule="auto" w:line="240" w:before="0" w:after="0"/>
        <w:ind w:left="0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kalibrowanych matryc mapy zasadniczej (z georeferncjami w układzie 2000)</w:t>
      </w:r>
    </w:p>
    <w:p>
      <w:pPr>
        <w:pStyle w:val="ListParagraph"/>
        <w:spacing w:lineRule="auto" w:line="240" w:before="0" w:after="0"/>
        <w:ind w:left="0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kopii roboczej bazy danych prowadzonej przez Starostę Wałbrzyskiego w formacie gml. lub kcd. (plik poglądowy - bez możliwości modyfikacji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map sytuacyjno-wysokościowych tzw. pasmówek (z georeferencją)</w:t>
      </w:r>
    </w:p>
    <w:p>
      <w:pPr>
        <w:pStyle w:val="ListParagraph"/>
        <w:spacing w:lineRule="auto" w:line="240" w:before="0" w:after="0"/>
        <w:ind w:left="0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pierworysów mapy zasadniczej (bez georeferencji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 określone w ust. 1 polegają przede wszystkim na ujawnieniu na numerycznej mapie ewidencyjnej budynków i dotyczą: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alizy dokumentów źródłowych,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pisania współrzędnych do pliku .txt,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wniesienia budynków i </w:t>
      </w:r>
      <w:r>
        <w:rPr>
          <w:rFonts w:cs="Arial" w:ascii="Arial" w:hAnsi="Arial"/>
          <w:sz w:val="24"/>
          <w:szCs w:val="24"/>
        </w:rPr>
        <w:t xml:space="preserve">obiektów budowlanych trwale związanych z budynkiem (np. schody,  taras, weranda, itp.) </w:t>
      </w:r>
      <w:r>
        <w:rPr>
          <w:rFonts w:eastAsia="Times New Roman" w:cs="Arial" w:ascii="Arial" w:hAnsi="Arial"/>
          <w:sz w:val="24"/>
          <w:szCs w:val="24"/>
        </w:rPr>
        <w:t>na mapę numeryczną z wcześniej przepisanych współrzędnych,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 przypadku niekompletnych współrzędnych, a w dokumentach źródłowych będą podane miary czołowe to należy z nich wyliczyć brakującą współrzędną narożnika budynku lub elementu trwale związanego z budynkiem (schody, taras, itp.)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wektoryzacji budynków i </w:t>
      </w:r>
      <w:r>
        <w:rPr>
          <w:rFonts w:cs="Arial" w:ascii="Arial" w:hAnsi="Arial"/>
          <w:sz w:val="24"/>
          <w:szCs w:val="24"/>
        </w:rPr>
        <w:t xml:space="preserve">obiektów budowlanych trwale związanych z budynkiem (np. schody, taras, weranda, itp.) z analogowych map zasadniczych i map sytuacyjno-wysokościowych (tzw. Pasmówek) – </w:t>
      </w:r>
      <w:r>
        <w:rPr>
          <w:rFonts w:eastAsia="Times New Roman" w:cs="Arial" w:ascii="Arial" w:hAnsi="Arial"/>
          <w:sz w:val="24"/>
          <w:szCs w:val="24"/>
        </w:rPr>
        <w:t xml:space="preserve">w przypadku braku współrzędnych w dokumentach źródłowych, 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analizy oraz sporządzenia wykazów budynków, pod którymi brak będzie użytku gruntowego zabudowanego,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nalizy i sporządzenia </w:t>
      </w:r>
      <w:r>
        <w:rPr>
          <w:rFonts w:cs="Arial" w:ascii="Arial" w:hAnsi="Arial"/>
          <w:sz w:val="24"/>
          <w:szCs w:val="24"/>
        </w:rPr>
        <w:t xml:space="preserve">wykazów </w:t>
      </w:r>
      <w:r>
        <w:rPr>
          <w:rFonts w:eastAsia="Times New Roman" w:cs="Arial" w:ascii="Arial" w:hAnsi="Arial"/>
          <w:sz w:val="24"/>
          <w:szCs w:val="24"/>
        </w:rPr>
        <w:t>budynków, w których granice działek przecinają obrys budynku,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rmonizacji budynków z bazą GESUT i BDOT500</w:t>
      </w:r>
    </w:p>
    <w:p>
      <w:pPr>
        <w:pStyle w:val="Normal"/>
        <w:numPr>
          <w:ilvl w:val="0"/>
          <w:numId w:val="10"/>
        </w:numPr>
        <w:spacing w:lineRule="auto" w:line="240"/>
        <w:ind w:left="720" w:righ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załadowania nowo utworzonych danych do bazy TurboEWID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right="1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bCs/>
          <w:sz w:val="24"/>
          <w:szCs w:val="24"/>
        </w:rPr>
        <w:t>Skład operatu technicznego oraz inne dane cyfrowe jakie wykonawca dostarczy Zamawiając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wyniku prac należy wykonać operat techniczny zgodnie z obowiązując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isami prawa. </w:t>
      </w:r>
      <w:r>
        <w:rPr>
          <w:rFonts w:eastAsia="Arial" w:cs="Arial" w:ascii="Arial" w:hAnsi="Arial"/>
          <w:sz w:val="24"/>
          <w:szCs w:val="24"/>
        </w:rPr>
        <w:t>Powinien on zawierać dokumentację powstałą w wyniku zgłoszonej pracy geodezyjnej, a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zawiadomienie o wykonaniu zgłoszonych pr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</w:t>
        <w:tab/>
        <w:t>sprawozdanie techniczne z przeprowadzonych pr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</w:t>
        <w:tab/>
        <w:t xml:space="preserve">uzupełniony dziennik prac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także w postaci cyfrowej zapisanej na nośniku CD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ne przedmiotowych baz danych w formatach wymienionych w powyższych     warunkach techn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</w:t>
        <w:tab/>
        <w:t>wszelkie raporty</w:t>
      </w:r>
    </w:p>
    <w:p>
      <w:pPr>
        <w:pStyle w:val="ListParagraph"/>
        <w:tabs>
          <w:tab w:val="clear" w:pos="113"/>
          <w:tab w:val="left" w:pos="567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Przekazanie danych wynikowych,</w:t>
      </w:r>
    </w:p>
    <w:p>
      <w:pPr>
        <w:pStyle w:val="ListParagraph"/>
        <w:tabs>
          <w:tab w:val="clear" w:pos="113"/>
          <w:tab w:val="left" w:pos="567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  Zasilenie bazy danych PZGiK wynikami prac przez Wykonawcę.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ab/>
        <w:t>Wykonanie działań harmonizujących pozostałe powiązane bazy danych PZG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II.</w:t>
      </w:r>
      <w:r>
        <w:rPr>
          <w:rFonts w:eastAsia="Arial" w:cs="Arial" w:ascii="Arial" w:hAnsi="Arial"/>
          <w:sz w:val="24"/>
          <w:szCs w:val="24"/>
        </w:rPr>
        <w:tab/>
        <w:t>Podstawą przystąpienia do kontroli ww. zbiorów danych jest przekazanie przez</w:t>
      </w:r>
    </w:p>
    <w:p>
      <w:pPr>
        <w:pStyle w:val="Normal"/>
        <w:spacing w:lineRule="auto" w:line="240" w:before="0" w:after="0"/>
        <w:ind w:left="567" w:right="20" w:hanging="11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Wykonawcę przygotowanego pliku bazy danych dla każdego obrębu odrębnie.</w:t>
      </w:r>
    </w:p>
    <w:p>
      <w:pPr>
        <w:pStyle w:val="Normal"/>
        <w:spacing w:lineRule="auto" w:line="240" w:before="0" w:after="0"/>
        <w:ind w:left="567" w:hanging="113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Kontrola zakłada następujący tryb:</w:t>
      </w:r>
    </w:p>
    <w:p>
      <w:pPr>
        <w:pStyle w:val="Normal"/>
        <w:numPr>
          <w:ilvl w:val="0"/>
          <w:numId w:val="11"/>
        </w:numPr>
        <w:spacing w:lineRule="auto" w:line="24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Weryfikacja  merytoryczna</w:t>
      </w:r>
      <w:r>
        <w:rPr>
          <w:rFonts w:eastAsia="Arial" w:cs="Arial" w:ascii="Arial" w:hAnsi="Arial"/>
          <w:sz w:val="24"/>
          <w:szCs w:val="24"/>
        </w:rPr>
        <w:t xml:space="preserve"> zostanie przeprowadzona dla połączonych i zharmonizowanych baz danych.  Weryfikacja  merytoryczna  zostanie  przeprowadzona przez Zamawiającego w czasie 5 dni roboczych. Z kontroli zostanie sporządzony raport. </w:t>
      </w:r>
      <w:r>
        <w:rPr>
          <w:rFonts w:eastAsia="Arial" w:cs="Arial" w:ascii="Arial" w:hAnsi="Arial"/>
          <w:b/>
          <w:sz w:val="24"/>
          <w:szCs w:val="24"/>
        </w:rPr>
        <w:t>Zamawiający nie ma obowiązku wskazywania wszystkich wykrytych błędów, a jedynie przykłady błędów. Wykonawca ma obowiązek poprawienia wszystkich błędów na podstawie wskazanych przykładó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567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Kontrola merytoryczna będzie obejmować: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- </w:t>
        <w:tab/>
        <w:t>zgodność i kompletność merytoryczną opracowanej bazy danych z treścią materiałów źródłowych,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- </w:t>
        <w:tab/>
        <w:t>poprawność topologiczną obiektów opracowanej bazy danych,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poprawność i kompletność wprowadzonych działań harmonizujących z pozostałymi bazami danych systemu teleinformatycznego w celu uzyskania interoperacyjności wszystkich baz danych,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poprawność utworzonej redakcji raportów graficznych o treści pochodzącej  z wielu zharmonizowanych baz danych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567" w:leader="none"/>
        </w:tabs>
        <w:spacing w:lineRule="auto" w:line="240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 przypadku negatywnego wyniku weryfikacji merytorycznej Wykonawca w terminie wyznaczonym przez Zamawiającego uzupełni wszystkie braki. W przypadku nie uzupełnienia braków w ww. terminie lub nie usunięcia nieprawidłowości w bazach danych, raport z weryfikacji merytorycznej produktu nie będzie zawierał rekomendacji do odbioru przedmiotu Umowy, co będzie podstawą odstąpienia od Umowy z przyczyn zależnych od Wykonawcy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4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eryfikacja  zasilenia</w:t>
      </w:r>
      <w:r>
        <w:rPr>
          <w:rFonts w:eastAsia="Arial" w:cs="Arial" w:ascii="Arial" w:hAnsi="Arial"/>
          <w:sz w:val="24"/>
          <w:szCs w:val="24"/>
        </w:rPr>
        <w:t xml:space="preserve">  (w  środowisku  produkcyjnym  na  bazie  danych)  zostanie przeprowadzona  po  pozytywnym  raporcie z  weryfikacji . 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4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 pozytywnej weryfikacji </w:t>
      </w:r>
      <w:r>
        <w:rPr>
          <w:rFonts w:cs="Arial" w:ascii="Arial" w:hAnsi="Arial"/>
          <w:sz w:val="24"/>
          <w:szCs w:val="24"/>
        </w:rPr>
        <w:t>Wykonawca zasili, z zachowaniem historii zmian, bazy danych prowadzone w programie TurboEWID v 9.2.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ed zasileniem bazy danych Wykonawca uzgodni z Zamawiającym, kie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A"/>
        </w:rPr>
        <w:t>powinno nastąpić wstrzymanie wprowadzania zmian na właściwej bazie GESUT</w:t>
        <w:tab/>
        <w:t>oraz BDOT500 oraz na numeryczną mapę ewidencyjną.</w:t>
      </w:r>
    </w:p>
    <w:p>
      <w:pPr>
        <w:pStyle w:val="Default"/>
        <w:ind w:left="567" w:hanging="283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" w:hAnsi="Arial"/>
          <w:color w:val="00000A"/>
        </w:rPr>
        <w:t>Za poprawność importu w/w danych geometrycznych i powiązania części opisowej ewidencji budynków z częścią geometryczną programu TurboEWID v 9.2 odpowiada Wykonawca. Z wykonania importu Wykonawca przedłoży pozytywny raport.</w:t>
      </w:r>
    </w:p>
    <w:p>
      <w:pPr>
        <w:pStyle w:val="Default"/>
        <w:ind w:left="567" w:hanging="283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ozytywny protokół odbioru (końcowy)  stanowi podstawę do rozli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A"/>
        </w:rPr>
        <w:t>zamówienia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X.  Przewidywany sposób wyłonienia wykonawcy prac:</w:t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onienie wykonawcy zamówienia nastąpi w drodze zapytania ofertowego.</w:t>
      </w:r>
    </w:p>
    <w:p>
      <w:pPr>
        <w:pStyle w:val="Default"/>
        <w:tabs>
          <w:tab w:val="clear" w:pos="113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X.  Termin realizacji zamówienia:</w:t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dnia 31 października 2020 r.</w:t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113"/>
          <w:tab w:val="left" w:pos="1637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adomi pisemnie Zamawiającego o gotowości do odbioru końcowego całości zadania, najpóźniej w dniu umownego terminu wykonania umowy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8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10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2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Calibri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360" w:before="120" w:after="0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536" w:leader="none"/>
        <w:tab w:val="right" w:pos="9072" w:leader="none"/>
      </w:tabs>
      <w:spacing w:lineRule="auto" w:line="240" w:before="0" w:after="0"/>
      <w:ind w:hanging="0"/>
    </w:pPr>
    <w:rPr>
      <w:rFonts w:eastAsia="Times New Roman" w:cs="Calibri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68" w:before="0" w:after="132"/>
      <w:ind w:left="720" w:right="7" w:hanging="365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awrzycki@powiatwalbrzy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4:00Z</dcterms:created>
  <dc:creator>Janusz Radomski</dc:creator>
  <dc:description/>
  <cp:keywords/>
  <dc:language>en-US</dc:language>
  <cp:lastModifiedBy>Sławomir Wawrzycki</cp:lastModifiedBy>
  <cp:lastPrinted>2020-05-11T13:39:00Z</cp:lastPrinted>
  <dcterms:modified xsi:type="dcterms:W3CDTF">2020-05-11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