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4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77"/>
        <w:gridCol w:w="3345"/>
        <w:gridCol w:w="1587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skazać dokładny zakres usługi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usługi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poświadczenia, 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r.kasprzyk</cp:lastModifiedBy>
  <cp:lastPrinted>2011-04-06T12:12:00Z</cp:lastPrinted>
  <dcterms:modified xsi:type="dcterms:W3CDTF">2019-07-03T10:51:00Z</dcterms:modified>
  <cp:revision>44</cp:revision>
  <dc:subject/>
  <dc:title>Załącznik nr …</dc:title>
</cp:coreProperties>
</file>