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ARUNKI TECHNICZN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nie modernizacji EGiB dla gminy Walim jako część zadania pod nazwą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Modernizacji Ewidencji Gruntów, Budynków i Lokali (EGiB) dla gmin powiatu wałbrzyskiego w ramach uzupełnienia baz danych niezbędnych do realizacji e-usług świadczonych w ramach platformy PEUG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I. Informacje formalno-prawne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m jest Powiat Wałbrzyski z siedzibą przy al. Wyzwolenia 20-24, </w:t>
        <w:br/>
        <w:t>58-300 Wałbrzych reprezentowany przez Zarząd Powiatu Wałbrzyskiego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II. Przedmiot zamówie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). Dotyczy obszaru gminy wiejskiej Walim, w której skład wchodzą następujące obręby ewidencyjn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>- Dziećmorowice nr 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>- Glin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>- Jugowi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>- Michałkow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>- Niedźwiedzi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>- Olszyniec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>- Dziećmorowice nr 2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Rzeczka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Walim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Zagórze Śląsk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rzedmiotem zamówienia jest wykonanie opracowania polegającego na:</w:t>
      </w:r>
    </w:p>
    <w:p>
      <w:pPr>
        <w:pStyle w:val="Akapitzlist"/>
        <w:spacing w:lineRule="auto" w:line="360" w:before="0" w:after="0"/>
        <w:ind w:left="54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•</w:t>
      </w: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założeniu ewidencji budynków i lokali,</w:t>
      </w:r>
    </w:p>
    <w:p>
      <w:pPr>
        <w:pStyle w:val="Akapitzlist"/>
        <w:spacing w:lineRule="auto" w:line="240" w:before="0" w:after="0"/>
        <w:ind w:left="709" w:hanging="17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•</w:t>
      </w: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sileniu bazy danych wynikami powstałymi z wykonania przedmiotu zamówienia, którą zamawiający prowadzi w oprogramowaniu aplikacyjnym TurboEWID wersja 9.2. </w:t>
      </w:r>
    </w:p>
    <w:p>
      <w:pPr>
        <w:pStyle w:val="Akapitzlist"/>
        <w:spacing w:lineRule="auto" w:line="240" w:before="0" w:after="0"/>
        <w:ind w:left="54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54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kres przedmiotu zamówienia obejmuje jego wykonanie poprzez:</w:t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4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łożenie ewidencji budynków i lokali (około 4500 budynków i około 880     lokali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851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prowadzenie do zgodności części graficznej operatu ewidencyjnego w formie numerycznej powstałej z opracowań „LPIS” z częścią opisową, dokumentacją źródłową, mapą ewidencyjną w skali 1:5000 oraz mapą zasadnicz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851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nie harmonizacji bazy GESUT w odniesieniu do sieci uzbrojenia terenu z bazą EGiB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851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ygotowanie i wyłożenie projektu operatu opisowo-kartograficznego do wglądu zainteresowanych stron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851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silenie bazy danych systemu Zamawiającego (EWID 2007) wynikami opracowania wraz z  zarchiwizowaniem obiektów mapy, które zostały zmodyfikowane bądź usunięte,</w:t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851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d złożeniem oferty Wykonawca winien zapoznać się ze wszystkimi materiałami dla obszaru podlegającego opracowaniu jakimi dysponuje PODGiK w Wałbrzychu, które są dostępne we wszystkie dni robocze w godzinach pracy urzędu (po uprzednim uzgodnieniu terminu z Geodetą Powiatowym telefonicznie: (74)84-60-567 lub email: j.radomski@powiatwalbrzyski.pl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40" w:hanging="54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40" w:hanging="54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III. Przepisy prawne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Ustawa z dnia 17 maja 1989 roku – Prawo geodezyjne i kartograficzne (tekst jednolity Dz. U. z 2020 roku, poz. 276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Ustawa z dnia 10.05.2018 r. o ochronie danych osobowych (Dz. U. z 2019 r. poz. 178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ozporządzenie Ministra Spraw Wewnętrznych i Administracji z dnia 9 listopada 2011 roku – w sprawie standardów technicznych wykonywania geodezyjnych pomiarów sytuacyjnych i wysokościowych oraz opracowywania i przekazywania wyników tych pomiarów do państwowego zasobu geodezyjnego i kartograficznego (Dz. U. z 2011 roku, Nr 263, poz. 1572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e Ministra Administracji i Cyfryzacji z dnia 5 września 2013 roku – w sprawie organizacji i trybu prowadzenia państwowego zasobu geodezyjnego i kartograficznego (Dz. U. z 2013 roku, poz. 118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e Ministra Administracji i Cyfryzacji z dnia 9 lipca 2014 roku – w sprawie udostępniania materiałów państwowego zasobu geodezyjnego i kartograficznego, wydawania licencji oraz wzoru Dokumentu Obliczenia Opłaty (Dz. U. z 2019 roku, poz. 43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e Ministra Administracji i Cyfryzacji z dnia 08.07.2014  r., w sprawie formularzy dotyczących zgłaszania prac geodezyjnych i prac kartograficznych, zawiadomienia o wykonaniu tych prac oraz przekazywania ich wyników do państwowego zasobu geodezyjnego i kartograficznego (Dz. U. z 2014 r. poz. 924)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e Ministra Rozwoju Regionalnego i Budownictwa z dnia 29 marca 2001 roku w sprawie ewidencji gruntów i budynków (Dz. U. z 2019 roku, poz. 393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e Ministra Administracji i Cyfryzacji z dnia 14 lutego 2012r. w sprawie osnów geodezyjnych, grawimetrycznych i magnetycznych (Dz. U. z 2012 r. poz. 352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e Rady Ministrów z dnia 3.10.2016r. w sprawie Klasyfikacji Środków Trwałych (KŚT) (Dz. U. z 2016 poz. 1864)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e Rady Ministrów z 30.12.1999 r. w sprawie Polskiej Klasyfikacji Obiektów Budowlanych (PKOB) (Dz. U. z 1999 r. Nr 112, poz. 1316 ze zm.)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ozporządzenie Rady Ministrów z dnia 17.07.2001 r. w sprawie wykazywania </w:t>
        <w:br/>
        <w:t>w ewidencji gruntów i budynków danych odnoszących się do gruntów, budynków i lokali, znajdujących się na terenach zamkniętych (Dz. U. z 2001 r. Nr 84 poz. 911)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e Ministra Administracji i Cyfryzacji z dnia 9.01.2012 r. w sprawie ewidencji miejscowości ulic i adresów (Dz. U. z 2012 r. poz. 125)</w:t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4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4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IV. Charakterystyka obiekt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7" w:hanging="425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zęść opisowa ewidencji gruntów i budynków prowadzona jest w systemie informatycznym EWID2007 (zakres danych obejmuje ewidencję gruntów, bez ewidencji budynków i lokali) dla całego obszaru opracowania:</w:t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Jednostka ewidencyjna Walim:</w:t>
      </w:r>
    </w:p>
    <w:tbl>
      <w:tblPr>
        <w:tblW w:w="889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2"/>
        <w:gridCol w:w="1276"/>
        <w:gridCol w:w="992"/>
        <w:gridCol w:w="1809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.p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azwa obręb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Kod wg TERY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Powierz-chnia obiektu (ha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iczba działe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iczba działek zabudowanych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ćmorowice nr 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022108_2.00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9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11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lin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022108_2.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9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Jug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022108_2.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ichał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022108_2.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dźwiedz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022108_2.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lszyn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022108_2.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9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ćmorowice nr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022108_2.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zecz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022108_2.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al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022108_2.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górze Ślą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022108_2.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70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                                              </w:t>
            </w:r>
            <w:r>
              <w:rPr>
                <w:rFonts w:eastAsia="Times New Roman" w:cs="Arial" w:ascii="Arial" w:hAnsi="Arial"/>
                <w:b/>
                <w:lang w:eastAsia="pl-PL"/>
              </w:rPr>
              <w:t>Razem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79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6986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2134</w:t>
            </w:r>
          </w:p>
        </w:tc>
      </w:tr>
    </w:tbl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eastAsia="Times New Roman" w:cs="Arial" w:ascii="Arial" w:hAnsi="Arial"/>
          <w:strike/>
          <w:sz w:val="24"/>
          <w:szCs w:val="24"/>
          <w:lang w:eastAsia="pl-PL"/>
        </w:rPr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567" w:leader="none"/>
          <w:tab w:val="left" w:pos="1080" w:leader="none"/>
          <w:tab w:val="left" w:pos="1260" w:leader="none"/>
        </w:tabs>
        <w:spacing w:lineRule="auto" w:line="240" w:before="0" w:after="0"/>
        <w:ind w:left="567" w:hanging="425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apy ewidencyjne, założone w latach 60-tych, prowadzone są w formie analogowej w skalach: 1:1000, 1:2000 i 1:5000. Powstały one  na podstawie materiałów, z pomiarów stanu posiadania, map klasyfikacji gruntów, z pomiarów uzupełniających.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Mapy ewidencyjne numeryczne, obejmujące przedmiot zamówienia sporządzone zostały na podstawie digitalizacji rastrów w/w map ewidencyjnych (w większości bez wykorzystania operatów prawnych), z opracowań dla celów „LPIS” w układzie współrzędnych „2000”. </w:t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wyższe mapy aktualizowane są na bieżąco od 2012r., na podstawie operatów przyjętych do państwowego zasobu geodezyjnego i kartograficznego.  </w:t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trike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strike/>
          <w:color w:val="FF0000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Baza GESUT i BDOT500 utworzona w 2018 r. w ramach projektu Platforma Elektronicznych Usług Geodezyjnych (80% danych pozyskane metodą wektoryzacji rastrów). </w:t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trike/>
          <w:color w:val="FF0000"/>
          <w:sz w:val="24"/>
          <w:szCs w:val="24"/>
          <w:lang w:eastAsia="pl-PL"/>
        </w:rPr>
      </w:pPr>
      <w:r>
        <w:rPr>
          <w:rFonts w:cs="Arial" w:ascii="Arial" w:hAnsi="Arial"/>
          <w:kern w:val="2"/>
          <w:sz w:val="24"/>
          <w:szCs w:val="24"/>
        </w:rPr>
        <w:t>Natomiast budynki na ewidencyjną mapę numeryczną zostały w większości pozyskane za pomocą wektoryzacji z zasadniczych map rastrowych i nie zostały ujawnione w bazie danych ewidencji gruntów i budynków (łącznie ok. 4200 budynków).</w:t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trike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strike/>
          <w:color w:val="FF0000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zczegółowa pozioma osnowa geodezyjna jest w układzie „1965” i „2000”.</w:t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V.    Zakres przewidywanych prac do wykonania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260" w:leader="none"/>
        </w:tabs>
        <w:spacing w:lineRule="auto" w:line="240" w:before="0" w:after="0"/>
        <w:ind w:left="284" w:hanging="142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.Analiza dokumentacji geodezyjnej i kartograficznej, znajdującej się w PODGiK                      i jej wykorzystanie do wykonania prac objętych zamówieniem, po uprzedniej ocenie przydatności. </w:t>
      </w:r>
    </w:p>
    <w:p>
      <w:pPr>
        <w:pStyle w:val="Normal"/>
        <w:tabs>
          <w:tab w:val="clear" w:pos="708"/>
          <w:tab w:val="left" w:pos="-142" w:leader="none"/>
          <w:tab w:val="left" w:pos="1080" w:leader="none"/>
          <w:tab w:val="left" w:pos="126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2.Terenowa weryfikacja i wykonanie terenowych geodezyjnych pomiarów uzupełniających w odniesieniu do zmienionych konturów użytków gruntowych (w przypadku pola powierzchni działek spełniających obowiązujące standardy techniczne), w pozostałych przypadkach dopuszczalne są inne techniki pozyskania danych (np. z ortofotomapy), oznaczonych symbolami: Br, B, Bi, Ba, (Bp - po wyburzeniu budynku) wraz ze sporządzeniem wykazów zmian danych ewidencyjnych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Aktualizacja treści numerycznej mapy ewidencyjnej w zakresie budynków i obiektów budowlanych trwale związanych z budynkiem (np. schody, taras, itp.). Porównanie w terenie treści numerycznej mapy ewidencyjnej oraz archiwalnej </w:t>
      </w:r>
      <w:r>
        <w:rPr>
          <w:rFonts w:cs="Arial" w:ascii="Arial" w:hAnsi="Arial"/>
          <w:color w:val="000000"/>
        </w:rPr>
        <w:t>analogowej/rastrowej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apy zasadniczej w zakresie: ilości budynków, obiektów budowlanych trwale związanych z budynkiem, położenia, kształtu i wymiaru obrysu budynków.</w:t>
      </w:r>
    </w:p>
    <w:p>
      <w:pPr>
        <w:pStyle w:val="Default"/>
        <w:tabs>
          <w:tab w:val="clear" w:pos="708"/>
          <w:tab w:val="left" w:pos="284" w:leader="none"/>
          <w:tab w:val="left" w:pos="1637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kazanie budynków do ponownego pomiaru ze względu na rozbieżności w ich usytuowaniu, nieujawnionych w operacie ewidencyjnym, budynków nie istniejących w terenie oraz  tych, których nie wykazuje się w ewidencji. Zakwalifikowanie budynków do odpowiedniego rodzaju, zgodnie z KŚT oraz PKOB. </w:t>
      </w:r>
    </w:p>
    <w:p>
      <w:pPr>
        <w:pStyle w:val="Default"/>
        <w:tabs>
          <w:tab w:val="clear" w:pos="708"/>
          <w:tab w:val="left" w:pos="284" w:leader="none"/>
          <w:tab w:val="left" w:pos="163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przypadku gdy w materiałach źródłowych brak jest kompletnych danych z pomiaru wszystkich narożników budynku (brak pomiaru na osnowę), należy wykonać terenowy pomiar geodezyjny całego budynku wraz z obiektami budowlanymi trwale związanymi z budynkiem. </w:t>
      </w:r>
    </w:p>
    <w:p>
      <w:pPr>
        <w:pStyle w:val="Default"/>
        <w:tabs>
          <w:tab w:val="clear" w:pos="708"/>
          <w:tab w:val="left" w:pos="284" w:leader="none"/>
          <w:tab w:val="left" w:pos="1637" w:leader="none"/>
        </w:tabs>
        <w:ind w:left="284" w:hanging="284"/>
        <w:jc w:val="both"/>
        <w:rPr>
          <w:rFonts w:ascii="Arial" w:hAnsi="Arial" w:cs="Arial"/>
          <w:color w:val="FFFF00"/>
        </w:rPr>
      </w:pPr>
      <w:r>
        <w:rPr>
          <w:rFonts w:cs="Arial" w:ascii="Arial" w:hAnsi="Arial"/>
        </w:rPr>
        <w:tab/>
        <w:t>Wyniki powyższych prac Wykonawca przedstawi na mapie wywiadu terenowego.</w:t>
      </w:r>
    </w:p>
    <w:p>
      <w:pPr>
        <w:pStyle w:val="Default"/>
        <w:tabs>
          <w:tab w:val="clear" w:pos="708"/>
          <w:tab w:val="left" w:pos="284" w:leader="none"/>
          <w:tab w:val="left" w:pos="1637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Nowo pomierzone budynki wraz z obiektami budowlanymi trwale związanymi z obiektem oraz zmienione użytki gruntowe należy pomierzyć w oparciu o </w:t>
      </w:r>
      <w:r>
        <w:rPr>
          <w:rFonts w:eastAsia="Times New Roman" w:cs="Arial" w:ascii="Arial" w:hAnsi="Arial"/>
          <w:lang w:eastAsia="pl-PL"/>
        </w:rPr>
        <w:t>szczegółowa poziomą osnowę geodezyjną</w:t>
      </w:r>
      <w:r>
        <w:rPr>
          <w:rFonts w:cs="Arial" w:ascii="Arial" w:hAnsi="Arial"/>
        </w:rPr>
        <w:t xml:space="preserve">, w układzie „2000”. 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/>
      </w:pPr>
      <w:r>
        <w:rPr>
          <w:rFonts w:cs="Arial" w:ascii="Arial" w:hAnsi="Arial"/>
        </w:rPr>
        <w:t>Uporządkowanie bazy danych w zakresie: działek zabudowanych, budynków i lokali poprzez uzupełnienie danych dotyczących numeracji adresowej: budynków i lokali – należy dokonać kontroli i uzupełnić numerację porządkową  i nazewnictwo ulic wg danych bazy TERYT, prowadzonej przez GUS oraz bazy danych EMUiA, prowadzonej przez gminę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zupełnienie danych ewidencyjnych dotyczących budynków i lokali w zakresie dostępnym w wyżej wymienionych źródłach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i wyłożenie projektu operatu opisowo-kartograficznego z założenia ewidencji budynków i lokali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rzed zakończeniem zadania zobowiązany jest zamówić plik do modyfikacji z roboczej bazy danych w celu uzupełnienia go wynikami opracowania oraz harmonizacji z obiektami już istniejącymi w bazie danych PZGiK. Termin ten należy uzgodnić z Zamawiającym.</w:t>
      </w:r>
    </w:p>
    <w:p>
      <w:pPr>
        <w:pStyle w:val="Default"/>
        <w:tabs>
          <w:tab w:val="clear" w:pos="708"/>
          <w:tab w:val="left" w:pos="284" w:leader="none"/>
          <w:tab w:val="left" w:pos="163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spacing w:lineRule="auto" w:line="240" w:before="0" w:after="0"/>
        <w:ind w:left="0" w:right="1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szelkie sprawy dot.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ykonania modernizacji ewidencji gruntów i budynków, w tym założenie ewidencji budynków i lokali </w:t>
      </w:r>
      <w:r>
        <w:rPr>
          <w:rFonts w:cs="Arial" w:ascii="Arial" w:hAnsi="Arial"/>
          <w:b/>
          <w:sz w:val="24"/>
          <w:szCs w:val="24"/>
        </w:rPr>
        <w:t>które nie zostały ujęte w niniejszych  Warunkach Technicznych Wykonawca zobowiązany jest uzgodnić w dzienniku robót z Zamawiającym przed przystąpieniem do realizacji pra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ub w ich trakc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tabs>
          <w:tab w:val="clear" w:pos="708"/>
          <w:tab w:val="left" w:pos="284" w:leader="none"/>
          <w:tab w:val="left" w:pos="16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284" w:leader="none"/>
          <w:tab w:val="left" w:pos="16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zupełnienie bazy danych o dane, pozyskane w wyniku wykonanej pracy nastąpi po protokolarnym odbiorze i przyjęciu operatu do zasobu.</w:t>
      </w:r>
    </w:p>
    <w:p>
      <w:pPr>
        <w:pStyle w:val="Default"/>
        <w:tabs>
          <w:tab w:val="clear" w:pos="708"/>
          <w:tab w:val="left" w:pos="16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 Źródła danych ewidencyjnych i metody ich pozyskania.</w:t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Materiały i informacje zgromadzone w PODGiK:</w:t>
      </w:r>
    </w:p>
    <w:p>
      <w:pPr>
        <w:pStyle w:val="Default"/>
        <w:ind w:left="5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lang w:eastAsia="pl-PL"/>
        </w:rPr>
        <w:t>Szczegółowa pozioma osnowa geodezyjna.</w:t>
      </w:r>
    </w:p>
    <w:p>
      <w:pPr>
        <w:pStyle w:val="Akapitzlis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938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zczegółowa pozioma osnowa geodezyjna jest w układzie „1965” i „2000”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perat mapy zasadniczej.</w:t>
      </w:r>
    </w:p>
    <w:p>
      <w:pPr>
        <w:pStyle w:val="Akapitzlist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938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krycie mapą zasadniczą obejmuje 90% terenów zurbanizowanych. Mapa zasadnicza została założona w latach 80-tych i 90-tych, na podstawie pomiarów bezpośrednich.</w:t>
      </w:r>
    </w:p>
    <w:p>
      <w:pPr>
        <w:pStyle w:val="Akapitzlist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938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Aktualnie prowadzona jest w formie numerycznej i podlega bieżącej aktualizacji, w oparciu o przyjęte do zasobu operaty techniczn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perat ewidencji gruntów i budynków.</w:t>
      </w:r>
    </w:p>
    <w:p>
      <w:pPr>
        <w:pStyle w:val="Akapitzlist"/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ind w:left="938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Ewidencja gruntów i budynków dla obszaru gminy Walim założona została </w:t>
        <w:br/>
        <w:t>w latach 60-tych.</w:t>
      </w:r>
    </w:p>
    <w:p>
      <w:pPr>
        <w:pStyle w:val="Akapitzlist"/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ind w:left="938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Aktualnie część opisowa i graficzna (od 2012 roku) prowadzona jest w relacyjnej bazie danych ( ORACLE ) w systemie EWID 2007 i podlega bieżącej aktualizacji.</w:t>
      </w:r>
    </w:p>
    <w:p>
      <w:pPr>
        <w:pStyle w:val="Akapitzlist"/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ind w:left="938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Zakres prac geodezyjnych do wykonania w ramach założenia  ewidencji budynków i lokali:</w:t>
      </w:r>
    </w:p>
    <w:p>
      <w:pPr>
        <w:pStyle w:val="Default"/>
        <w:ind w:left="12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1"/>
          <w:numId w:val="1"/>
        </w:numPr>
        <w:ind w:left="709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la całego obszaru opracowania należy dokonać porównania treści numerycznej mapy ewidencji gruntów i budynków oraz archiwalnej analogowej/rastrowej mapy zasadniczej ze stanem faktycznym w terenie, w zakresie ilości obiektów budowlanych, obiektów budowlanych trwale związanych z budynkiem, położenia, kształtu i wymiarów obrysów budynków.</w:t>
      </w:r>
    </w:p>
    <w:p>
      <w:pPr>
        <w:pStyle w:val="Default"/>
        <w:ind w:left="5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57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ramach tych czynności należy w szczególności:</w:t>
      </w:r>
    </w:p>
    <w:p>
      <w:pPr>
        <w:pStyle w:val="Default"/>
        <w:ind w:left="993" w:hanging="415"/>
        <w:jc w:val="both"/>
        <w:rPr>
          <w:rFonts w:ascii="Arial" w:hAnsi="Arial" w:cs="Arial"/>
        </w:rPr>
      </w:pPr>
      <w:r>
        <w:rPr>
          <w:rFonts w:cs="Arial" w:ascii="Arial" w:hAnsi="Arial"/>
        </w:rPr>
        <w:t>a) zakwalifikować budynki do odpowiednich funkcji użytkowych budynków wyróżniając je na mapie wywiadu, zweryfikować dane dotyczące liczby kondygnacji,</w:t>
      </w:r>
    </w:p>
    <w:p>
      <w:pPr>
        <w:pStyle w:val="Default"/>
        <w:ind w:left="578" w:hanging="0"/>
        <w:jc w:val="both"/>
        <w:rPr/>
      </w:pPr>
      <w:r>
        <w:rPr>
          <w:rFonts w:cs="Arial" w:ascii="Arial" w:hAnsi="Arial"/>
        </w:rPr>
        <w:t>b) wykazać budynki do ponownego pomiaru:</w:t>
      </w:r>
    </w:p>
    <w:p>
      <w:pPr>
        <w:pStyle w:val="Default"/>
        <w:ind w:left="1276" w:hanging="415"/>
        <w:jc w:val="both"/>
        <w:rPr>
          <w:rFonts w:ascii="Arial" w:hAnsi="Arial" w:cs="Arial"/>
        </w:rPr>
      </w:pPr>
      <w:r>
        <w:rPr>
          <w:rFonts w:cs="Arial" w:ascii="Arial" w:hAnsi="Arial"/>
        </w:rPr>
        <w:t>- ze względu na stwierdzone rozbieżności w ich usytuowaniu,</w:t>
      </w:r>
    </w:p>
    <w:p>
      <w:pPr>
        <w:pStyle w:val="Default"/>
        <w:ind w:left="1276" w:hanging="415"/>
        <w:jc w:val="both"/>
        <w:rPr>
          <w:rFonts w:ascii="Arial" w:hAnsi="Arial" w:cs="Arial"/>
        </w:rPr>
      </w:pPr>
      <w:r>
        <w:rPr>
          <w:rFonts w:cs="Arial" w:ascii="Arial" w:hAnsi="Arial"/>
        </w:rPr>
        <w:t>- nowe nie wykazane w operacie ewidencyjnym,</w:t>
      </w:r>
    </w:p>
    <w:p>
      <w:pPr>
        <w:pStyle w:val="Default"/>
        <w:ind w:left="5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zaznaczyć na mapie wywiadu budynki:</w:t>
      </w:r>
    </w:p>
    <w:p>
      <w:pPr>
        <w:pStyle w:val="Default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ieistniejące w terenie,</w:t>
      </w:r>
    </w:p>
    <w:p>
      <w:pPr>
        <w:pStyle w:val="Default"/>
        <w:ind w:left="851" w:hanging="0"/>
        <w:jc w:val="both"/>
        <w:rPr/>
      </w:pPr>
      <w:r>
        <w:rPr>
          <w:rFonts w:cs="Arial" w:ascii="Arial" w:hAnsi="Arial"/>
        </w:rPr>
        <w:t xml:space="preserve">- obiekty, które nie stanowią budynków w rozumieniu § 78 rozporządzenia </w:t>
        <w:br/>
        <w:t>w sprawie ewidencji gruntów i budynków,</w:t>
      </w:r>
    </w:p>
    <w:p>
      <w:pPr>
        <w:pStyle w:val="Default"/>
        <w:ind w:left="993" w:hanging="415"/>
        <w:jc w:val="both"/>
        <w:rPr/>
      </w:pPr>
      <w:r>
        <w:rPr>
          <w:rFonts w:cs="Arial" w:ascii="Arial" w:hAnsi="Arial"/>
        </w:rPr>
        <w:t>d) jednoznacznie określić figury geometryczne budynków oraz ewentualnych jego części, którym nadany zostanie odrębny numer ewidencyjny, pokazać przebieg ściany przeciwpożarowej oddzielającej budynki,</w:t>
      </w:r>
    </w:p>
    <w:p>
      <w:pPr>
        <w:pStyle w:val="Default"/>
        <w:ind w:left="993" w:hanging="415"/>
        <w:jc w:val="both"/>
        <w:rPr/>
      </w:pPr>
      <w:r>
        <w:rPr>
          <w:rFonts w:cs="Arial" w:ascii="Arial" w:hAnsi="Arial"/>
        </w:rPr>
        <w:t>e) przedstawić zmiany dotyczące granic i sposobu użytkowania gruntów zabudowanych (Br, B, Bi, Ba, Bp), sporządzić szkice z pomiaru, obliczyć współrzędne punktów załamania granic użytków gruntowych, obliczyć powierzchnię użytków i sporządzić wykazy zmian danych ewidencyjnych,</w:t>
      </w:r>
    </w:p>
    <w:p>
      <w:pPr>
        <w:pStyle w:val="Default"/>
        <w:ind w:left="5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. zweryfikować i uzupełnić dane dotyczące numerów porządkowych nieruchomości.</w:t>
      </w:r>
    </w:p>
    <w:p>
      <w:pPr>
        <w:pStyle w:val="Default"/>
        <w:ind w:left="5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żej wymienione dane należy przedstawić kolorem czerwonym na mapie wywiadu terenowego.</w:t>
      </w:r>
    </w:p>
    <w:p>
      <w:pPr>
        <w:pStyle w:val="Default"/>
        <w:ind w:left="57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winien wykorzystać dane o budynkach z materiałów źródłowych </w:t>
        <w:br/>
        <w:t>i uzupełnić je pomiarem bezpośrednim budynków oraz użytków gruntowych, zgodnie z zasadami zawartymi w rozporządzeniu Ministra Spraw Wewnętrznych i Administracji z dnia 9 listopada 2012 r. w sprawie standardów technicznych wykonywania pomiarów sytuacyjnych i wysokościowych oraz opracowywania i przekazywania wyników tych pomiarów do państwowego zasobu geodezyjnego i kartograficznego (Dz. U. Nr 263, poz. 1527).</w:t>
      </w:r>
    </w:p>
    <w:p>
      <w:pPr>
        <w:pStyle w:val="Default"/>
        <w:ind w:left="578" w:hanging="0"/>
        <w:jc w:val="both"/>
        <w:rPr/>
      </w:pPr>
      <w:r>
        <w:rPr>
          <w:rFonts w:cs="Arial" w:ascii="Arial" w:hAnsi="Arial"/>
          <w:b/>
        </w:rPr>
        <w:t>Nie przewiduje się możliwości przenoszenia treści z innych map przy pomocy technik cyfrowych (digitalizacji/wektoryzacji).</w:t>
      </w:r>
    </w:p>
    <w:p>
      <w:pPr>
        <w:pStyle w:val="Default"/>
        <w:ind w:left="5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łość opracowania należy wykonać w układzie „2000”.</w:t>
      </w:r>
    </w:p>
    <w:p>
      <w:pPr>
        <w:pStyle w:val="Default"/>
        <w:ind w:left="5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1"/>
          <w:numId w:val="1"/>
        </w:numPr>
        <w:ind w:left="709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sporządzi arkusze spisowe budynków i lokali zachowując przyjętą numerację w operacie ewidencyjnym (także na mapowych załącznikach do arkuszy spisowych). Dokumentacja musi posiadać informację o źródle pochodzenia danych. Arkusze spisowe i wykazy zmian należy posegregować w obrębie wg wzrastającej numeracji porządkowej. W przypadku, gdy w obrębie występują ulice posegregować w obrębie ulicami, w ulicach wg wzrastającej numeracji porządkowej.</w:t>
      </w:r>
    </w:p>
    <w:p>
      <w:pPr>
        <w:pStyle w:val="Default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1"/>
          <w:numId w:val="1"/>
        </w:numPr>
        <w:ind w:left="709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etapie wyłożenia projektu operatu opisowo-kartograficznego z założenia ewidencji budynków i lokali należy uzupełnić brakujące dane w oparciu o dokumenty dostarczone przez osoby będące stronami w tym postępowaniu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1"/>
          <w:numId w:val="1"/>
        </w:numPr>
        <w:ind w:left="709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kumenty zebrane w wyniku realizacji przedmiotowego zamówienia Wykonawca ma obowiązek skompletować – zgodnie z obowiązującymi przepisami – jako operat techniczny, oddzielnie dla każdego obrębu ewidencyjnego, składający się z części geodezyjno-prawnej oraz części opisowo-kartograficznej. Tak przygotowany operat stanowić będzie projekt operatu ewidencyjnego jednostki ewidencyjnej, który zgodnie z art. 24a ust. 4 ustawy Prawo geodezyjne i kartograficzne będzie wyłożony na okres 15 dni roboczych do wglądu osób fizycznych, osób prawnych i jednostek organizacyjnych nieposiadających osobowości prawnej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erat powinien zawierać między innymi: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Raporty podstawowe na nośniku elektronicznym:</w:t>
      </w:r>
    </w:p>
    <w:p>
      <w:pPr>
        <w:pStyle w:val="Default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jestry budynków i lokali</w:t>
      </w:r>
    </w:p>
    <w:p>
      <w:pPr>
        <w:pStyle w:val="Default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artoteki budynków i lokali</w:t>
      </w:r>
    </w:p>
    <w:p>
      <w:pPr>
        <w:pStyle w:val="Default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py ewidencyjne w skali 1:1000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</w:rPr>
        <w:t>2) Wykazy zmian danych ewidencyjnych w formie elektronicznej oraz papierowej.</w:t>
      </w:r>
    </w:p>
    <w:p>
      <w:pPr>
        <w:pStyle w:val="Defaul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 Wykonawca zobowiązany jest do przekazania cyfrowej postaci całości operatu:</w:t>
      </w:r>
    </w:p>
    <w:p>
      <w:pPr>
        <w:pStyle w:val="Default"/>
        <w:ind w:lef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ykaz nazw oraz formatów plików jakie należy zastosować przy tworzeniu  cyfrowej postaci operatu należy wcześniej uzgodnić z Zamawiającym,</w:t>
      </w:r>
    </w:p>
    <w:p>
      <w:pPr>
        <w:pStyle w:val="Default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la plików skanowanych stosować rozdzielczość 300 dpi,</w:t>
      </w:r>
    </w:p>
    <w:p>
      <w:pPr>
        <w:pStyle w:val="Default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stać cyfrową przekazać na nośniku elektronicznym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Zasilenie bazy danych systemu do prowadzenia ewidencji gruntów i budynków:</w:t>
      </w:r>
    </w:p>
    <w:p>
      <w:pPr>
        <w:pStyle w:val="Default"/>
        <w:ind w:left="5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578" w:hanging="0"/>
        <w:jc w:val="both"/>
        <w:rPr/>
      </w:pPr>
      <w:r>
        <w:rPr>
          <w:rFonts w:cs="Arial" w:ascii="Arial" w:hAnsi="Arial"/>
        </w:rPr>
        <w:t xml:space="preserve">3.1 Wykonawca zasili, z zachowaniem historii zmian, bazy danych prowadzone </w:t>
        <w:br/>
        <w:t>w programie ewidencji gruntów i budynków TurboEWID v 9.2 o dane uprzednio pozyskane, a w szczególności:</w:t>
      </w:r>
    </w:p>
    <w:p>
      <w:pPr>
        <w:pStyle w:val="Default"/>
        <w:ind w:left="578" w:hanging="0"/>
        <w:jc w:val="both"/>
        <w:rPr/>
      </w:pPr>
      <w:r>
        <w:rPr>
          <w:rFonts w:cs="Arial" w:ascii="Arial" w:hAnsi="Arial"/>
        </w:rPr>
        <w:t>- dane opisowe i geometryczne dotyczące budynków i lokali oraz zmienionych powierzchni i granic użytków  na terenach zabudowanych,</w:t>
      </w:r>
    </w:p>
    <w:p>
      <w:pPr>
        <w:pStyle w:val="Default"/>
        <w:ind w:left="578" w:hanging="0"/>
        <w:jc w:val="both"/>
        <w:rPr/>
      </w:pPr>
      <w:r>
        <w:rPr>
          <w:rFonts w:cs="Arial" w:ascii="Arial" w:hAnsi="Arial"/>
        </w:rPr>
        <w:t>- dane dotyczące numeracji adresowej działek, budynków i lokali, nazw ulic.</w:t>
      </w:r>
    </w:p>
    <w:p>
      <w:pPr>
        <w:pStyle w:val="Default"/>
        <w:ind w:left="578" w:hanging="0"/>
        <w:jc w:val="both"/>
        <w:rPr/>
      </w:pPr>
      <w:r>
        <w:rPr>
          <w:rFonts w:cs="Arial" w:ascii="Arial" w:hAnsi="Arial"/>
        </w:rPr>
        <w:t>W przypadku zaistnienia rozbieżności niemożliwych do usunięcia Wykonawca jest zobowiązany do wykonania raportu zawierającego ich uzasadnienie.</w:t>
      </w:r>
    </w:p>
    <w:p>
      <w:pPr>
        <w:pStyle w:val="Default"/>
        <w:ind w:left="5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  Przed zasileniem bazy danych Wykonawca uzgodni z Zamawiającym, kiedy powinno nastąpić wstrzymanie wprowadzania zmian na właściwej bazie ewidencji gruntów i budynków. Wykonawca jest zobowiązany uwzględnić wszystkie zmiany wynikające z bieżącej aktualizacji operatu ewidencyjnego.</w:t>
      </w:r>
    </w:p>
    <w:p>
      <w:pPr>
        <w:pStyle w:val="Default"/>
        <w:ind w:left="5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3 Za poprawność importu w/w danych geometrycznych i powiązania części opisowej ewidencji budynków z częścią geometryczną programu TurboEWID v 9.2 odpowiada Wykonawca. Z wykonania importu Wykonawca przedłoży pozytywny raport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2592" w:leader="none"/>
        </w:tabs>
        <w:jc w:val="both"/>
        <w:rPr/>
      </w:pPr>
      <w:r>
        <w:rPr>
          <w:rFonts w:cs="Arial" w:ascii="Arial" w:hAnsi="Arial"/>
          <w:b/>
        </w:rPr>
        <w:t>VII.  Końcowe etapy procesu założenia ewidencji budynków i lokali.</w:t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m procesu założenia ewidencji budynków i lokali jest:</w:t>
      </w:r>
    </w:p>
    <w:p>
      <w:pPr>
        <w:pStyle w:val="Default"/>
        <w:tabs>
          <w:tab w:val="clear" w:pos="708"/>
          <w:tab w:val="left" w:pos="1637" w:leader="none"/>
        </w:tabs>
        <w:ind w:left="284" w:hanging="142"/>
        <w:jc w:val="both"/>
        <w:rPr/>
      </w:pPr>
      <w:r>
        <w:rPr>
          <w:rFonts w:cs="Arial" w:ascii="Arial" w:hAnsi="Arial"/>
        </w:rPr>
        <w:t xml:space="preserve">- integracja części kartograficznej, z danymi opisowymi w relacyjnej bazie danych – ewidencji gruntów i budynków zarządzanej systemem EWID2007 z zachowaniem </w:t>
        <w:br/>
        <w:t>historii zmian,</w:t>
      </w:r>
    </w:p>
    <w:p>
      <w:pPr>
        <w:pStyle w:val="Default"/>
        <w:tabs>
          <w:tab w:val="clear" w:pos="708"/>
          <w:tab w:val="left" w:pos="284" w:leader="none"/>
        </w:tabs>
        <w:ind w:left="85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przyjęcie operatu do PODGiK w Wałbrzychu,</w:t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zytywny protokół odbioru (końcowy)  stanowi podstawę do rozliczenia zamówienia.</w:t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 Postępowanie formalno-prawne.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0" w:leader="none"/>
        </w:tabs>
        <w:ind w:left="142" w:hanging="317"/>
        <w:jc w:val="both"/>
        <w:rPr/>
      </w:pPr>
      <w:r>
        <w:rPr>
          <w:rFonts w:cs="Arial" w:ascii="Arial" w:hAnsi="Arial"/>
        </w:rPr>
        <w:t>Postępowanie formalne zgodnie z art. 24a ustawy Prawo geodezyjne i kartograficzne przeprowadzi Starosta Wałbrzyski przy współudziale Wykonawcy.</w:t>
      </w:r>
    </w:p>
    <w:p>
      <w:pPr>
        <w:pStyle w:val="Default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e postępowania w sprawie założenia ewidencji budynków i lokali nastąpi po zgłoszeniu przez Wykonawcę pracy geodezyjnej do PODGiK w Wałbrzychu</w:t>
      </w:r>
    </w:p>
    <w:p>
      <w:pPr>
        <w:pStyle w:val="Default"/>
        <w:ind w:left="230" w:hanging="0"/>
        <w:jc w:val="both"/>
        <w:rPr/>
      </w:pPr>
      <w:r>
        <w:rPr>
          <w:rFonts w:cs="Arial" w:ascii="Arial" w:hAnsi="Arial"/>
        </w:rPr>
        <w:t>a). Starosta Wałbrzyski zgodnie z art. 24a ustawy Prawo geodezyjne i kartograficzne zarządzi przeprowadzenie założenia ewidencji budynków i lokali dla jednostki ewidencyjnej Walim.</w:t>
      </w:r>
    </w:p>
    <w:p>
      <w:pPr>
        <w:pStyle w:val="Default"/>
        <w:ind w:left="2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. Starosta Wałbrzyski poda do publicznej wiadomości informację o rozpoczęciu prac geodezyjnych oraz informację o trybie postępowania związanego z założeniem ewidencji budynków i lokali.</w:t>
      </w:r>
    </w:p>
    <w:p>
      <w:pPr>
        <w:pStyle w:val="Default"/>
        <w:ind w:left="2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, o której mowa w pkt. 1.1 ppkt b) zostanie wywieszona na okres 14 dni na tablicy ogłoszeń Starostwa Powiatowego w Wałbrzychu, Urzędu Gminy w Walimiu oraz zostanie ona zamieszczona na stronie internetowej starostwa (BIP).</w:t>
      </w:r>
    </w:p>
    <w:p>
      <w:pPr>
        <w:pStyle w:val="Default"/>
        <w:ind w:left="2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łożenie projektu opisowo-kartograficznego do publicznego wglądu.</w:t>
      </w:r>
    </w:p>
    <w:p>
      <w:pPr>
        <w:pStyle w:val="Default"/>
        <w:ind w:left="426" w:hanging="142"/>
        <w:jc w:val="both"/>
        <w:rPr/>
      </w:pPr>
      <w:r>
        <w:rPr>
          <w:rFonts w:cs="Arial" w:ascii="Arial" w:hAnsi="Arial"/>
        </w:rPr>
        <w:t>a). Projekt opisowo-kartograficzny podlega, na okres 15 dni roboczych, wyłożeniu do wglądu osób fizycznych, osób prawnych i jednostek organizacyjnych nieposiadających osobowości prawnej, w siedzibie Starostwa Powiatowego w Wałbrzychu.</w:t>
      </w:r>
    </w:p>
    <w:p>
      <w:pPr>
        <w:pStyle w:val="Default"/>
        <w:ind w:left="426" w:hanging="142"/>
        <w:jc w:val="both"/>
        <w:rPr/>
      </w:pPr>
      <w:r>
        <w:rPr>
          <w:rFonts w:cs="Arial" w:ascii="Arial" w:hAnsi="Arial"/>
        </w:rPr>
        <w:t>b). Starosta poinformuje o terminie i miejscu wyłożenia projektu opisowo-kartograficznego, o którym mowa w pkt. 1.3 ppkt a) poprzez wywieszenie tej informacji na tablicach ogłoszeń w siedzibie Starostwa Powiatowego w Wałbrzychu oraz Urzędu Gminy w Walimiu, na co najmniej 14 dni przed dniem wyłożenia oraz ogłoszenia jej w prasie o zasięgu krajowym.</w:t>
      </w:r>
    </w:p>
    <w:p>
      <w:pPr>
        <w:pStyle w:val="Default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c). Każdy, czyjego interesu prawnego dotyczą dane ujawnione w projekcie operatu opisowo-kartograficznego, może w okresie wyłożenia projektu do wglądu zgłaszać uwagi do tych danych.</w:t>
      </w:r>
    </w:p>
    <w:p>
      <w:pPr>
        <w:pStyle w:val="Default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. Upoważniony pracownik Starostwa Powiatowego w Wałbrzychu, posiadający uprawnienia, o których mowa w art. 43 pkt 2 ustawy Prawo geodezyjne i kartograficzne, przy udziale przedstawiciela Wykonawcy prac geodezyjnych związanych z modernizacją ewidencji gruntów i budynków, w terminie 15 dni roboczych od upływu terminu wyłożenia do wglądu projektu operatu opisowo-kartograficznego, rozstrzyga o przyjęciu lub odrzuceniu uwag zgłoszonych do tego projektu, po czym informuje zgłaszającego uwagi o sposobie rozpatrzenia uwag oraz sporządza wzmiankę o treści zgłoszonych uwag i sposobie ich rozpatrzenia w protokole, zgodnie z wymogami § 41 rozporządzenia w sprawie ewidencji gruntów i budynków, oraz sporządzi protokół zbiorczy. </w:t>
      </w:r>
    </w:p>
    <w:p>
      <w:pPr>
        <w:pStyle w:val="Default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protokole z wyłożenia projektu osoba zainteresowana swoim podpisem potwierdzi przyjęcie ujawnionych danych bez uwag lub wniesie uwagi,</w:t>
      </w:r>
    </w:p>
    <w:p>
      <w:pPr>
        <w:pStyle w:val="Default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fakt zapoznanie się zainteresowanych z operatem opisowo-kartograficznym jest dokumentowany poprzez zamieszczenie w raportach podstawowych (rejestr budynków, kartoteka budynków, rejestr lokali, kartoteka lokali) pod treścią dotyczącą właściwej jednostki rejestrowej, odpowiednich adnotacji podpisanych przez zainteresowanych.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-po upływie terminu, o którym mowa w pkt. 1.3 ppkt d), dane objęte modernizacją, zawarte w projekcie operatu opisowo-kartograficznego staną się danymi </w:t>
      </w:r>
      <w:r>
        <w:rPr>
          <w:rStyle w:val="Emphasis"/>
          <w:rFonts w:cs="Arial" w:ascii="Arial" w:hAnsi="Arial"/>
          <w:i w:val="false"/>
        </w:rPr>
        <w:t>ewidencji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gruntów</w:t>
      </w:r>
      <w:r>
        <w:rPr>
          <w:rFonts w:cs="Arial" w:ascii="Arial" w:hAnsi="Arial"/>
        </w:rPr>
        <w:t xml:space="preserve"> i budynków i będą podlegały ujawnieniu w bazie danych </w:t>
      </w:r>
      <w:r>
        <w:rPr>
          <w:rStyle w:val="Emphasis"/>
          <w:rFonts w:cs="Arial" w:ascii="Arial" w:hAnsi="Arial"/>
          <w:i w:val="false"/>
        </w:rPr>
        <w:t>ewidencji gruntó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 budynków. Informację o tym starosta ogłosi w dzienniku urzędowym województwa dolnośląskiego oraz w Biuletynie Informacji Publicznej na stronie starostwa.</w:t>
      </w:r>
    </w:p>
    <w:p>
      <w:pPr>
        <w:pStyle w:val="Default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 Przewidywany sposób wyłonienia wykonawcy prac:</w:t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łonienie wykonawcy zamówienia nastąpi w drodze przetargu nieograniczonego.</w:t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6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/>
      </w:pPr>
      <w:r>
        <w:rPr>
          <w:rFonts w:cs="Arial" w:ascii="Arial" w:hAnsi="Arial"/>
          <w:b/>
        </w:rPr>
        <w:t>X.  Termin realizacji zamówienia:</w:t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/>
      </w:pPr>
      <w:r>
        <w:rPr>
          <w:rFonts w:cs="Arial" w:ascii="Arial" w:hAnsi="Arial"/>
          <w:b/>
        </w:rPr>
        <w:t>od dnia ………. maja 2020 r.</w:t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/>
      </w:pPr>
      <w:r>
        <w:rPr>
          <w:rFonts w:cs="Arial" w:ascii="Arial" w:hAnsi="Arial"/>
          <w:b/>
        </w:rPr>
        <w:t>do dnia ………. października 2020 r.</w:t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1637" w:leader="none"/>
        </w:tabs>
        <w:ind w:left="-142" w:hanging="0"/>
        <w:jc w:val="both"/>
        <w:rPr/>
      </w:pPr>
      <w:r>
        <w:rPr>
          <w:rFonts w:cs="Arial" w:ascii="Arial" w:hAnsi="Arial"/>
        </w:rPr>
        <w:t>Zakończenie prac Wykonawca zobowiązany jest zgłosić do odbioru co najmniej na 14 dni przed umownym terminem wykonania umowy.</w:t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  Przewidywany koszt przedsięwzięcia i sposób jego finansowania:</w:t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1637" w:leader="none"/>
        </w:tabs>
        <w:ind w:left="567" w:hanging="709"/>
        <w:jc w:val="both"/>
        <w:rPr/>
      </w:pPr>
      <w:r>
        <w:rPr>
          <w:rFonts w:cs="Arial" w:ascii="Arial" w:hAnsi="Arial"/>
        </w:rPr>
        <w:t>Prace finansowane z środków własnych powiatu.</w:t>
      </w:r>
    </w:p>
    <w:p>
      <w:pPr>
        <w:pStyle w:val="Akapitzlist"/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8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8" w:hanging="180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3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34:00Z</dcterms:created>
  <dc:creator>j.radomski</dc:creator>
  <dc:description/>
  <cp:keywords/>
  <dc:language>en-US</dc:language>
  <cp:lastModifiedBy>Sławomir Wawrzycki</cp:lastModifiedBy>
  <cp:lastPrinted>2020-03-05T12:45:00Z</cp:lastPrinted>
  <dcterms:modified xsi:type="dcterms:W3CDTF">2020-05-06T13:03:00Z</dcterms:modified>
  <cp:revision>22</cp:revision>
  <dc:subject/>
  <dc:title/>
</cp:coreProperties>
</file>