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ygada 1918;MS UI Gothic" w:hAnsi="Brygada 1918;MS UI Gothic" w:cs="Brygada 1918;MS UI Gothic"/>
          <w:b/>
          <w:b/>
        </w:rPr>
      </w:pPr>
      <w:r>
        <w:rPr>
          <w:rFonts w:cs="Brygada 1918;MS UI Gothic" w:ascii="Brygada 1918;MS UI Gothic" w:hAnsi="Brygada 1918;MS UI Gothic"/>
          <w:b/>
        </w:rPr>
        <w:t>Zgłoszenie do zabrania głosu w debacie nad raportem o stanie Powiatu Wałbrzyskiego za rok 2019r.</w:t>
      </w:r>
    </w:p>
    <w:p>
      <w:pPr>
        <w:pStyle w:val="Normal"/>
        <w:rPr/>
      </w:pPr>
      <w:r>
        <w:rPr>
          <w:rFonts w:cs="Brygada 1918;MS UI Gothic" w:ascii="Brygada 1918;MS UI Gothic" w:hAnsi="Brygada 1918;MS UI Gothic"/>
          <w:b/>
        </w:rPr>
        <w:t>Popieram zabranie głosu w debacie nad raportem o stanie Powiatu Wałbrzyskiego za rok 2019 przez ……………………………………………………</w:t>
      </w:r>
    </w:p>
    <w:p>
      <w:pPr>
        <w:pStyle w:val="Normal"/>
        <w:jc w:val="center"/>
        <w:rPr/>
      </w:pPr>
      <w:r>
        <w:rPr>
          <w:rFonts w:cs="Brygada 1918;MS UI Gothic" w:ascii="Brygada 1918;MS UI Gothic" w:hAnsi="Brygada 1918;MS UI Gothic"/>
          <w:vertAlign w:val="superscript"/>
        </w:rPr>
        <w:tab/>
        <w:tab/>
        <w:tab/>
        <w:tab/>
        <w:tab/>
        <w:tab/>
        <w:tab/>
        <w:tab/>
        <w:tab/>
        <w:t xml:space="preserve">( imię i </w:t>
      </w:r>
      <w:r>
        <w:rPr/>
        <w:t>nazwisko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5"/>
        <w:gridCol w:w="3536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ygada 1918;MS UI Gothic" w:ascii="Brygada 1918;MS UI Gothic" w:hAnsi="Brygada 1918;MS UI Gothic"/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  <w:t>Adres zamieszk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</w:r>
          </w:p>
          <w:p>
            <w:pPr>
              <w:pStyle w:val="Normal"/>
              <w:spacing w:before="0" w:after="200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  <w:b/>
                <w:b/>
              </w:rPr>
            </w:pPr>
            <w:r>
              <w:rPr>
                <w:rFonts w:cs="Brygada 1918;MS UI Gothic" w:ascii="Brygada 1918;MS UI Gothic" w:hAnsi="Brygada 1918;MS UI Gothic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ygada 1918;MS UI Gothic" w:hAnsi="Brygada 1918;MS UI Gothic" w:cs="Brygada 1918;MS UI Gothic"/>
              </w:rPr>
            </w:pPr>
            <w:r>
              <w:rPr>
                <w:rFonts w:cs="Brygada 1918;MS UI Gothic" w:ascii="Brygada 1918;MS UI Gothic" w:hAnsi="Brygada 1918;MS UI Gothic"/>
              </w:rPr>
            </w:r>
          </w:p>
        </w:tc>
      </w:tr>
    </w:tbl>
    <w:p>
      <w:pPr>
        <w:pStyle w:val="Normal"/>
        <w:spacing w:before="0" w:after="200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rygada 1918">
    <w:altName w:val="MS UI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SignatureChar">
    <w:name w:val="Signature Char"/>
    <w:qFormat/>
    <w:rPr>
      <w:rFonts w:ascii="Calibri" w:hAnsi="Calibri" w:cs="Calibri"/>
      <w:lang w:val="en-US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color w:val="000000"/>
      <w:sz w:val="24"/>
      <w:szCs w:val="24"/>
      <w:lang w:val="en-US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ARR AGROREG S.A.</dc:creator>
  <dc:description/>
  <dc:language>en-US</dc:language>
  <cp:lastModifiedBy>Anna Gromniak</cp:lastModifiedBy>
  <cp:lastPrinted>2019-01-25T13:43:00Z</cp:lastPrinted>
  <dcterms:modified xsi:type="dcterms:W3CDTF">2020-05-19T09:17:00Z</dcterms:modified>
  <cp:revision>3</cp:revision>
  <dc:subject/>
  <dc:title>RAPORT Z EWALUACJI WEWNĘTR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