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/>
      </w:pPr>
      <w:r>
        <w:rPr>
          <w:rFonts w:cs="Arial" w:ascii="Arial" w:hAnsi="Arial"/>
          <w:sz w:val="22"/>
          <w:szCs w:val="22"/>
        </w:rPr>
        <w:t>Załącz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Wałbrzych, dnia ........................</w:t>
      </w:r>
    </w:p>
    <w:tbl>
      <w:tblPr>
        <w:tblW w:w="990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491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 rejestrujący: </w:t>
            </w:r>
          </w:p>
          <w:p>
            <w:pPr>
              <w:pStyle w:val="Heading1"/>
              <w:rPr/>
            </w:pPr>
            <w:r>
              <w:rPr/>
              <w:t>Starosta Wałbrzys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nak: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WNIOS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 WYKREŚLENIE Z REJESTRU ZWIERZĄT NALEŻĄCYCH DO GATUNKÓW, PODLEGAJĄCYCH OGRANICZENIOM NA PODSTAWIE PRZEPISÓW PRAWA UNII EUROPEJSKIEJ</w:t>
            </w:r>
          </w:p>
        </w:tc>
      </w:tr>
      <w:tr>
        <w:trPr>
          <w:trHeight w:val="1135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Imię, nazwisko i adres albo nazwa i siedziba posiadacza lub prowadzącego hodowlę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lefon kontaktowy: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Proszę o wykreślenie z rejestru następujących zwierzą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75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4"/>
              <w:gridCol w:w="2264"/>
              <w:gridCol w:w="2264"/>
              <w:gridCol w:w="1680"/>
              <w:gridCol w:w="1283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Nazwa gatunku w języku polskim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Nazwa gatunku w języku łacińskim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łeć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nak wniosku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nr wniosku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d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Powód wykreślenie z rejestru poszczególnych zwierząt (np.: wywóz za granicę państwa, sprzedaż, śmierć, itp.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75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55"/>
            </w:tblGrid>
            <w:tr>
              <w:trPr/>
              <w:tc>
                <w:tcPr>
                  <w:tcW w:w="9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d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Proszę o wydanie zaświadczenia o wykreślenie z rejestru w/w zwierzą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am dowód opłaty skarbowej z dnia ……………….nr……………..w kwocie 17 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…………………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5:00Z</dcterms:created>
  <dc:creator>Maria Krysiak</dc:creator>
  <dc:description/>
  <dc:language>en-US</dc:language>
  <cp:lastModifiedBy>Starostwo Powiatowe</cp:lastModifiedBy>
  <cp:lastPrinted>2011-12-23T12:09:00Z</cp:lastPrinted>
  <dcterms:modified xsi:type="dcterms:W3CDTF">2013-02-05T08:10:00Z</dcterms:modified>
  <cp:revision>3</cp:revision>
  <dc:subject/>
  <dc:title>Wałbrzych, dnia </dc:title>
</cp:coreProperties>
</file>