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both"/>
        <w:rPr/>
      </w:pPr>
      <w:r>
        <w:rPr>
          <w:rFonts w:eastAsia="Arial" w:cs="Arial" w:ascii="Arial" w:hAnsi="Arial"/>
          <w:sz w:val="22"/>
          <w:szCs w:val="22"/>
        </w:rPr>
        <w:t>Wałbrzych, dnia ........................</w:t>
      </w:r>
      <w:r>
        <w:rPr/>
        <w:t xml:space="preserve">                              Załącznik Nr 1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"/>
        <w:gridCol w:w="884"/>
        <w:gridCol w:w="377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 rejestrujący: </w:t>
            </w:r>
          </w:p>
          <w:p>
            <w:pPr>
              <w:pStyle w:val="Heading1"/>
              <w:rPr/>
            </w:pPr>
            <w:r>
              <w:rPr/>
              <w:t>Starosta Wałbrzyski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k: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 WPISANIE DO REJESTRU ZWIERZĄT NALEŻĄCYCH DO GATUNKÓW, PODLEGAJĄCYCH OGRANICZENIOM NA PODSTAWIE PRZEPISÓW PRAWA UNII EUROPEJSKIEJ</w:t>
            </w:r>
          </w:p>
        </w:tc>
      </w:tr>
      <w:tr>
        <w:trPr>
          <w:trHeight w:val="1135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Imię, nazwisko i adres albo nazwa i siedziba posiadacza lub prowadzącego hodowl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miejsca przetrzymywania zwierzęcia / zwierząt lub prowadzenia hodowl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Nazwa gatunku w języku łaciński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azwa gatunku w języku polski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Data, miejsce urodzenia lub wyklucia zwierzęcia / zwierzą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6. Data wejścia w posiadanie zwierzęcia / zwierząt oraz źródło jego / ich pochodzenia (zgodnie z dokumentem stwierdzającym legalność pochodzenia zwierzęcia / zwierząt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. Płeć zwierzęcia / zwierząt, jeżeli jest możliwa do ustal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Liczba zgłaszanych do rejestru zwierzą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. Numer i datę wydania: zezwolenia na import zwierzęcia do kraju, albo zezwolenia na schwytanie zwierzęcia w  środowisku, albo dokumentu wydanego przez powiatowego lekarza weterynarii, potwierdzającego urodzenie zwierzęcia w hodow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. Opis trwałego oznakowania zwierzęcia / zwierząt, jeżeli jest / są oznakowa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1. Cel przetrzymywania lub prowadzenia hodowl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.  Załącznik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wód opłaty skarb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yginał lub kopię dokumentu stwierdzającego legalność pochodzenia zwierzęcia / zwierzą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pis wnioskodawcy: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4:00Z</dcterms:created>
  <dc:creator>Maria Krysiak</dc:creator>
  <dc:description/>
  <cp:keywords/>
  <dc:language>en-US</dc:language>
  <cp:lastModifiedBy>jkapalczyk</cp:lastModifiedBy>
  <cp:lastPrinted>2012-01-19T10:01:00Z</cp:lastPrinted>
  <dcterms:modified xsi:type="dcterms:W3CDTF">2018-06-27T06:07:00Z</dcterms:modified>
  <cp:revision>3</cp:revision>
  <dc:subject/>
  <dc:title>Wałbrzych, dnia </dc:title>
</cp:coreProperties>
</file>