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nyWeb"/>
        <w:spacing w:before="0" w:after="0"/>
        <w:ind w:left="424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ałbrzych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mię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zwisk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ata i miejsce urodzeni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>adres zamieszkania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u w:val="single"/>
        </w:rPr>
        <w:t>Oświadczenie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am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ż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nan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ą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zepis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rt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53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staw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3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aździernik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995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r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aw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łowieck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Dz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2020r.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z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67 ze zm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)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tycząc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kazu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lowań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rtam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ch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szańcam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ra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dpowiedzialnośc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nej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łam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g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kazu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kt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luj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rtam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lub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ch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szańcami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dleg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z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zbawie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olnośc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lat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art. 53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kt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kt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będąc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prawnionym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lowania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chodz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siad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wierzy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dleg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z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zbawie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olnośc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lat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art. 53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kt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6)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Jestem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świadom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ż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ies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zostawio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be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piek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traktowa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będzie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jak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ies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łusujący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dpowiedzialność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ną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nos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łaściciel.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e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tanow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łącznik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niosku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yd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ezwole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siad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rtów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ch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szańców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god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rt.10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w/w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staw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aw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łowieckie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2832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zytel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dpis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łaściciel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sa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2:00Z</dcterms:created>
  <dc:creator>Tomasz Domagała</dc:creator>
  <dc:description/>
  <cp:keywords/>
  <dc:language>en-US</dc:language>
  <cp:lastModifiedBy>Joanna Kapalczyk-Zarzycka</cp:lastModifiedBy>
  <cp:lastPrinted>2004-04-06T13:35:00Z</cp:lastPrinted>
  <dcterms:modified xsi:type="dcterms:W3CDTF">2020-03-11T07:48:00Z</dcterms:modified>
  <cp:revision>6</cp:revision>
  <dc:subject/>
  <dc:title>Druk nr 8/OŚ</dc:title>
</cp:coreProperties>
</file>