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008000"/>
          <w:sz w:val="20"/>
        </w:rPr>
        <w:t>WYMAGANE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KUMENTY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DO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ZAŁATWIENIA</w:t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>SPRAWY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sz w:val="20"/>
        </w:rPr>
        <w:t>Zgłosze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instalacji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ytwarzających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ola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ktromagnetyczn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leż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konać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g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formularza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stanowiąceg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załącznik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iniejszej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karty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sz w:val="20"/>
        </w:rPr>
        <w:t>Zgłosze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ozostałych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instalacji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leż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dokonać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parciu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wniosek/podani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zawierający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następujące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elementy: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zna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szk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ziby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ład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ksploatacj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odza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wadz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ałalnoś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ad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ług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nkcjon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go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y)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ielk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dza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p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t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anic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m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</w:rPr>
        <w:t>informacj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p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ranicz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l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is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c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omina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c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alo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rzec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sa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łąc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ędąc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ęści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stalacj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ją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w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winn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wierać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akż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formacj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sektorze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zia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ub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kład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s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ksploatow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(ko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lsk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lasyfikacj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ziałalności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numerz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EGO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owadząc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stalację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nomina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c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rażo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rodzaj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dzajó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eł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pisa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dstaw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r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46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3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różnicow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andar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misyj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rodzaj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widywa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dzial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ocentow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korzystywan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dzajó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pisa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dstaw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r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46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3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różnicow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andar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misyj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obowiązujący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an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tandarda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emisyjn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dac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żel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at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s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na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wó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o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że użytkowa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zpoczęt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lb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9 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przewidywa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as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ra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widywa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bciąże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dczas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rażon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ocentach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omina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c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l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niejsz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 MW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alon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względnie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rzec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sa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łąc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ędąc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ęścią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stalacj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magają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a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y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ow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tór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as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iczon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ak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rocząc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ięc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a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 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zwol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udowę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d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em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9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7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óźni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nos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ię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odzi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żel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s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łużąc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łącz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twarz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ep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az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stąpie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dzwyczaj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ski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emperatur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ię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00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odzi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>z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rzech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lat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l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al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ali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9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a w przypadk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d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zwol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udowę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źródł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dan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7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,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ddan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 użytkowa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rud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2018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.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-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ynosi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ięcej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ż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500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godzin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iąg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ku</w:t>
      </w:r>
    </w:p>
    <w:p>
      <w:pPr>
        <w:pStyle w:val="Normal"/>
        <w:suppressAutoHyphens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lang w:eastAsia="pl-PL"/>
        </w:rPr>
        <w:t>d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głoszenia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leży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łączyć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akż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świadczenie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ieprzekraczani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ego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czasu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żytkowania.</w:t>
      </w:r>
    </w:p>
    <w:p>
      <w:pPr>
        <w:pStyle w:val="Tm"/>
        <w:tabs>
          <w:tab w:val="left" w:pos="709" w:leader="none"/>
        </w:tabs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4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Z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onać: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owej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nimu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zydzie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poczęc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ksploat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stalacji</w:t>
      </w:r>
    </w:p>
    <w:p>
      <w:pPr>
        <w:pStyle w:val="Tm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eksploatowanej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eści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esię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ł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ję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owiązkie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OPŁATY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łbrzychu,</w:t>
      </w:r>
      <w:r>
        <w:rPr>
          <w:rFonts w:eastAsia="Arial" w:cs="Arial" w:ascii="Arial" w:hAnsi="Arial"/>
        </w:rPr>
        <w:t xml:space="preserve"> PKO Bank Polski  SA nr 52 1020 3668 0000 5102 0430 0935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dołączoneg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 zgłos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dzieś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tych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MIEJSCE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ZŁOŻENIA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DOKUMENT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c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ncelaryj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e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</w:t>
      </w:r>
      <w:r>
        <w:rPr>
          <w:rFonts w:eastAsia="Arial" w:cs="Arial" w:ascii="Arial" w:hAnsi="Arial"/>
          <w:color w:val="000000"/>
        </w:rPr>
        <w:t xml:space="preserve"> 2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niosek/po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own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Wydziału </w:t>
      </w:r>
      <w:r>
        <w:rPr>
          <w:rFonts w:eastAsia="Arial" w:cs="Arial" w:ascii="Arial" w:hAnsi="Arial"/>
          <w:color w:val="000000"/>
        </w:rPr>
        <w:t xml:space="preserve">Infrastruktury Powiatu i Ochrony Środowiska </w:t>
      </w:r>
      <w:r>
        <w:rPr>
          <w:rFonts w:cs="Arial" w:ascii="Arial" w:hAnsi="Arial"/>
          <w:color w:val="000000"/>
        </w:rPr>
        <w:t>przy A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wo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ętr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ój </w:t>
      </w:r>
      <w:r>
        <w:rPr>
          <w:rFonts w:eastAsia="Arial" w:cs="Arial" w:ascii="Arial" w:hAnsi="Arial"/>
          <w:color w:val="000000"/>
        </w:rPr>
        <w:t>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OSOBY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O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KONTAKTU</w:t>
      </w:r>
    </w:p>
    <w:p>
      <w:pPr>
        <w:pStyle w:val="Heading5"/>
        <w:ind w:left="0" w:firstLine="708"/>
        <w:rPr/>
      </w:pPr>
      <w:r>
        <w:rPr>
          <w:sz w:val="20"/>
        </w:rPr>
        <w:t>Zofia</w:t>
      </w:r>
      <w:r>
        <w:rPr>
          <w:rFonts w:eastAsia="Arial"/>
          <w:sz w:val="20"/>
        </w:rPr>
        <w:t xml:space="preserve"> </w:t>
      </w:r>
      <w:r>
        <w:rPr>
          <w:sz w:val="20"/>
        </w:rPr>
        <w:t>Nadolska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Inspektor</w:t>
      </w:r>
      <w:r>
        <w:rPr>
          <w:rFonts w:eastAsia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Te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7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 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ERMIN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I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SPOSÓB</w:t>
      </w:r>
      <w:r>
        <w:rPr>
          <w:rFonts w:eastAsia="Arial" w:cs="Arial" w:ascii="Arial" w:hAnsi="Arial"/>
          <w:b/>
          <w:color w:val="008000"/>
        </w:rPr>
        <w:t xml:space="preserve">  </w:t>
      </w:r>
      <w:r>
        <w:rPr>
          <w:rFonts w:cs="Arial" w:ascii="Arial" w:hAnsi="Arial"/>
          <w:b/>
          <w:color w:val="008000"/>
        </w:rPr>
        <w:t>ZAŁATWIENI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TextBodyIndent"/>
        <w:ind w:firstLine="708"/>
        <w:rPr/>
      </w:pPr>
      <w:r>
        <w:rPr>
          <w:sz w:val="20"/>
        </w:rPr>
        <w:t>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później</w:t>
      </w:r>
      <w:r>
        <w:rPr>
          <w:rFonts w:eastAsia="Arial"/>
          <w:sz w:val="20"/>
        </w:rPr>
        <w:t xml:space="preserve"> </w:t>
      </w:r>
      <w:r>
        <w:rPr>
          <w:sz w:val="20"/>
        </w:rPr>
        <w:t>niż</w:t>
      </w:r>
      <w:r>
        <w:rPr>
          <w:rFonts w:eastAsia="Arial"/>
          <w:sz w:val="20"/>
        </w:rPr>
        <w:t xml:space="preserve"> </w:t>
      </w:r>
      <w:r>
        <w:rPr>
          <w:sz w:val="20"/>
        </w:rPr>
        <w:t>w</w:t>
      </w:r>
      <w:r>
        <w:rPr>
          <w:rFonts w:eastAsia="Arial"/>
          <w:sz w:val="20"/>
        </w:rPr>
        <w:t xml:space="preserve"> </w:t>
      </w:r>
      <w:r>
        <w:rPr>
          <w:sz w:val="20"/>
        </w:rPr>
        <w:t>ciągu</w:t>
      </w:r>
      <w:r>
        <w:rPr>
          <w:rFonts w:eastAsia="Arial"/>
          <w:sz w:val="20"/>
        </w:rPr>
        <w:t xml:space="preserve"> </w:t>
      </w:r>
      <w:r>
        <w:rPr>
          <w:sz w:val="20"/>
        </w:rPr>
        <w:t>miesiąc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TRYB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ODWOŁAWCZY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>Decyz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da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l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zeciw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j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oszeni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łu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 Samorząd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leg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w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c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średnict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ros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sk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 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ręczenia.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PODSTAWA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PRAWNA</w:t>
      </w:r>
      <w:r>
        <w:rPr>
          <w:rFonts w:eastAsia="Arial" w:cs="Arial" w:ascii="Arial" w:hAnsi="Arial"/>
          <w:b/>
          <w:color w:val="008000"/>
        </w:rPr>
        <w:t xml:space="preserve">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art.15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taw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7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wiet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01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chron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tekst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dnolity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z </w:t>
      </w:r>
      <w:r>
        <w:rPr>
          <w:rFonts w:cs="Arial" w:ascii="Arial" w:hAnsi="Arial"/>
          <w:b/>
          <w:sz w:val="18"/>
          <w:szCs w:val="18"/>
        </w:rPr>
        <w:t>2019r.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1396 z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mianami/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pc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0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dzajó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talacji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tór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ksploatacj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mag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/tekst jednolity w 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2019r., poz. 1510/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r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Środowisk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pc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10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aw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stalacj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twarzający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l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ektromagnetyczn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/D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30,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z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79/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staw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rw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0r.</w:t>
      </w:r>
      <w:r>
        <w:rPr>
          <w:rFonts w:eastAsia="Arial"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Kodeks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stępowan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dministracyjnego</w:t>
      </w:r>
      <w:r>
        <w:rPr>
          <w:rFonts w:eastAsia="Arial" w:cs="Arial" w:ascii="Arial" w:hAnsi="Arial"/>
          <w:sz w:val="18"/>
          <w:szCs w:val="18"/>
        </w:rPr>
        <w:t xml:space="preserve"> /tekst jednolity: Dz. U. z 2020r., poz.25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Ustawa z dnia 16 listopada 2006r. </w:t>
      </w:r>
      <w:r>
        <w:rPr>
          <w:rFonts w:eastAsia="Arial" w:cs="Arial" w:ascii="Arial" w:hAnsi="Arial"/>
          <w:i/>
          <w:color w:val="000000"/>
          <w:sz w:val="18"/>
          <w:szCs w:val="18"/>
        </w:rPr>
        <w:t>o opłacie skarbow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r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1000 ze zm.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ozporządze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só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 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rześ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 sprawi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płaty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arbowej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 18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30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2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199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8"/>
              <w:szCs w:val="18"/>
            </w:rPr>
            <w:t>Zofi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Nadolska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sz w:val="22"/>
              <w:szCs w:val="22"/>
            </w:rPr>
            <w:t>11.03.2020r.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</w:rPr>
      <w:t xml:space="preserve">Data wydruku: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DATE \@"yyyy\-MM\-dd"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026-07-29</w:t>
    </w:r>
    <w:r>
      <w:rPr>
        <w:sz w:val="16"/>
        <w:i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819"/>
      <w:gridCol w:w="3552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972689058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4819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55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  <w:szCs w:val="22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  <w:szCs w:val="22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color w:val="000000"/>
              <w:sz w:val="24"/>
            </w:rPr>
            <w:t>Zgłoszenie</w:t>
          </w:r>
          <w:r>
            <w:rPr>
              <w:rFonts w:eastAsia="Arial" w:cs="Arial" w:ascii="Arial" w:hAnsi="Arial"/>
              <w:color w:val="000000"/>
              <w:sz w:val="24"/>
            </w:rPr>
            <w:t xml:space="preserve"> </w:t>
          </w:r>
          <w:r>
            <w:rPr>
              <w:rFonts w:cs="Arial" w:ascii="Arial" w:hAnsi="Arial"/>
              <w:color w:val="000000"/>
              <w:sz w:val="24"/>
            </w:rPr>
            <w:t>instalacji</w:t>
          </w:r>
        </w:p>
      </w:tc>
      <w:tc>
        <w:tcPr>
          <w:tcW w:w="355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m">
    <w:name w:val="tm"/>
    <w:basedOn w:val="Normal"/>
    <w:qFormat/>
    <w:pPr>
      <w:ind w:left="480" w:right="0" w:hanging="48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T4">
    <w:name w:val="t4"/>
    <w:basedOn w:val="Normal"/>
    <w:qFormat/>
    <w:pPr>
      <w:ind w:left="0" w:right="0" w:firstLine="480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12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4:00Z</dcterms:created>
  <dc:creator>starostwo Powiatowe</dc:creator>
  <dc:description/>
  <cp:keywords/>
  <dc:language>en-US</dc:language>
  <cp:lastModifiedBy>Joanna Kapalczyk-Zarzycka</cp:lastModifiedBy>
  <cp:lastPrinted>2019-08-27T14:49:00Z</cp:lastPrinted>
  <dcterms:modified xsi:type="dcterms:W3CDTF">2020-03-11T07:57:00Z</dcterms:modified>
  <cp:revision>11</cp:revision>
  <dc:subject/>
  <dc:title>WYMAGANE DOKUMENTY DO ZAŁATWIENIA SPRAWY</dc:title>
</cp:coreProperties>
</file>