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OŚ1</w:t>
      </w:r>
      <w:r>
        <w:rPr>
          <w:rFonts w:cs="Arial" w:ascii="Arial" w:hAnsi="Arial"/>
        </w:rPr>
        <w:t>0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</w:rPr>
        <w:t>SZCZEGÓŁOW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MAGAN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TYCZĄ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RES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JĘT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ŁOSZENI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AL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TWARZAJĄC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EKTROMAGNETYCZ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</w:rPr>
        <w:t>1. 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łoszeni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al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ektroenergetycz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u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powietrz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n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ektroenergetycz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pięci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namionowy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ższy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V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aj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stępują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1)</w:t>
        <w:tab/>
        <w:t>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oką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s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up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wietrzn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am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jazd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energetyczn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sią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n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ągl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ła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nies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2)</w:t>
        <w:tab/>
        <w:t>ogól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posobów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o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yj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3)</w:t>
        <w:tab/>
        <w:t>napię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mionow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4)</w:t>
        <w:tab/>
        <w:t>pr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mionowy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5)</w:t>
        <w:tab/>
        <w:t>dług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ometr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6)</w:t>
        <w:tab/>
        <w:t>minimal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mion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egł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ch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e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7)</w:t>
        <w:tab/>
        <w:t>kwalifik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wz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czą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ździer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stępni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łecze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20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2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8)</w:t>
        <w:tab/>
        <w:t>wyn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magnety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2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iet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. po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9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ś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bCs/>
        </w:rPr>
        <w:t>2. 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łoszeni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al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komunikacyjnych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nawigacyj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lokacyjnych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tór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ównoważ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c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mieniowa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zotropow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no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n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itując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ektromagnetycz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ęstotliwościa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H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Hz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łączeni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al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żywa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łużb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komunikacyjn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matorskiej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aj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stępują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1)</w:t>
        <w:tab/>
        <w:t>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oką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s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cs="Arial" w:ascii="Arial" w:hAnsi="Arial"/>
          <w:vertAlign w:val="superscript"/>
        </w:rPr>
        <w:t>4)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sią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n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ągl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ła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nies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2)</w:t>
        <w:tab/>
        <w:t>częstotli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stotli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3)</w:t>
        <w:tab/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4)</w:t>
        <w:tab/>
        <w:t>równoważ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otropowo</w:t>
      </w:r>
      <w:r>
        <w:rPr>
          <w:rFonts w:cs="Arial" w:ascii="Arial" w:hAnsi="Arial"/>
          <w:vertAlign w:val="superscript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5)</w:t>
        <w:tab/>
        <w:t>zakre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ymu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ą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hy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</w:t>
      </w:r>
      <w:r>
        <w:rPr>
          <w:rFonts w:cs="Arial" w:ascii="Arial" w:hAnsi="Arial"/>
          <w:vertAlign w:val="superscript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st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okól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ą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hy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6)</w:t>
        <w:tab/>
        <w:t>kwalifik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wz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czą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ździer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stępni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łecze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dności</w:t>
      </w:r>
      <w:r>
        <w:rPr>
          <w:rFonts w:cs="Arial" w:ascii="Arial" w:hAnsi="Arial"/>
          <w:vertAlign w:val="superscript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eg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7)</w:t>
        <w:tab/>
        <w:t>wyn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magnety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2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iet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ś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  <w:bCs/>
        </w:rPr>
        <w:t>3. 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łoszeni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tal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żywa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łużb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diokomunikacyjn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mator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aj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stępują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1)</w:t>
        <w:tab/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jni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ściowej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cs="Arial" w:ascii="Arial" w:hAnsi="Arial"/>
        </w:rPr>
        <w:t>a)</w:t>
        <w:tab/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owan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cs="Arial" w:ascii="Arial" w:hAnsi="Arial"/>
        </w:rPr>
        <w:t>b)</w:t>
        <w:tab/>
        <w:t>powy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oką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s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l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cs="Arial" w:ascii="Arial" w:hAnsi="Arial"/>
          <w:vertAlign w:val="superscript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sią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un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ągl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spółrz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ła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nies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2)</w:t>
        <w:tab/>
        <w:t>częstotli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stotli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3)</w:t>
        <w:tab/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ładno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4)</w:t>
        <w:tab/>
        <w:t>równoważ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otropowo</w:t>
      </w:r>
      <w:r>
        <w:rPr>
          <w:rFonts w:cs="Arial" w:ascii="Arial" w:hAnsi="Arial"/>
          <w:vertAlign w:val="superscript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5)</w:t>
        <w:tab/>
        <w:t>zakre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ymu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ą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hy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</w:t>
      </w:r>
      <w:r>
        <w:rPr>
          <w:rFonts w:cs="Arial" w:ascii="Arial" w:hAnsi="Arial"/>
          <w:vertAlign w:val="superscript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st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okól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ą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hy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6)</w:t>
        <w:tab/>
        <w:t>kwalifikac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wz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czą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ździer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stępni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łecze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ział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dności</w:t>
      </w:r>
      <w:r>
        <w:rPr>
          <w:rFonts w:cs="Arial" w:ascii="Arial" w:hAnsi="Arial"/>
          <w:vertAlign w:val="superscript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jd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eg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7)</w:t>
        <w:tab/>
        <w:t>wyn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magnety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2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iet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ś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e</w:t>
      </w:r>
      <w:r>
        <w:rPr>
          <w:rFonts w:cs="Arial" w:ascii="Arial" w:hAnsi="Arial"/>
          <w:vertAlign w:val="superscript"/>
        </w:rPr>
        <w:t>3),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8)</w:t>
        <w:tab/>
        <w:t>da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wo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wc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wczo-odbiorcz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wol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uż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komunikacyj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torskiej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energet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mionow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ę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mion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ęc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ojektowan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>Doty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energetycznyc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amion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ą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rojektow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ę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ęp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ab/>
        <w:t>Obowią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magnety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2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iet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ab/>
        <w:t>Ant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z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romieni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magnetycz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Równowa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otropow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otrop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IRP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cz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rowadz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ys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ety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niesi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źród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otropow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ab/>
        <w:t>O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owadz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ycz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n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ąz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jąc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ieniowani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ab/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iet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d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u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ąt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d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roni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możli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ę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ab/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lini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ab/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iet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u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wnie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w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4:00Z</dcterms:created>
  <dc:creator>user</dc:creator>
  <dc:description/>
  <cp:keywords/>
  <dc:language>en-US</dc:language>
  <cp:lastModifiedBy>Agnieszka Przybylska</cp:lastModifiedBy>
  <dcterms:modified xsi:type="dcterms:W3CDTF">2020-05-11T09:00:00Z</dcterms:modified>
  <cp:revision>4</cp:revision>
  <dc:subject/>
  <dc:title/>
</cp:coreProperties>
</file>