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</w:t>
      </w:r>
      <w:r>
        <w:rPr>
          <w:rFonts w:cs="Arial" w:ascii="Arial" w:hAnsi="Arial"/>
          <w:b/>
          <w:sz w:val="20"/>
          <w:szCs w:val="20"/>
        </w:rPr>
        <w:t>z dnia 23.04.2020 roku</w:t>
      </w:r>
      <w:r>
        <w:rPr>
          <w:rFonts w:cs="Arial" w:ascii="Arial" w:hAnsi="Arial"/>
          <w:sz w:val="20"/>
          <w:szCs w:val="20"/>
        </w:rPr>
        <w:t xml:space="preserve"> – numer spraw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b/>
          <w:color w:val="000000"/>
          <w:sz w:val="20"/>
          <w:szCs w:val="20"/>
        </w:rPr>
        <w:t>WOS.272.10.196.2020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 U. z 2019 roku, poz. 1843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ernizacja Ewidencji Gruntów, Budynków i Lokali (EGiB) dla gmin powiatu wałbrzyskiego w ramach uzupełnienia baz danych niezbędnych do realizacji    e-usług świadczonych w ramach Platformy PEUG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6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PESEL: …………………………………………….. (podać tylko w przypadku gdy wykonawca jest osobą fizyczną)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i w:val="false"/>
          <w:sz w:val="20"/>
          <w:lang w:val="en-US"/>
        </w:rPr>
        <w:t>Numer telefonu .................................................,    Numer 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  <w:tab/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z załącznikami oraz, że akceptujemy bez zastrzeżeń projekt umowy, który był załącznikiem do zapytania ofertow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do dnia 31 października 2020 roku.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s.lewandowski@powiat.walbrzych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9 roku, poz. 1843 ze zm.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;Times New Roman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;Times New Roman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obert Kasprzyk</cp:lastModifiedBy>
  <cp:lastPrinted>2018-06-06T10:30:00Z</cp:lastPrinted>
  <dcterms:modified xsi:type="dcterms:W3CDTF">2020-04-23T06:44:00Z</dcterms:modified>
  <cp:revision>338</cp:revision>
  <dc:subject/>
  <dc:title>Załącznik do wniosku</dc:title>
</cp:coreProperties>
</file>