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196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   e-usług świadczonych w ramach Platformy PEUG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20 roku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0-04-07T09:45:00Z</dcterms:modified>
  <cp:revision>336</cp:revision>
  <dc:subject/>
  <dc:title>Załącznik do wniosku</dc:title>
</cp:coreProperties>
</file>