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KONTROLI OŚRODKÓW SZKOLENIA KIEROWC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PISANYCH DO REJESTRU OSK PRZEZ STAROSTĘ WAŁBRZY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OK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12"/>
        <w:gridCol w:w="2450"/>
        <w:gridCol w:w="1706"/>
        <w:gridCol w:w="2448"/>
        <w:gridCol w:w="3440"/>
      </w:tblGrid>
      <w:tr>
        <w:trPr>
          <w:trHeight w:val="7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ŚRODKA SZKOLENIA KIEROWCÓW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KONTROL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Y TERMIN KONTROL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KONTROL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Jazdy SNAJPER Konrad Rakowsk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8-379 Czarny Bó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ędy nr 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ksow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warta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enie wymagań określonych</w:t>
              <w:br/>
              <w:t>w  ustawie z dnia 5 stycznia 2011r.</w:t>
              <w:br/>
              <w:t>o kierujących pojazdami (t.j. Dz. U. z 2019 r. poz. 341 ze zmianami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a Jazdy Krzysztof Machowsk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8-340 Głuszyca,</w:t>
              <w:br/>
              <w:t>ul. Grunwaldzka 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ksow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kwarta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ymagań określonych</w:t>
              <w:br/>
              <w:t xml:space="preserve">w  ustawie z dnia 5 stycznia 2011r. o kierujących pojazdami (t.j. Dz. U. z 2019 r. poz. 341 ze zmianami)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Jady Łukasz Kędr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-370 Boguszów-Gorce,</w:t>
              <w:br/>
              <w:t xml:space="preserve">ul. Zachodnia 7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ksow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kwarta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ymagań określonych</w:t>
              <w:br/>
              <w:t>w  ustawie z dnia 5 stycznia 2011r. o kierujących pojazdami (t.j. Dz. U. z 2019 r. poz. 978 ze zmianami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a Jazdy Artur Rzeczkowsk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-330 Jedlina Zdrój,</w:t>
              <w:br/>
              <w:t>ul. Jasna 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ksow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kwarta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ymagań określonych</w:t>
              <w:br/>
              <w:t>w  ustawie z dnia 5 stycznia 2011r. o kierujących pojazdami (t.j. Dz. U. z 2019 r. poz. 341 ze zmianami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sztof Kwiatkowsk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do zarządzenia nr 11/2020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ab/>
      <w:tab/>
      <w:tab/>
      <w:tab/>
      <w:t xml:space="preserve">      Starosty Wałbrzyskiego</w:t>
    </w:r>
  </w:p>
  <w:p>
    <w:pPr>
      <w:pStyle w:val="Header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z dnia 14 stycznia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2:00Z</dcterms:created>
  <dc:creator>Monika K</dc:creator>
  <dc:description/>
  <cp:keywords/>
  <dc:language>en-US</dc:language>
  <cp:lastModifiedBy>Monika Kuśtak</cp:lastModifiedBy>
  <cp:lastPrinted>2020-01-13T12:55:00Z</cp:lastPrinted>
  <dcterms:modified xsi:type="dcterms:W3CDTF">2020-04-01T05:49:00Z</dcterms:modified>
  <cp:revision>12</cp:revision>
  <dc:subject/>
  <dc:title>Wałbrzych, dnia 25</dc:title>
</cp:coreProperties>
</file>