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soba ubiegająca się o wydanie prawa jazdy  w celu uzyskania profilu kandydata na kierowcę składa za pośrednictwem właściwego Starosty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niosek o wydanie prawa jazd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lorową fotografię o wymiarach 35 x 45 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6 r., poz. 1948 ze zmianami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</w:t>
        <w:br/>
        <w:t xml:space="preserve">w Rzeczypospolitej Polskiej; dopuszcza się załączenie zdjęcia wykonanego techniką cyfrową zapisanego na zewnętrznym nośniku danych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zeczenie lekarskie stwierdzające brak przeciwwskazań do kierowania pojazdem, wydane przez lekarza uprawnionego do badań kierowców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>orzeczenie psychologiczne stwierdzające brak przeciwwskazań psychologicznych do kierowania pojazdem (przy kat. C1, C, D1, D, C1+E, C+E, D1+E, D+E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>pisemną zgodę rodzica lub opiekuna, jeżeli osoba nie ukończyła 18 la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>kserokopię prawa jazdy (w przypadku, gdy wnioskodawca posiada prawo jazdy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>kserokopię prawa jazdy wydanego za granicą wraz z tłumaczeniem (przy wymianie prawa jazdy nieokreślonego w konwencjach o ruchu drogowym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>dokument tożsamośc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</w:rPr>
        <w:t>kserokopię karty pobytu, wizy, innego dokumentu lub potwierdzenie o pobycie na terytorium Rzeczypospolitej Polskiej powyżej 185 dni w przypadku cudzoziem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profilu kandydata na kierowcę nie pobiera się opła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ział Komunikacji i Transportu Starostwa Powiatowego w Wałbrzych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Wyzwolenia 24 (parter) – pokój nr 6</w:t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ona Gordziejewska</w:t>
        <w:tab/>
        <w:tab/>
        <w:t xml:space="preserve"> pokój nr 6  </w:t>
        <w:tab/>
        <w:t>tel. 74 8460-5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bastian Makowski</w:t>
        <w:tab/>
        <w:tab/>
        <w:t xml:space="preserve"> pokój nr 6  </w:t>
        <w:tab/>
        <w:t>tel. 74 8460-5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ta Wolnicka </w:t>
        <w:tab/>
      </w:r>
      <w:r>
        <w:rPr>
          <w:rFonts w:cs="Arial" w:ascii="Arial" w:hAnsi="Arial"/>
          <w:b/>
          <w:color w:val="008000"/>
          <w:sz w:val="18"/>
          <w:szCs w:val="18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pokój nr 6  </w:t>
        <w:tab/>
        <w:t>tel. 74 8460-6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ERMIN  I  SPOSÓB  ZAŁAT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 w/w dokumentów, właściwy organ wydający prawo jazdy w terminie 2 dni roboczych generuje w systemie teleinformatycznym profil kandydata na kierowcę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fil Kandydata na Kierowcę (PKK) jest to elektroniczny dokument, generowany w systemie "Kierowca", zawierający dane i informacje identyfikujące i opisujące osobę ubiegającą się o wydanie dokumentu stwierdzającego uprawnienia do kierowania pojazdami (prawo jazdy, pozwolenie do kierowania tramwajem). Dokument ten jest niezbędny do rozpoczęcia szkolenia oraz przystąpienia do egzaminu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KK wydaje się w przypadk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iegania się po raz pierwszy o uprawnieni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szerzenia uprawnień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ny prawa jazdy z zagranicy (w przypadku wymaganego egzaminu teoretycznego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a kwalifikacji (po dostarczeniu orzeczenia lekarskiego i/lub psychologicznego)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</w:rPr>
        <w:t>przywrócenia uprawnień cofniętych powyżej 1 roku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wrócenia uprawnień cofniętych w związku z utratą kwalifikacji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rotu prawa jazdy zatrzymanego na okres powyżej 1 roku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posiadającego uprawnienia do jazdy pojazdami  z automatyczną skrzynią biegów ubiegającego się </w:t>
        <w:br/>
        <w:t>o uprawnienia bez ograniczeń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biegania się ponownie o uprawnienia po rocznej przerwie (dokumenty przesłane przez WORD po niezdanym egzamini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Po złożeniu ww. dokumentów w Wydziale Komunikacji i Transportu Starostwa Powiatowego w Wałbrzych (parter, </w:t>
        <w:br/>
        <w:t xml:space="preserve">pokój 6) zostaje wygenerowany i przekazany wnioskodawcy indywidualny nr PKK niezbędny do rozpoczęcia kursu </w:t>
        <w:br/>
        <w:t>w Ośrodku Szkolenia Kierowców oraz zapisania się na termin egzaminu w Wojewódzkim Ośrodku Ruchu Drog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godnie z art. 35 kpa załatwienie sprawy następuje niezwłocznie. W przypadku sprawy wymagającej postępowania wyjaśniającego załatwienie następuje nie później niż w ciągu miesiąca, a sprawy szczególnie skomplikowanej - nie później niż w ciągu dwóch miesięcy od dnia wszczęcia postępow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odmawiającej wydanie profilu kandydata na kierowcę składa się w ciągu 14 dni od dnia otrzymania decyzji do Samorządowego Kolegium Odwoławczego w Wałbrzychu za pośrednictwem Starosty Wałbrzyskiego. Odwołanie należy składać w Punkcie Kancelaryjnym – Biurze Obsługi Klienta Starostwa Powiatowego pokój  nr 21 na parterze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DSTAWA PRAW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</w:rPr>
        <w:t>Ustawa z dnia 5 stycznia 2011 r. o kierujących pojazdami (tekst jednolity  Dz. U. z 2019 r., poz. 341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Rozporządzenie Ministra Infrastruktury i Budownictwa z dnia 24 lutego 2016r. w sprawie wydawania dokumentów stwierdzających uprawnienia do kierowania pojazdami (Dz. U. z 2016 r. poz. 231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14 czerwca 1960 r. – Kodeks postępowania administracyjnego (tekst jednolity Dz. U. z 2020 r. poz. 256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Ustawa z dnia 20 czerwca 1997r. - Prawo o ruchu drogowym (tj. Dz. U. z 2020 r. poz. 110 ze zmianami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Infrastruktury i Budownictwa z dnia 24 lutego 2016r.  w sprawie egzaminowania osób ubiegających się o uprawnienia do kierowania pojazdami, szkolenia, egzaminowania i uzyskiwania uprawnień przez egzaminatorów oraz wzorów dokumentów stosowanych w tych sprawach (Dz. U. z 2019 r. poz. 1206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16 listopada 2006r. o opłacie skarbowej (tekst jednolity Dz. U. z 2019 r. poz. 1000 ze zmianami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555122534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w Wałbrzychu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 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WYDAWANIE PROFILU KANDYDATA NA KIEROWCĘ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PK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Cs w:val="18"/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8000"/>
      <w:szCs w:val="18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2:00Z</dcterms:created>
  <dc:creator>Elżbieta M</dc:creator>
  <dc:description/>
  <dc:language>en-US</dc:language>
  <cp:lastModifiedBy>Dariusz Gajewski</cp:lastModifiedBy>
  <cp:lastPrinted>2017-10-11T09:43:00Z</cp:lastPrinted>
  <dcterms:modified xsi:type="dcterms:W3CDTF">2020-03-19T08:42:00Z</dcterms:modified>
  <cp:revision>2</cp:revision>
  <dc:subject/>
  <dc:title>WYMAGANE DOKUMENTY DO ZAŁATWIENIA SPRAWY</dc:title>
</cp:coreProperties>
</file>