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/>
        <w:rPr>
          <w:color w:val="008000"/>
        </w:rPr>
      </w:pPr>
      <w:r>
        <w:rPr>
          <w:color w:val="008000"/>
        </w:rPr>
        <w:t>WYMAGANE DOKUMENTY DO ZAŁATWIENIA SPRAW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Informacja o pozytywnym wyniku egzaminu państwowego – za pośrednictwem ośrodka egzamin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płata za wydanie prawa jazdy i opłata ewidencyjna – od osoby ubiegającej się o wydanie prawa jaz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a za wydanie prawa jazdy wynosi 100 zł + 0,50 opłata ewidencyjn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ę należy dokonać na konto Starostwa Powiatowego w Wałbrzychu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N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>96 1560 0013 2242 2159 5745 0001</w:t>
      </w:r>
      <w:r>
        <w:rPr>
          <w:b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płata za pełnomocnictwo (od każdego stosunku pełnomocnictwa) wynosi 17 zł i uiszcza się ją na konto Urzędu Miejskiego w Wałbrzychu - Bank PKO BP S.A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Style w:val="StrongEmphasis"/>
        </w:rPr>
        <w:t>52 1020 3668 0000 5102 0430 093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płat można dokonać w następującej formi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ezpośrednio przy stanowisku kartą płatniczą, (opłata za transakcję kartą płatniczą wynosi 2 zł)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kasie znajdującej się na terenie Starostwa w budynku nr 24 (czynna od 7</w:t>
      </w:r>
      <w:r>
        <w:rPr>
          <w:rFonts w:cs="Arial" w:ascii="Arial" w:hAnsi="Arial"/>
          <w:bCs/>
          <w:sz w:val="18"/>
          <w:szCs w:val="18"/>
          <w:vertAlign w:val="superscript"/>
        </w:rPr>
        <w:t>30</w:t>
      </w:r>
      <w:r>
        <w:rPr>
          <w:rFonts w:cs="Arial" w:ascii="Arial" w:hAnsi="Arial"/>
          <w:bCs/>
          <w:sz w:val="18"/>
          <w:szCs w:val="18"/>
        </w:rPr>
        <w:t xml:space="preserve"> do 15</w:t>
      </w:r>
      <w:r>
        <w:rPr>
          <w:rFonts w:cs="Arial" w:ascii="Arial" w:hAnsi="Arial"/>
          <w:bCs/>
          <w:sz w:val="18"/>
          <w:szCs w:val="18"/>
          <w:vertAlign w:val="superscript"/>
        </w:rPr>
        <w:t>30</w:t>
      </w:r>
      <w:r>
        <w:rPr>
          <w:rFonts w:cs="Arial" w:ascii="Arial" w:hAnsi="Arial"/>
          <w:bCs/>
          <w:sz w:val="18"/>
          <w:szCs w:val="18"/>
        </w:rPr>
        <w:t>)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lewem internetowym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  <w:r>
        <w:rPr>
          <w:rFonts w:cs="Arial" w:ascii="Arial" w:hAnsi="Arial"/>
          <w:bCs/>
          <w:sz w:val="18"/>
          <w:szCs w:val="18"/>
        </w:rPr>
        <w:t xml:space="preserve"> od wpłat na konto Urzędu Miejskiego w Wałbrzychu - Bank PKO BP S.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Style w:val="StrongEmphasis"/>
        </w:rPr>
        <w:t>52 1020 3668 0000 5102 0430 0935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sz w:val="18"/>
          <w:szCs w:val="18"/>
        </w:rPr>
        <w:t>pobierana jest prowizj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i Transportu – pokój nr 6 na parterz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. Wyzwolenia 24, 58-300 Wałbrzych. </w:t>
      </w:r>
    </w:p>
    <w:p>
      <w:pPr>
        <w:pStyle w:val="Normal"/>
        <w:tabs>
          <w:tab w:val="clear" w:pos="708"/>
          <w:tab w:val="left" w:pos="1660" w:leader="none"/>
        </w:tabs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SOBY DO KONTAKT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dona Gordziejewska</w:t>
        <w:tab/>
        <w:tab/>
        <w:t xml:space="preserve"> pokój nr 6 </w:t>
        <w:tab/>
        <w:t>tel.  74 8460-599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bastian Makowski</w:t>
        <w:tab/>
        <w:tab/>
        <w:t xml:space="preserve"> pokój nr 6  </w:t>
        <w:tab/>
        <w:t>tel.  74 8460-59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a Wolnicka</w:t>
        <w:tab/>
        <w:t xml:space="preserve"> </w:t>
        <w:tab/>
        <w:tab/>
        <w:t xml:space="preserve"> pokój nr 6  </w:t>
        <w:tab/>
        <w:t>tel.  74 8460-6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nie do wnioskowanego sposobu otrzymania druku odbiór może nastąpić osobiście lub za pośrednictwem pocz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ekazanie danych do producenta praw jazdy (PWPW Warszawa) trwa nie dłużej niż 2 dni od daty złożenia wnios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godnie z art. 35 kpa załatwienie sprawy następuje niezwłocznie. W przypadku sprawy wymagającej postępowania wyjaśniającego załatwienie następuje nie później niż w ciągu miesiąca, a sprawy szczególnie skomplikowanej - nie później niż w ciągu dwóch miesięcy od dnia wszczęcia postępow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od decyzji składa się w ciągu 14 dni do Samorządowego Kolegium Odwoławczego w Wałbrzychu za naszym pośrednictwem. Odwołanie należy składać w Punkcie Kancelaryjnym – Biurze Obsługi Klienta Starostwa Powiatowego pokój  nr 21 na parterze. 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PODSTAWA PRAW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Ustawa z dnia 5 stycznia 2011 r. o kierujących pojazdami (tekst jednolity Dz. U. z 2019 r., poz. 341 ze zmian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Rozporządzenie Ministra Infrastruktury i Budownictwa z dnia 24 lutego 2016 r. w sprawie wydawania dokumentów stwierdzających uprawnienia do kierowania pojazdami (Dz. U. z 2016 r. poz. 231 ze zmian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z dnia 14 czerwca 1960 r. – Kodeks postępowania administracyjnego (tekst jednolity Dz. U. z 2020 r. poz. 256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Ustawa z dnia 20 czerwca 1997r. - Prawo o ruchu drogowym (tekst jednolity Dz. U. z 2020 r. poz. 110 ze zmianami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Infrastruktury i Budownictwa z dnia 24 lutego 2016 r.  w sprawie egzaminowania osób ubiegających się o uprawnienia do kierowania pojazdami, szkolenia, egzaminowania i uzyskiwania uprawnień przez egzaminatorów oraz wzorów dokumentów stosowanych w tych sprawach (Dz. U. z 2019 r. poz. 120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stawa z dnia 16 listopada 2006 r. o opłacie skarbowej (tekst jednolity Dz. U. z 2019 r. poz. 1000 ze zmianam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852"/>
    </w:tblGrid>
    <w:tr>
      <w:trPr>
        <w:trHeight w:val="1556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2006477143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6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ARTA INFORMACYJNA</w:t>
          </w:r>
        </w:p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       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WYDAWANIE PRAWA JAZDY PO RAZ PIERWSZ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9:00Z</dcterms:created>
  <dc:creator>Elżbieta M</dc:creator>
  <dc:description/>
  <dc:language>en-US</dc:language>
  <cp:lastModifiedBy>Dariusz Gajewski</cp:lastModifiedBy>
  <cp:lastPrinted>2017-10-11T08:55:00Z</cp:lastPrinted>
  <dcterms:modified xsi:type="dcterms:W3CDTF">2020-03-19T08:39:00Z</dcterms:modified>
  <cp:revision>2</cp:revision>
  <dc:subject/>
  <dc:title>WYMAGANE DOKUMENTY DO ZAŁATWIENIA SPRAWY</dc:title>
</cp:coreProperties>
</file>