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52"/>
      </w:tblGrid>
      <w:tr>
        <w:trPr>
          <w:trHeight w:val="15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</w:rPr>
            </w:pPr>
            <w:r>
              <w:rPr/>
              <w:object w:dxaOrig="4605" w:dyaOrig="5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4pt;height:47.5pt" filled="f" o:ole="">
                  <v:imagedata r:id="rId3" o:title=""/>
                </v:shape>
                <o:OLEObject Type="Embed" ProgID="" ShapeID="ole_rId2" DrawAspect="Content" ObjectID="_292682241" r:id="rId2"/>
              </w:objec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right="60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Starostwo Powiatowe </w:t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 Wałbrzychu</w:t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TA INFORMACYJNA</w:t>
            </w:r>
          </w:p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NIE  ZEZWOLENIA NA KIEROWANIE POJAZDEM UPRZYWILEJOWANYM LUB POJAZDEM PRZEWOŻĄCYM WARTOŚCI PIENIĘŻNE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/>
        <w:rPr>
          <w:u w:val="single"/>
        </w:rPr>
      </w:pPr>
      <w:r>
        <w:rPr>
          <w:color w:val="008000"/>
        </w:rPr>
        <w:t>WYMAGANE DOKUMENTY DO ZAŁATWIENIA SPRAWY</w:t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Dla osoby ubiegającej się po raz pierwszy: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ełniony  wniosek (druk w załącznikach),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pia zaświadczenia o ukończeniu kursu dla kierujących pojazdami uprzywilejowanymi,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pia orzeczenia lekarskiego o braku przeciwwskazań zdrowotnych do kierowania pojazdem uprzywilejowanym,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pia orzeczenia psychologicznego o braku przeciwwskazań psychologicznych do kierowania pojazdem uprzywilejowanym,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pia dowodu uiszczenia opłaty za wydanie zezwolenia.</w:t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Dla osoby ubiegającej się o przedłużenie ważności zezwolenia:</w:t>
      </w:r>
    </w:p>
    <w:p>
      <w:pPr>
        <w:pStyle w:val="Header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ełniony wniosek (druk w załącznikach),</w:t>
      </w:r>
    </w:p>
    <w:p>
      <w:pPr>
        <w:pStyle w:val="Header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kopia zaświadczenia wydanego w trybie art. 95a ustawy z dnia 20 czerwca 1997 r. - Prawo o ruchu drogowym,</w:t>
      </w:r>
    </w:p>
    <w:p>
      <w:pPr>
        <w:pStyle w:val="Header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kopia ważnego orzeczenia lekarskiego wydanego na podstawie badania z art. 75 ust. 1 pkt 6 – ustawy </w:t>
        <w:br/>
        <w:t>o kierujących pojazdami,</w:t>
      </w:r>
    </w:p>
    <w:p>
      <w:pPr>
        <w:pStyle w:val="Header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opia orzeczenia psychologicznego wydanego na podstawie badania z art. 82 ust. 1 pkt 6 – ustawy </w:t>
        <w:br/>
        <w:t>o kierujących pojazdami,</w:t>
      </w:r>
    </w:p>
    <w:p>
      <w:pPr>
        <w:pStyle w:val="Header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18"/>
        </w:rPr>
        <w:t>kopia dowodu uiszczenia opłaty za wydanie zezwolenia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Kierować pojazdem uprzywilejowanym może osoba, która: 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kończyła 21 lat;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posiada prawo jazdy odpowiedniej do rodzaju pojazdu kategorii;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zyskała orzeczenie: </w:t>
      </w:r>
    </w:p>
    <w:p>
      <w:pPr>
        <w:pStyle w:val="Header"/>
        <w:spacing w:lineRule="auto" w:line="36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lekarskie o braku przeciwwskazań zdrowotnych do kierowania pojazdem uprzywilejowanym,</w:t>
      </w:r>
    </w:p>
    <w:p>
      <w:pPr>
        <w:pStyle w:val="Header"/>
        <w:spacing w:lineRule="auto" w:line="36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sychologiczne o braku przeciwwskazań psychologicznych do kierowania pojazdem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uprzywilejowanym;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kończyła kurs dla kierujących pojazdami uprzywilejowanymi;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 zezwolenie na kierowanie pojazdem uprzywilejowanym w zakresie określonej kategorii prawa jazdy.</w:t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rsy dla kierujących pojazdami uprzywilejowanymi prowadzi ośrodek doskonalenia techniki jazdy.</w:t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ńczenia kursu nie wymaga się od funkcjonariuszy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ństwowej Straży Pożarnej, Policji, Straży Granicznej, Biura Ochrony Rządu, Służby Więziennej i Inspekcji Transportu Drogowego oraz do kierujących pojazdami ochotniczych straży pożarnych.  </w:t>
      </w:r>
    </w:p>
    <w:p>
      <w:pPr>
        <w:pStyle w:val="Header"/>
        <w:spacing w:lineRule="auto" w:line="360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ę za wydanie, przedłużenie zezwolenia </w:t>
      </w:r>
      <w:r>
        <w:rPr>
          <w:rFonts w:cs="Arial" w:ascii="Arial" w:hAnsi="Arial"/>
          <w:b/>
          <w:sz w:val="18"/>
          <w:szCs w:val="18"/>
        </w:rPr>
        <w:t xml:space="preserve">wynosi </w:t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b/>
          <w:sz w:val="18"/>
          <w:szCs w:val="18"/>
        </w:rPr>
        <w:t xml:space="preserve"> zł</w:t>
      </w:r>
      <w:r>
        <w:rPr>
          <w:rFonts w:cs="Arial" w:ascii="Arial" w:hAnsi="Arial"/>
          <w:sz w:val="18"/>
          <w:szCs w:val="18"/>
        </w:rPr>
        <w:t xml:space="preserve"> i uiszcza się ją na konto Starostwa Powiatowego</w:t>
        <w:br/>
        <w:t xml:space="preserve">w Wałbrzychu </w:t>
      </w:r>
      <w:r>
        <w:rPr>
          <w:rFonts w:cs="Arial" w:ascii="Arial" w:hAnsi="Arial"/>
          <w:b/>
          <w:sz w:val="22"/>
          <w:szCs w:val="22"/>
        </w:rPr>
        <w:t>N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6 1560 0013 2242 2159 5745 000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łata za pełnomocnictwo (od każdego stosunku pełnomocnictwa) </w:t>
      </w:r>
      <w:r>
        <w:rPr>
          <w:rFonts w:cs="Arial" w:ascii="Arial" w:hAnsi="Arial"/>
          <w:b/>
          <w:bCs/>
          <w:sz w:val="18"/>
          <w:szCs w:val="18"/>
        </w:rPr>
        <w:t>wynosi 17 zł</w:t>
      </w:r>
      <w:r>
        <w:rPr>
          <w:rFonts w:cs="Arial" w:ascii="Arial" w:hAnsi="Arial"/>
          <w:bCs/>
          <w:sz w:val="18"/>
          <w:szCs w:val="18"/>
        </w:rPr>
        <w:t xml:space="preserve"> i uiszcza się ją na kon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rzędu Miejskiego w Wałbrzychu Bank PKO BP S.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  <w:rFonts w:cs="Arial" w:ascii="Arial" w:hAnsi="Arial"/>
        </w:rPr>
        <w:t xml:space="preserve">52 1020 3668 0000 5102 0430 0935 </w:t>
      </w:r>
      <w:r>
        <w:rPr>
          <w:rStyle w:val="StrongEmphasis"/>
          <w:rFonts w:cs="Arial" w:ascii="Arial" w:hAnsi="Arial"/>
          <w:b w:val="false"/>
        </w:rPr>
        <w:t>(od tych opłat pobierana jest prowizj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płat można dokonać w następującej form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–     </w:t>
      </w:r>
      <w:r>
        <w:rPr>
          <w:rFonts w:cs="Arial" w:ascii="Arial" w:hAnsi="Arial"/>
          <w:bCs/>
          <w:sz w:val="18"/>
          <w:szCs w:val="18"/>
        </w:rPr>
        <w:t>bezpośrednio przy stanowisku kartą płatniczą, (opłata za transakcję kartą płatniczą wynosi 2 z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w kasie znajdującej się na terenie Starostwa w budynku nr 24 (czynna od 7</w:t>
      </w:r>
      <w:r>
        <w:rPr>
          <w:rFonts w:cs="Arial" w:ascii="Arial" w:hAnsi="Arial"/>
          <w:bCs/>
          <w:sz w:val="18"/>
          <w:szCs w:val="18"/>
          <w:vertAlign w:val="superscript"/>
        </w:rPr>
        <w:t>30</w:t>
      </w:r>
      <w:r>
        <w:rPr>
          <w:rFonts w:cs="Arial" w:ascii="Arial" w:hAnsi="Arial"/>
          <w:bCs/>
          <w:sz w:val="18"/>
          <w:szCs w:val="18"/>
        </w:rPr>
        <w:t xml:space="preserve"> do 15</w:t>
      </w:r>
      <w:r>
        <w:rPr>
          <w:rFonts w:cs="Arial" w:ascii="Arial" w:hAnsi="Arial"/>
          <w:bCs/>
          <w:sz w:val="18"/>
          <w:szCs w:val="18"/>
          <w:vertAlign w:val="superscript"/>
        </w:rPr>
        <w:t>30</w:t>
      </w:r>
      <w:r>
        <w:rPr>
          <w:rFonts w:cs="Arial" w:ascii="Arial" w:hAnsi="Arial"/>
          <w:bCs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lewem internet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DOKUMENT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l. Wyzwolenia 24, Wydział Komunikacji i Transportu – pokój nr 6 na parterz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SOBY DO KONTA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dona Gordziejewska</w:t>
        <w:tab/>
        <w:tab/>
        <w:t xml:space="preserve"> pokój nr 6  tel. 74 8460-599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bastian Makowski</w:t>
        <w:tab/>
        <w:tab/>
        <w:t xml:space="preserve"> pokój nr 6  tel. 74 8460-59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a Wolnicka</w:t>
        <w:tab/>
        <w:tab/>
        <w:tab/>
        <w:t xml:space="preserve"> pokój nr 6  tel. 74 8460-6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</w:rPr>
        <w:t>Wydanie zezwolenia następuje w drodze decyzji administracyjnej niezwłocznie, nie dłużej niż 30 dni od daty złożenia wymaganych dokumentów. Odbioru dokonuje się osobiście z dokumentem potwierdzającym tożsamość w pok. 6, parter  tel. 74 84 60 602 lub za pośrednictwem operatora poczt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wołanie od decyzji składa się w ciągu 14 dni do Samorządowego Kolegium Odwoławczego w Wałbrzychu</w:t>
        <w:br/>
        <w:t xml:space="preserve">za pośrednictwem Starosty. Odwołanie należy składać w Punkcie Kancelaryjnym – Biurze Obsługi Klienta Starostwa Powiatowego pokój  nr 21 na parterz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PODSTAWA PRAW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Ustawa z dnia 5 stycznia 2011r. o kierujących pojazdami (tekst jednolity Dz. U. z 2019 r., poz. 341  ze zmianami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. Rozporządzenie Ministra Transportu, Budownictwa i Gospodarki Morskiej z dnia 24 maja 2013 r.  w sprawie </w:t>
        <w:br/>
        <w:t xml:space="preserve">    wydawania uprawnień do kierowania pojazdami (Dz. U. z 2019 r., poz. 2140 ze zmianami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3. Rozporządzenia Ministra Transportu, Budownictwa i Gospodarki Morskiej z dnia 15 maja 2013 r. w sprawie </w:t>
        <w:br/>
        <w:t xml:space="preserve">    kursów dla kierowców pojazdów uprzywilejowanych i pojazdów przewożących wartości pieniężne </w:t>
        <w:br/>
        <w:t xml:space="preserve">    (Dz. U. z 2018 r. poz. 1392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 Ustawa z dnia 14 czerwca 1960 r. – Kodeks postępowania administracyjnego (tekst jednolity Dz. U. z 2020r., poz. 256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. Ustawa z dnia 16 listopada 2006 r. o opłacie skarbowej (tekst jednolity Dz. U. z 2019 r. poz. 1000 ze zmianami)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  <w:vanish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3:00Z</dcterms:created>
  <dc:creator>Elżbieta M</dc:creator>
  <dc:description/>
  <dc:language>en-US</dc:language>
  <cp:lastModifiedBy>Dariusz Gajewski</cp:lastModifiedBy>
  <cp:lastPrinted>2016-03-14T08:59:00Z</cp:lastPrinted>
  <dcterms:modified xsi:type="dcterms:W3CDTF">2020-03-19T08:43:00Z</dcterms:modified>
  <cp:revision>2</cp:revision>
  <dc:subject/>
  <dc:title/>
</cp:coreProperties>
</file>