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a obiegająca się o dokonanie wpisu winna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nios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kolorową fotografię o wymiarach 35 x 45 mm, wykonaną na jednolitym jasnym tle, mającą dobrą ostrość oraz odwzorowującą naturalny kolor skóry, obejmującą wizerunek od wierzchołka głowy do górnej części barków, tak aby twarz zajmowała 70-80% fotografii, pokazującą wyraźnie oczy, zwłaszcza źrenice i przedstawiającą osobę </w:t>
        <w:br/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</w:t>
        <w:br/>
        <w:t xml:space="preserve">o ile wizerunek twarzy jest w pełni widoczny – w takim przypadku do wniosku załącza się zaświadczenie </w:t>
        <w:br/>
        <w:t xml:space="preserve">o przynależności do wspólnoty wyznaniowej zarejestrowanej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ę orzeczenia lekarskiego stwierdzającego brak przeciwwskazań zdrowot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ę orzeczenia psychologicznego stwierdzającego brak przeciwwskazań psychologicznych do wykonywania pracy na stanowisku kiero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kopię świadectwa kwalifikacji zawodowej potwierdzającego ukończenie kwalifikacji wstępnej, kwalifikacji wstępnej przyśpieszonej, kwalifikacji wstępnej uzupełniającej, kwalifikacji wstępnej uzupełniającej przyspieszonej lub szkolenia okre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</w:rPr>
        <w:t>kserokopię posiadanego prawa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uiszczenia opłaty za wydanie prawa jazdy wraz  z opłatą ewidencyj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yginały dokumentów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tożsamości do wglą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pis jest dokonywany w formie wymiany prawa jazdy na okres 5 lat, liczony od dnia wydania świadectwa kwalifikacji zawodowej, przy czym termin ten nie może być dłuższy niż okres ważności orzeczenia lekarskiego i orzeczenia psycholog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Informacje dodatkowe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68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ierowcy wykonujący przewóz drogowy posiadający prawa jazdy kategorii D1, D1+E, D lub D+E wydane do dnia 10.09.2008 r. oraz kategorii C1, C1+E, C lub C+E wydane do dnia 10.09.2009 r. zobowiązani są wykonać badania lekarskie i psychologiczne po ukończeniu pierwszego szkolenia okresowego przed dniem uzyskania wpisu do prawa jaz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zostali kierowcy mają obowiązek wykonać pierwsze badanie lekarskie i psychologiczne przed dniem wydania świadectwa kwalifikacji zawodowej potwierdzającego ukończenie kwalifikacji wstępnej lub wstępnej przyśpieszonej,</w:t>
        <w:br/>
        <w:t>a każde następne badania po upływie poprzednich badań lekarskich lub psych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sectPr>
          <w:type w:val="continuous"/>
          <w:pgSz w:w="11906" w:h="16838"/>
          <w:pgMar w:left="1418" w:right="851" w:gutter="0" w:header="68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Nr: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 xml:space="preserve"> </w:t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74 8460-59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rta Wolnicka </w:t>
        <w:tab/>
        <w:t xml:space="preserve"> </w:t>
        <w:tab/>
        <w:tab/>
        <w:t xml:space="preserve"> pokój nr 6  </w:t>
        <w:tab/>
        <w:t>tel.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ie wniosku o wtórnik  prawa jazdy następuje osobiś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kazanie danych do producenta praw jazdy (PWPW Warszawa) nie dłużej niż 2 dni  od daty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słanie wyprodukowanego prawa jazdy od producenta – 7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30" w:hanging="3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 r. o kierujących pojazdami (tekst jednolity Dz. U. z 2019 r. poz. 341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Rozporządzenie Ministra Infrastruktury i Budownictwa z dnia 24 lutego 2016 r. w sprawie wydawania dokumentów stwierdzających uprawnienia do kierowania pojazdami (tekst jednolity Dz. U. z 2016 r. poz. 231 ze zmianam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Ustawa z dnia 6 września 2001 r. o transporcie drogowym (tekst jednolity Dz. U. z 2019 r. poz. 2140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Rozporządzenie Ministra Transportu, Budownictwa i Gospodarki Morskiej z dnia 29 sierpnia 2012 r. w sprawie wzorów dokumentów stwierdzających uprawnienia do kierowania pojazdami (tekst jednolity Dz. U. z 2016 r. poz. 70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</w:rPr>
        <w:t xml:space="preserve">Rozporządzenie Ministra Transportu, Budownictwa i Gospodarki Morskiej z dnia 11 stycznia 2013 r. w sprawie wysokości opłat za wydanie dokumentów stwierdzających uprawnienia do kierowania pojazdami (Dz. U. </w:t>
        <w:br/>
        <w:t>z 2013 r. poz. 8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r. – Kodeks postępowania administracyjnego (tekst jednolity Dz. U. z 2020 r. poz. 25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stawa z dnia 16 listopada 2006r. o opłacie skarbowej (tekst jednolity Dz. U. z 2019 r. poz. 1000 ze zmianami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8" w:right="851" w:gutter="0" w:header="68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775045335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WPIS W PRAWIE JAZDY POTWIERDZAJĄCY UZYSKANIE KWALIFIKACJI WSTĘPNEJ LUB OKRES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8:00Z</dcterms:created>
  <dc:creator>Elżbieta M</dc:creator>
  <dc:description/>
  <dc:language>en-US</dc:language>
  <cp:lastModifiedBy>Dariusz Gajewski</cp:lastModifiedBy>
  <cp:lastPrinted>2020-03-18T10:31:00Z</cp:lastPrinted>
  <dcterms:modified xsi:type="dcterms:W3CDTF">2020-03-19T08:38:00Z</dcterms:modified>
  <cp:revision>2</cp:revision>
  <dc:subject/>
  <dc:title>WYMAGANE DOKUMENTY DO ZAŁATWIENIA SPRAWY</dc:title>
</cp:coreProperties>
</file>