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miejscowość i data 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nazwa przedsiębiors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ieszkania albo siedziby przedsiębior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(NIP)</w:t>
      </w:r>
      <w:r>
        <w:rPr>
          <w:rFonts w:cs="Arial" w:ascii="Arial" w:hAnsi="Arial"/>
          <w:i/>
          <w:sz w:val="18"/>
          <w:szCs w:val="18"/>
          <w:vertAlign w:val="superscript"/>
        </w:rPr>
        <w:t>*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STAROSTA  WAŁBRZYSKI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al. Wyzwolenia 20-24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58-300 Wałbrz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wpis do rejestru przedsiębiorców prowadzących stacje kontroli pojazdó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 83a ust. 3 ustawy z dnia 20 czerwca 1997 roku - Prawo o ruchu drogowym   (tj. Dz. U. z 2020, poz. 110 ze zmianami) wnoszę o dokonanie wpisu do rejestru przedsiębiorców prowadzących stacje kontroli pojazdów, d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</w:rPr>
        <w:t>(adres stacji kontroli pojazdów przedsiębior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Jako</w:t>
      </w: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>: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 Wnoszę także o wydanie zgody na umieszczanie w pojazdach nadanych cech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dentyfikacyjnych</w:t>
      </w:r>
      <w:r>
        <w:rPr>
          <w:rFonts w:cs="Arial" w:ascii="Arial" w:hAnsi="Arial"/>
          <w:vertAlign w:val="superscript"/>
        </w:rPr>
        <w:t>***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 Badania techniczne pojazdów będą przeprowadzane przez następujących diagnostów 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230"/>
        <w:gridCol w:w="3960"/>
      </w:tblGrid>
      <w:tr>
        <w:trPr>
          <w:trHeight w:val="47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atrudnionych diagnostó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nia diagnostów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ab/>
        <w:t>Należy wpisać w przypadku posiadania przez przedsiębiorcę tego nume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ab/>
        <w:t>Należy wpisać właściwy rodzaj stacji kontroli pojazdów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okręgowa stacja kontroli pojazdów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podstawowa stacja kontroli pojazd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*)</w:t>
      </w:r>
      <w:r>
        <w:rPr>
          <w:rFonts w:cs="Arial" w:ascii="Arial" w:hAnsi="Arial"/>
          <w:sz w:val="16"/>
          <w:szCs w:val="16"/>
        </w:rPr>
        <w:tab/>
        <w:t xml:space="preserve">Należy wpisać w przypadku ubiegania się o wydanie zgody na umieszczanie w pojazdach nadan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ech identyfikacyj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ieczęć i podpis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zedsiębiorcy )</w:t>
      </w:r>
    </w:p>
    <w:sectPr>
      <w:type w:val="nextPage"/>
      <w:pgSz w:w="12240" w:h="15840"/>
      <w:pgMar w:left="1418" w:right="851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Starostwo Powiatowe w Wałbrzychu</dc:creator>
  <dc:description/>
  <dc:language>en-US</dc:language>
  <cp:lastModifiedBy>Dariusz Gajewski</cp:lastModifiedBy>
  <dcterms:modified xsi:type="dcterms:W3CDTF">2020-03-18T08:04:00Z</dcterms:modified>
  <cp:revision>5</cp:revision>
  <dc:subject/>
  <dc:title/>
</cp:coreProperties>
</file>