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360"/>
        <w:rPr>
          <w:bCs/>
        </w:rPr>
      </w:pPr>
      <w:r>
        <w:rPr>
          <w:color w:val="008000"/>
        </w:rPr>
        <w:t>WYMAGANE DOKUMENTY DO ZAŁATWIENIA SPRA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niosek o dokonanie wpisu do rejestru przedsiębiorców prowadzących stację kontroli pojazdów (patrz – załącznik     nr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enie (załącznik nr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Stację kontroli pojazdów może prowadzić przedsiębiorca, który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iada siedzibę lub miejsce zamieszkania na terytorium Rzeczypospolitej Polski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 jest przedsiębiorcą, w stosunku do którego otwarto likwidację lub ogłoszono upadłość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 był prawomocnie skazany za przestępstwo popełnione w celu osiągnięcia korzyści majątkowej lub przestępstwo przeciwko dokumentom - dotyczy osoby fizycznej lub członków organów osoby praw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iada wyposażenie kontrolno-pomiarowe oraz warunki lokalowe gwarantujące wykonywanie odpowiedniego zakresu badań technicznych pojazdów zgodnie ze szczegółowymi warunkami przeprowadzania tych bada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iada poświadczenie zgodności wyposażenia i warunków lokalowych z wymaganiami odpowiednio</w:t>
        <w:br/>
        <w:t>do zakresu przeprowadzanych badań wpisanego do rejestru przedsiębiorców prowadzących stację kontroli pojazdów (poświadczenie wydaje, za opłatą, w drodze decyzji, Dyrektor Transportowego Dozoru Technicznego. Zachowuje ono ważność do czasu zmiany stanu faktycznego, dla którego zostało wydane, nie dłużej niż 5 lat od daty jego wydania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Arial" w:ascii="Arial" w:hAnsi="Arial"/>
          <w:bCs/>
          <w:sz w:val="18"/>
          <w:szCs w:val="18"/>
        </w:rPr>
        <w:t>zatrudnia uprawnionych diagnostów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Poświadczenie, zgodności wyposażenia i warunków lokalowych wydaje za opłatą, w drodze decyzji, Dyrektor Transportowego Dozoru Technicznego, po dokonaniu sprawdzenia stacji kontroli pojazdów. Poświadczenie zachowuje ważność do czasu zmiany stanu faktycznego, dla którego zostało wydane, nie dłużej niż przez 5 lat od daty jego wydania.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PŁATY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nie zaświadczenia potwierdzającego wpis do rejestru działalności regulowanej podlega opłacie skarbowej</w:t>
        <w:br/>
        <w:t>w wysokości 412,00 zł. – na podstawie: część I, ust. 36 pkt 1 załącznika do ustawy z dnia</w:t>
        <w:br/>
        <w:t xml:space="preserve">16 listopada 2006 r. o opłacie skarbowej (tj. Dz. U. z 2016, poz. 1827 ze zmianami) uiszczonej  </w:t>
      </w:r>
      <w:r>
        <w:rPr>
          <w:rFonts w:cs="Arial" w:ascii="Arial" w:hAnsi="Arial"/>
          <w:bCs/>
          <w:sz w:val="18"/>
          <w:szCs w:val="18"/>
        </w:rPr>
        <w:t xml:space="preserve">na konto Urzędu Miejskiego w Wałbrzychu - Bank PKO BP S.A. </w:t>
      </w:r>
      <w:r>
        <w:rPr>
          <w:rFonts w:cs="Arial" w:ascii="Arial" w:hAnsi="Arial"/>
          <w:b/>
          <w:bCs/>
          <w:sz w:val="18"/>
          <w:szCs w:val="18"/>
        </w:rPr>
        <w:t xml:space="preserve">Nr: </w:t>
      </w:r>
      <w:r>
        <w:rPr>
          <w:rStyle w:val="StrongEmphasis"/>
        </w:rPr>
        <w:t>52 1020 3668 0000 5102 0430 0935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miana wpisu do działalności regulowanej, jeżeli dotyczy ona rozszerzenia zakresu działalności podlega opłacie skarbowej w wysokości 206,00 zł na podstawie: część I, ust. 37 pkt 1 załącznika do ustawy z dnia</w:t>
        <w:br/>
        <w:t xml:space="preserve">16 listopada 2006r. o opłacie skarbowej (tj. Dz. U. z 2016, poz. 1827 ze zmianami) uiszczonej </w:t>
      </w:r>
      <w:r>
        <w:rPr>
          <w:rFonts w:cs="Arial" w:ascii="Arial" w:hAnsi="Arial"/>
          <w:bCs/>
          <w:sz w:val="18"/>
          <w:szCs w:val="18"/>
        </w:rPr>
        <w:t xml:space="preserve">na konto Urzędu Miejskiego w Wałbrzychu - Bank PKO BP S.A. </w:t>
      </w:r>
      <w:r>
        <w:rPr>
          <w:rFonts w:cs="Arial" w:ascii="Arial" w:hAnsi="Arial"/>
          <w:b/>
          <w:bCs/>
          <w:sz w:val="18"/>
          <w:szCs w:val="18"/>
        </w:rPr>
        <w:t xml:space="preserve">Nr: </w:t>
      </w:r>
      <w:r>
        <w:rPr>
          <w:rStyle w:val="StrongEmphasis"/>
        </w:rPr>
        <w:t>52 1020 3668 0000 5102 0430 0935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łat można dokonać w następującej form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kasie znajdującej się na terenie Starostwa w budynku nr 24 (czynna w godzinach urzędowania starostwa). Od opłat dokonywanych na powyższe konto pobierana jest prowizj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innym punkcie kasow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elewem internetowym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MIEJSCE ZŁOŻENIA  DOKUMENTÓW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eja Wyzwolenia 24 - kancelaria ogólna pokój  nr 21 - parter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SOBY DO KONTAKTU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isław Kasprzak, Dariusz Gajewski pokój nr  10  tel. 074 84 60 601 lub 5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TERMIN  I  SPOSÓB  ZAŁATWIENIA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wraz z dokumentami przedsiębiorca składa osobiś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yb ustawowy przewiduje maksymalnie 7 dni na wydanie zaświadczenia od dnia wpływu wniosku wraz</w:t>
        <w:br/>
        <w:t xml:space="preserve">z oświadczeniem o spełnieniu warunków wymaganych do wykonania działalności gospodarcz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ten może zostać przedłużony. W przypadku konieczności uzupełnienia brakujących dokumentów,</w:t>
        <w:br/>
        <w:t>o czym Wnioskodawca zostanie powiadomiony pisemni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terminie odbioru zaświadczenia Wnioskodawca zostanie poinformowany telefonicznie lub pisemni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8000"/>
          <w:sz w:val="18"/>
          <w:szCs w:val="18"/>
        </w:rPr>
        <w:t>PODSTAWA PRAW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wa z dnia 20 czerwca 1997r. – Prawo o ruchu drogowym (tj. Dz. U. z 2017, poz. 1260 ze zmianami) wraz </w:t>
        <w:br/>
        <w:t>z aktami wykonawcz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6 marca 2018 roku Prawo przedsiębiorców (Dz. U. z 2018, poz. 646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>Ustawa z dnia16 listopada 2006r. o opłacie skarbowej (tj. Dz. U. z 2016, poz. 1827 ze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-1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969"/>
      <w:gridCol w:w="1883"/>
    </w:tblGrid>
    <w:tr>
      <w:trPr>
        <w:trHeight w:val="366" w:hRule="exact"/>
      </w:trPr>
      <w:tc>
        <w:tcPr>
          <w:tcW w:w="3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Osoba odpowiedzialna za aktualizację karty: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 I NAZWISKO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 AKTUALIZACJI</w:t>
          </w:r>
        </w:p>
      </w:tc>
    </w:tr>
    <w:tr>
      <w:trPr>
        <w:trHeight w:val="366" w:hRule="exact"/>
      </w:trPr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ariusz Gajewski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28.05.2018</w:t>
          </w:r>
        </w:p>
      </w:tc>
    </w:tr>
  </w:tbl>
  <w:p>
    <w:pPr>
      <w:pStyle w:val="Footer"/>
      <w:jc w:val="right"/>
      <w:rPr/>
    </w:pPr>
    <w:r>
      <w:rPr>
        <w:b w:val="false"/>
        <w:i/>
        <w:sz w:val="16"/>
        <w:szCs w:val="16"/>
      </w:rPr>
      <w:t xml:space="preserve">Data wydruku: </w:t>
    </w:r>
    <w:r>
      <w:rPr>
        <w:b w:val="false"/>
        <w:i/>
        <w:sz w:val="16"/>
        <w:szCs w:val="16"/>
      </w:rPr>
      <w:fldChar w:fldCharType="begin"/>
    </w:r>
    <w:r>
      <w:rPr>
        <w:sz w:val="16"/>
        <w:i/>
        <w:b w:val="false"/>
        <w:szCs w:val="16"/>
      </w:rPr>
      <w:instrText xml:space="preserve"> DATE \@"yyyy\-MM\-dd" </w:instrText>
    </w:r>
    <w:r>
      <w:rPr>
        <w:sz w:val="16"/>
        <w:i/>
        <w:b w:val="false"/>
        <w:szCs w:val="16"/>
      </w:rPr>
      <w:fldChar w:fldCharType="separate"/>
    </w:r>
    <w:r>
      <w:rPr>
        <w:sz w:val="16"/>
        <w:i/>
        <w:b w:val="false"/>
        <w:szCs w:val="16"/>
      </w:rPr>
      <w:t>2026-07-30</w:t>
    </w:r>
    <w:r>
      <w:rPr>
        <w:sz w:val="16"/>
        <w:i/>
        <w:b w:val="false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1"/>
      <w:gridCol w:w="160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1592684966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 Black" w:ascii="Arial Black" w:hAnsi="Arial Black"/>
            </w:rPr>
            <w:t>w Wałbrzychu</w:t>
          </w:r>
        </w:p>
      </w:tc>
      <w:tc>
        <w:tcPr>
          <w:tcW w:w="8221" w:type="dxa"/>
          <w:tcBorders>
            <w:top w:val="double" w:sz="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4"/>
            </w:rPr>
            <w:t>jak załatwić sprawę ?</w:t>
          </w:r>
        </w:p>
      </w:tc>
      <w:tc>
        <w:tcPr>
          <w:tcW w:w="160" w:type="dxa"/>
          <w:vMerge w:val="restart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doub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24"/>
              <w:szCs w:val="24"/>
            </w:rPr>
            <w:t>WYDAWANIE ZAŚWIADCZEŃ O WPISIE DO REJESTRU PRZEDSIĘBIORCÓW  PROWADZĄCYCH STACJE KONTROLI POJAZDÓW</w:t>
          </w:r>
        </w:p>
      </w:tc>
      <w:tc>
        <w:tcPr>
          <w:tcW w:w="160" w:type="dxa"/>
          <w:vMerge w:val="continue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8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8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8000"/>
    </w:rPr>
  </w:style>
  <w:style w:type="character" w:styleId="WW8Num3z1">
    <w:name w:val="WW8Num3z1"/>
    <w:qFormat/>
    <w:rPr>
      <w:rFonts w:ascii="Tahoma" w:hAnsi="Tahoma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7:00Z</dcterms:created>
  <dc:creator>Elżbieta M</dc:creator>
  <dc:description/>
  <dc:language>en-US</dc:language>
  <cp:lastModifiedBy>Dariusz Gajewski</cp:lastModifiedBy>
  <cp:lastPrinted>2015-12-30T12:18:00Z</cp:lastPrinted>
  <dcterms:modified xsi:type="dcterms:W3CDTF">2020-03-18T07:57:00Z</dcterms:modified>
  <cp:revision>2</cp:revision>
  <dc:subject/>
  <dc:title/>
</cp:coreProperties>
</file>