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sz w:val="20"/>
          <w:szCs w:val="20"/>
        </w:rPr>
      </w:pPr>
      <w:r>
        <w:rPr>
          <w:color w:val="008000"/>
          <w:sz w:val="20"/>
          <w:szCs w:val="20"/>
        </w:rPr>
        <w:t>WYMAGANE DOKUMENTY DO ZAŁATWIENIA SPRA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Cs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Wniosek o wydanie diagnoście uprawnienia do przeprowadzenia badań technicznych pojazd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i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ument potwierdzający wymagane wykształcenie techniczn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ument potwierdzający wymagany staż pracy w stacji obsługi pojazdów lub zakładzie (warsztacie) naprawy pojazd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wód osobisty lub zaświadczenie o zameldowani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bCs/>
        </w:rPr>
        <w:t>zaświadczenie potwierdzające zdanie z wynikiem pozytywnym egzaminu kwalifikacyjnego (egzamin przeprowadza za opłatą Dyrektor Transportowego Dozoru Technicznego).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1C1C1C"/>
        </w:rPr>
        <w:t>Starosta wydaje uprawnienie do wykonywania badań technicznych, jeżeli osoba ubiegająca się o jego wydanie posiada wymagane wykształcenie techniczne i praktykę, odbyła wymagane szkolenie oraz zdała egzamin kwalifikacyjn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gzamin kwalifikacyjny przeprowadza za opłatą komisja powołana przez Dyrektora Transportowego Dozoru Techniczneg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zez wymagane wykształcenie techniczne i praktykę rozumie się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ższe wykształcenie w obszarze nauk technicznych o specjalności samochodowej i udokumentowane 6 miesięcy praktyki w stacji kontroli pojazdów lub w zakładzie (warsztacie) naprawy pojazdów na stanowisku kontroli lub naprawy pojazdów, albo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średnie wykształcenie techniczne o specjalności samochodowej</w:t>
        <w:br/>
        <w:t>i udokumentowany rok praktyki w stacji kontroli pojazdów lub w zakładzie (warsztacie) naprawy pojazdów na stanowisku kontroli lub naprawy pojazdów, albo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</w:rPr>
        <w:t>wyższe wykształcenie w obszarze nauk technicznych o specjalności innej niż samochodowa i udokumentowany rok praktyki w stacji kontroli pojazdów lub w zakładzie (warsztacie) naprawy pojazdów na stanowisku kontroli lub naprawy pojazdów, albo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</w:rPr>
        <w:t>średnie wykształcenie techniczne o specjalności innej niż samochodowa i udokumentowane 2 lata praktyki w stacji kontroli pojazdów lub w zakładzie (warsztacie) naprawy pojazdów na stanowisku kontroli lub naprawy pojazdów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OPŁATY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</w:rPr>
        <w:t xml:space="preserve">Wydanie uprawnienia podlega opłacie skarbowej w wysokości 48,00 zł. – na podstawie: część III, ust. 13 pkt 2 załącznika do ustawy z dnia 16 listopada 2006 r. o opłacie skarbowej </w:t>
      </w:r>
      <w:r>
        <w:rPr>
          <w:rFonts w:cs="Arial" w:ascii="Arial" w:hAnsi="Arial"/>
          <w:sz w:val="18"/>
          <w:szCs w:val="18"/>
        </w:rPr>
        <w:t xml:space="preserve">(tj. Dz. U. z 2019, poz. 1000 ze zmianami)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Opłatę uiszcza się </w:t>
      </w:r>
      <w:r>
        <w:rPr>
          <w:rFonts w:cs="Arial" w:ascii="Arial" w:hAnsi="Arial"/>
          <w:bCs/>
          <w:sz w:val="18"/>
          <w:szCs w:val="18"/>
        </w:rPr>
        <w:t xml:space="preserve">na konto Urzędu Miejskiego w Wałbrzychu - Bank PKO BP S.A. </w:t>
      </w:r>
      <w:r>
        <w:rPr>
          <w:rFonts w:cs="Arial" w:ascii="Arial" w:hAnsi="Arial"/>
          <w:b/>
          <w:bCs/>
          <w:sz w:val="18"/>
          <w:szCs w:val="18"/>
        </w:rPr>
        <w:t xml:space="preserve">Nr: </w:t>
      </w:r>
      <w:r>
        <w:rPr>
          <w:rStyle w:val="StrongEmphasis"/>
        </w:rPr>
        <w:t>52 1020 3668 0000 5102 0430 0935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łat można dokonać w następującej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kasie znajdującej się na terenie Starostwa w budynku nr 24 (czynna od 7.30 do 14.30). Od opłat dokonywanych na powyższe konto pobierana jest prowiz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innym punkcie kas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Cs/>
        </w:rPr>
        <w:t>przelewem internetowym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MIEJSCE ZŁOŻENIA DOKUMENTÓW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</w:rPr>
        <w:t>Kancelaria ogólna pokój nr 21 - parter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OSOBY DO KONTAKTU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</w:rPr>
        <w:t>Stanisław Kasprzak, Dariusz Gajewski pokój Nr 10,  telefon (074) 84-60- 601, 524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TERMIN  I  SPOSÓB  ZAŁATWIENIA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y nie wymagające postępowania wyjaśniającego załatwia się niezwłoczn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y wymagające postępowania wyjaśniającego – nie później niż w ciągu miesiąca od dnia wszczęcia postępowa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</w:rPr>
        <w:t>sprawy szczególnie skomplikowane - nie później niż w ciągu dwóch miesięcy od dnia wszczęcia postępowania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RYB ODWOŁAWCZY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</w:rPr>
        <w:t xml:space="preserve">Odwołanie od decyzji składa się w ciągu 14 dni od dnia doręczenia decyzji do Samorządowego Kolegium Odwoławczego w Wałbrzychu za pośrednictwem Starosty Wałbrzyskiego. Odwołanie należy złożyć </w:t>
        <w:br/>
        <w:t>w Kancelarii Ogólnej Starostwa Powiatowego w Wałbrzychu pokój nr 21 na parterz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PODSTAWA PRAWNA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</w:rPr>
        <w:t>Ustawa z dnia 20 czerwca 1997r. – Prawo o ruchu drogowym (tj. Dz. U. z 2020, poz. 110 ze zmianami) wraz z aktami wykonawczymi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</w:rPr>
        <w:t>Ustawa z dnia16 listopada 2006r. o opłacie skarbowej (tj. Dz. U. z 2019, poz. 1000 ze zmianami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Ustawa z dnia 6 marca 2018 roku Prawo przedsiębiorców (Dz. U. z 2019, poz.1292 ze zmianami)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969"/>
      <w:gridCol w:w="1863"/>
    </w:tblGrid>
    <w:tr>
      <w:trPr>
        <w:trHeight w:val="366" w:hRule="exact"/>
      </w:trPr>
      <w:tc>
        <w:tcPr>
          <w:tcW w:w="3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Osoba odpowiedzialna za aktualizację karty: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 I NAZWISKO</w:t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 AKTUALIZACJI</w:t>
          </w:r>
        </w:p>
      </w:tc>
    </w:tr>
    <w:tr>
      <w:trPr>
        <w:trHeight w:val="366" w:hRule="exact"/>
      </w:trPr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ariusz Gajewski</w:t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/>
            <w:t>18.03.2020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7" w:type="dxa"/>
      <w:jc w:val="left"/>
      <w:tblInd w:w="-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079"/>
      <w:gridCol w:w="178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1199764591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 Black" w:ascii="Arial Black" w:hAnsi="Arial Black"/>
            </w:rPr>
            <w:t>w Wałbrzychu</w:t>
          </w:r>
        </w:p>
      </w:tc>
      <w:tc>
        <w:tcPr>
          <w:tcW w:w="8079" w:type="dxa"/>
          <w:tcBorders>
            <w:top w:val="double" w:sz="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4"/>
            </w:rPr>
            <w:t>JAK ZAŁATWIĆ SPRAWĘ ?</w:t>
          </w:r>
        </w:p>
      </w:tc>
      <w:tc>
        <w:tcPr>
          <w:tcW w:w="178" w:type="dxa"/>
          <w:vMerge w:val="restart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8079" w:type="dxa"/>
          <w:tcBorders>
            <w:top w:val="single" w:sz="4" w:space="0" w:color="000000"/>
            <w:left w:val="single" w:sz="4" w:space="0" w:color="000000"/>
            <w:bottom w:val="doub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24"/>
              <w:szCs w:val="24"/>
            </w:rPr>
            <w:t>WYDAWANIE UPRAWNIEŃ DIAGNOSTY DO WYKONYWANIA BADAŃ TECHNICZNYCH POJAZDÓW</w:t>
          </w:r>
        </w:p>
      </w:tc>
      <w:tc>
        <w:tcPr>
          <w:tcW w:w="178" w:type="dxa"/>
          <w:vMerge w:val="continue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0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48:00Z</dcterms:created>
  <dc:creator>Basia</dc:creator>
  <dc:description/>
  <cp:keywords/>
  <dc:language>en-US</dc:language>
  <cp:lastModifiedBy>Dariusz Gajewski</cp:lastModifiedBy>
  <cp:lastPrinted>2011-03-18T11:08:00Z</cp:lastPrinted>
  <dcterms:modified xsi:type="dcterms:W3CDTF">2020-03-18T07:54:00Z</dcterms:modified>
  <cp:revision>3</cp:revision>
  <dc:subject/>
  <dc:title>WYMAGANE  DOKUMENTY  DO  ZAŁATWIENIA  SPRAWY</dc:title>
</cp:coreProperties>
</file>