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ta 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oznaczenie przedsiębiorc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680"/>
        <w:jc w:val="both"/>
        <w:rPr/>
      </w:pPr>
      <w:r>
        <w:rPr>
          <w:rFonts w:cs="Arial" w:ascii="Arial" w:hAnsi="Arial"/>
          <w:b/>
        </w:rPr>
        <w:t>STAROSTA WAŁBRZYSKI</w:t>
      </w:r>
    </w:p>
    <w:p>
      <w:pPr>
        <w:pStyle w:val="Normal"/>
        <w:ind w:firstLine="4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Wyzwolenia 22</w:t>
      </w:r>
    </w:p>
    <w:p>
      <w:pPr>
        <w:pStyle w:val="Normal"/>
        <w:ind w:firstLine="4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8-300 Wałbrzych</w:t>
      </w:r>
    </w:p>
    <w:p>
      <w:pPr>
        <w:pStyle w:val="Normal"/>
        <w:ind w:firstLine="4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Informuję ,że z dniem  ……………… zgłaszam zmianę wykazu pojazdu do licencji/ zezwolenia / zaświadczenia </w:t>
      </w:r>
      <w:r>
        <w:rPr>
          <w:rFonts w:cs="Arial" w:ascii="Arial" w:hAnsi="Arial"/>
          <w:sz w:val="28"/>
          <w:szCs w:val="28"/>
        </w:rPr>
        <w:t xml:space="preserve">* </w:t>
      </w:r>
      <w:r>
        <w:rPr>
          <w:rFonts w:cs="Arial" w:ascii="Arial" w:hAnsi="Arial"/>
        </w:rPr>
        <w:t xml:space="preserve"> nr ……………………………… polegającą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ofaniu pojazdu/ów o numerze rejestracyjnym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 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 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 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wprowadzeniu pojazdu/ów o numerze rejestracyjnym 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 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numeru rejestracyjnego pojazdu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numeru rejestracyjnego z ………………… na 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numeru rejestracyjnego z ………………… na 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numeru rejestracyjnego z ………………… na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ednocześnie proszę o wydanie wypisów szt. ………….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&gt; kserokopie dowodu rejestracyjnego ( z oryginałami do wglądu)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&gt; umowę użyczenia pojazdu (w przypadku gdy pojazd nie jest własnością  przedsiębiorc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&gt; aktualny wykaz pojazd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*) 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7:00Z</dcterms:created>
  <dc:creator>Monika</dc:creator>
  <dc:description/>
  <cp:keywords/>
  <dc:language>en-US</dc:language>
  <cp:lastModifiedBy>Andrzej M</cp:lastModifiedBy>
  <cp:lastPrinted>2013-07-30T11:12:00Z</cp:lastPrinted>
  <dcterms:modified xsi:type="dcterms:W3CDTF">2014-12-12T08:25:00Z</dcterms:modified>
  <cp:revision>4</cp:revision>
  <dc:subject/>
  <dc:title>………………………………………</dc:title>
</cp:coreProperties>
</file>