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rodzaju i liczby i liczby pojazdów samochodowych, które przedsiębiorca będzie wykorzystywał do wykonywania transportu drog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soby zarządzającej transportem następującej treści: ”Oświadczam, że zgodnie z art. 4 ust. 1 rozporządzenia (WE) nr 1071/2009 będę pełnić rolę zarządzającego transportem” oraz kopię certyfikatu kompetencji zawodowych tej osoby albo oświadczenie osoby uprawnionej na podstawie umowy do wykonywania zadań zarządzającego transportem w imieniu przedsiębiorcy, że spełnia warunki, o których mowa w art. 4 ust. 2 lit. c rozporządzenia (WE) nr 1071/2009, oraz kopię certyfikatu kompetencji zawodowych tej osob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spełnienie warunków określonych w art. 7 rozporządzenia (WE) nr 1071/2009 tj. związane ze spełnieniem wymogu zdolności finansowej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9000 euro – w przypadku wykorzystywania tylko jednego pojazdu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5000 euro – na każdy dodatkowy wykorzystywany pojazd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enie wymogu posiadania sytuacji finansowej zapewniającej podjęcie i prowadzenie działalności gospodarczej w zakresie transportu drogowego w każdym momencie roku finansowego, potwierdza się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rocznym sprawozdaniem finansowym poświadczonym przez audytora, odpowiednio upoważnioną osobę lub, przedsiębiorcę będącego osobą fizyczną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drodze odstępstwa za zgodą właściwego organu za pomocą zabezpieczenia, takiego jak gwarancja bankowa lub ubezpieczeniowa, w tym ubezpieczenie odpowiedzialności zawodowej z jednego lub kilku banków lub innych instytucji finansowych, w tym przedsiębiorstw ubezpieczeni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przedsiębiorcy, że dysponuje bazą eksploatacyjną wraz ze wskazaniem adresu ba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zamiarze zatrudnienia kierowców spełniających warunki określone w art 5 ust. 2 pkt 2 lub oświadczenie o zamiarze współpracy z osobami niezatrudnionymi przez przedsiębiorcę, lecz wykonującymi osobiście przewóz na jego rzecz, wobec których nie orzeczono zakazu wykonywania zawodu kiero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Krajowego Rejestru Karnego dotyczącą osob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cej członkiem organu zarządzającego osoby prawnej, osoby zarządzającej spółka jawną lub komandyto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ącej działalność gospodarcz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ającej transportem lub uprawnionej na podstawie umowy do wykonywania zadań zarządzającego transportem w imieniu przedsiębiorc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o oświadczenie tych osób o niekaralności za przestępstwa umyślne w dziedzinach określonych w art. 6 rozporządzenia (WE) nr 1071/200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 przedsiębiorcy i zarządzającego transportem, składa się pod rygorem odpowiedzialności karnej za składanie fałszywych zeznań. Składający oświadczenie jest obowiązany do zawarcia w nim klauzuli następującej treści: „Jestem świadomy/a odpowiedzialności karnej za złożenie fałszywego oświadczenia.”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zyskaniu zezwolenia na wykonywanie zawodu przewoźnika drogowego przedsiębiorca przedkłada do organu wydającego, wykaz pojazdów zawierający następujące informacje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rkę, typ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dzaj/przeznaczenie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umer VIN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kazanie rodzaju tytułu prawnego do dysponowania pojazd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płaty za wydanie lub zmianę zezwolenia – należy dołączyć do wnios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ona może upoważnić do załatwienia sprawy pełnomocnika. W takim przypadku należy dołączyć do wniosku pisemne pełnomocnictwo. Za udzielenie pełnomocnictwa ciąży obowiązek uiszczenia opłaty skarbowej w wysokości 17 zł. Do upoważnienia dołączmy dowód wpłaty w postaci potwierdzenia wpłaty w banku 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Numer konta na dokonanie opłaty skarbowej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PKO BP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020 3668 0000 5102 0430 093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okonanie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udzielenia zezwolenia na wykonywanie zawodu przewoźnika drogowego pobiera się opłatę w wysokości 1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zgłoszenia we wniosku o udzielenie zezwolenia na wykonywanie zawodu przewoźnika drogowego jednego lub więcej pojazdów pobiera się jedną opłatę w wysokości 10% obliczenia tej opłaty za każdy pojazd stanowiącej podstawę jak udzielenie zezwol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a wydanie wypisu z zezwolenia na wykonywanie zawodu przewoźnika drogowego na każdy pojazd samochodowy zgłoszony we wniosku o udzielenie zezwolenia pobiera się opłatę w wysokości 1% opłaty stanowiącej podstawę do obliczenia opłaty jak za udziele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każdy pojazd niezgłoszony do wniosku o udzielenie zezwolenia i pobiera się opłatę w wysokości 11% opłaty, stanowiącej podstawę dla obliczenia opłaty jak za udziele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wykonywanie zawodu przewoźnika drogowego w przypadku zmiany zezwolenia pobiera się opłatę w wysokości 5% opłaty, stanowiącej podstawę dla obliczenia opłaty jak za udziele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wydanie wtórnika wypisu z zezwolenia na wykonywanie zawodu przewoźnika drogowego pobiera się opłatę w wysokości 1% opłaty, stanowiącej podstawę do obliczenia opłaty jak za udzielenie zezwol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zezwolenia na wykonywanie zawodu przewoźnika drogowego pobiera się opłatę w wysokości 10% opłaty stanowiącej podstawę dla obliczenia opłaty jak za udzielenie zezwol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wydanie zezwolenia na wykonywanie krajowego transportu drogowego, w przypadku zmiany danych dotyczących adresu lub siedziby przedsiębiorcy pobiera się opłatę 10% jak za zmianę zezwol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wtórnika zezwolenia na wykonywanie zawodu przewoźnika drogowego, w przypadku jej utraty na skutek okoliczności niezależnych od przedsiębiorcy, pobiera się opłatę w wysokości 10% opłaty stanowiącej podstawę dla obliczenia opłaty jak za udzielenie zezwol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tórnika zezwolenia na wykonywanie zawodu przewoźnika drogowego, w przypadku jej utraty na skutek okoliczności zależnych od przedsiębiorcy, pobiera się opłatę w wysokości 25% opłaty stanowiącej podstawę dla obliczenia opłaty jak za udzielenie zezwol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niesienie uprawnień wynikających z zezwolenia na wykonywanie zawodu przewoźnika drogowego                w przypadku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mierci osoby fizycznej posiadającej zezwolenie na wykonywanie zawodu przewoźnika drogowego              i wstąpienia na jej miejsce spadkobiercy, w tym również osoby fizycznej będącej wspólnikiem,                   w szczególności spółki jawnej lub komandytowej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łączenia, podziału lub przekształcenia, zgodnie z odrębnymi przepisami, przedsiębiorcy posiadającego zezwolenie na wykonywanie zawodu przewoźnika drogowego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biera się opłatę w wysokości 5% opłaty, stanowiącej podstawę dla obliczenia opłaty jak za udziele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zwoleni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płat można dokonać w kasie </w:t>
      </w:r>
      <w:r>
        <w:rPr>
          <w:rFonts w:cs="Arial" w:ascii="Arial" w:hAnsi="Arial"/>
          <w:color w:val="000033"/>
        </w:rPr>
        <w:t>Getin Noble Bank SA  znajdującej się w budynku Starostwa Powiatowego Aleja wyzwolenia 24 Parter (bez prowizji), a także za pomocą przelewu bankowego. Potwierdzenie dokonania Wpłaty należy dołączyć do wniosku o wydanie zezwoleni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licencji oraz wypisów z licencji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pok. 2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riusz Gajewski – Główny Specjalista w Wydziale Komunikacji i Transport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gnieszka Markowska – podinspek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74-8460-696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-8460-5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I SPOSÓB ZAŁATWIE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- w takim przypadku należy dołączyć do wniosku pisemne  pełnomocnictwo. Za udzielenie pełnomocnictwa ciąży obowiązek uiszczenia opłaty skarbowej w wysokości 17 zł. Do upoważnienia dołączamy dowód wpłaty w postaci potwierdzenia wpłaty w banku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PKO BP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020 3668 0000 5102 0430 093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color w:val="00AE00"/>
          <w:sz w:val="18"/>
          <w:szCs w:val="18"/>
        </w:rPr>
      </w:pPr>
      <w:r>
        <w:rPr>
          <w:rFonts w:cs="Arial" w:ascii="Arial" w:hAnsi="Arial"/>
          <w:b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1.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DSTAWA PRAW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 roku Kodeks postępowania administracyjnego (tj. Dz. U. z 2020,  poz. 2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stawa z dnia 16 listopada 2006 roku o opłacie skarbowej (tj. Dz. U. z 2019, poz. 1000 ze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września 2001 roku o transporcie drogowym (tj. Dz. U. z 2019, poz. 2140 ze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5 kwietnia 2013r. o zmianie ustawy o transporcie drogowym oraz ustawy o czasie pracy (Dz. U. </w:t>
        <w:br/>
        <w:t>z 2013, poz. 567 ze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Transportu, Budownictwa i Gospodarki Morskiej z dnia 6 sierpnia 2013r. w sprawie wysokości opłat za czynności administracyjne związane z wykonywaniem przewozu drogowego oraz za egzaminowanie i wydawanie certyfikatu kompetencji zawodowych (Dz. U. z 2013, poz. 916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ozporządzenie Ministra Transportu, Budownictwa i Gospodarki Morskiej z dnia 18 czerwca 2013r. w sprawie wzorów zezwolenia na wykonywanie zawodu przewoźnika drogowego i wzorów licencji na wykonywanie transportu drogowego oraz wypisów z tych dokumentów (Dz. U. z 2019, poz. 237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5 marca 2011 roku o ograniczeniu barier administracyjnych dla obywateli i przedsiębiorców (Dz. U. z 2011, nr 106 poz. 622 ze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z dnia 5 listopada 2019r. w sprawie kontroli przewozu drogowego  (Dz. U. z 2019, poz. 21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e Parlamentu Europejskiego i Rady (WE) nr 1071/2009 z dnia 21 października 2009 roku ustanawiające wspólne zasady dotyczące warunków wykonywania zawodu przewoźnika drogowego</w:t>
        <w:br/>
        <w:t>i uchylające dyrektywę Rady 96/26/WE (Dz. U. L 300/51 z 14.11.200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Prawo przedsiębiorców (tj. Dz. U. z 2019, poz. 1292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stawa z dnia 6 marca 2018 roku o Centralnej Ewidencji i Informacji o Działalności Gospodarczej i Punkcie Informacji dla Przedsiębiorcy  (tj. Dz. U. z 2019, poz. 1291 ze zmianami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0"/>
      <w:gridCol w:w="6"/>
      <w:gridCol w:w="1569"/>
    </w:tblGrid>
    <w:tr>
      <w:trPr>
        <w:trHeight w:val="550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ktualizacji </w:t>
          </w:r>
        </w:p>
      </w:tc>
    </w:tr>
    <w:tr>
      <w:trPr>
        <w:trHeight w:val="433" w:hRule="atLeas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7.03.202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9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2145892709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napToGrid w:val="false"/>
            <w:ind w:left="-25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Zezwolenie na wykonywanie zawodu przewoźnika drogowego osób lub rzeczy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0:00Z</dcterms:created>
  <dc:creator>Monika</dc:creator>
  <dc:description/>
  <cp:keywords/>
  <dc:language>en-US</dc:language>
  <cp:lastModifiedBy>Dariusz Gajewski</cp:lastModifiedBy>
  <cp:lastPrinted>2013-08-28T09:12:00Z</cp:lastPrinted>
  <dcterms:modified xsi:type="dcterms:W3CDTF">2020-03-17T13:18:00Z</dcterms:modified>
  <cp:revision>10</cp:revision>
  <dc:subject/>
  <dc:title>WYMAGANE DOKUMENTY DO ZAŁATWIENIA SPRAWY</dc:title>
</cp:coreProperties>
</file>