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 DANYCH -  ZEZWOLENIA WYKONYWANIE ZAWODU PRZEWOŹNIKA DROGOWEGO, LICENCJI NA WYKONYWANIE PRZEWOZÓW OSÓB SAMOCHODEM OSOBOWYM LUB POJAZDEM PRZEZNACZONYM KONSTRUKCYJNIE DO PRZEWOZU 7 DO 9 OSÓB, LICENCJA W ZAKRESIE POŚREDNICTWA PRZY PRZEWOZIE RZECZY, ZAŚWIADCZENIA NA WYKONYWANIE PRZEWOZÓW NA POTRZEBY WŁAS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łbrzych, dnia ,,,,,,,,,,,,,,,,,,,,,,,,,,,,,,,,,,,,,,,,,,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12"/>
        </w:rPr>
        <w:t>( 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 xml:space="preserve">( oznaczenie przedsiębiorcy - nazwa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 </w:t>
      </w:r>
      <w:r>
        <w:rPr>
          <w:rFonts w:cs="Arial" w:ascii="Arial" w:hAnsi="Arial"/>
          <w:b/>
        </w:rPr>
        <w:t>STAROSTA WAŁBRZYSK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( numer NIP/KR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osownie do z art. 14 ustawy z dnia 6 września 2001 roku (tj. Dz. U z 2016, poz. 1907 ze zmianami) zgłaszam zmianę danych zawartych w zezwoleniu/licencji/zaświadczeniu*  numer ........................................., polegającej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zmianę danych zawartych w licen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wód uiszczenia opłaty za wydanie decyzji o zmi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kodawca nie działa osobiście – upoważnienie do jego reprezentowania poprzez pełnomocnik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imieniem i nazwiski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) –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9:00Z</dcterms:created>
  <dc:creator>Andrzej M</dc:creator>
  <dc:description/>
  <cp:keywords/>
  <dc:language>en-US</dc:language>
  <cp:lastModifiedBy>d.gajewski</cp:lastModifiedBy>
  <cp:lastPrinted>2013-07-30T14:07:00Z</cp:lastPrinted>
  <dcterms:modified xsi:type="dcterms:W3CDTF">2017-10-11T09:26:00Z</dcterms:modified>
  <cp:revision>16</cp:revision>
  <dc:subject/>
  <dc:title>Zmiana  danych -  ZAŚWIADCZENIE</dc:title>
</cp:coreProperties>
</file>