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rodzaju i zakresu transportu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świadczenie osoby zarządzającej transportem następującej treści: „Oświadczam, że zgodnie z art. 5c ust. 2 pkt 3 ustawy z dnia 6 września 2001 roku o transporcie drogowym będę pełnić rolę osoby zarządzającej transportem drogowym w przedsiębiorstwie” oraz kopię certyfikatu kompetencji zawodowych tej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członków organu zarządzającego osoby prawnej, osoby zarządzającej spółką jawną lub komandytową, a w przypadku innego przedsiębiorcy – osoby prowadzące działalność gospodarczą, że spełniają wymóg dobrej reputacji, o którym mowa w art. 5c ust. 1 pkt 1 tj.  (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) lub (nie wydano im prawomocnego orzeczenia zakazującego wykonywania działalności gospodarczej w zakresie transportu dro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składa się pod rygorem odpowiedzialności karnej za składanie fałszywych zeznań. Składający oświadczenie jest zobowiązany do zawarcia w nim klauzuli następującej treści: „Jestem świadomy/a odpowiedzialności karnej za złożenie fałszywego oświadczenia.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kumenty potwierdzające, że przedsiębiorca znajduje się w sytuacji finansowej zapewniającej podjęcie i prowadzenie działalności gospodarczej w zakresie transportu drogowego określonej dostępnymi środkami finansowymi lub majątkiem w wysokości - </w:t>
      </w:r>
      <w:r>
        <w:rPr>
          <w:rFonts w:cs="Arial" w:ascii="Arial" w:hAnsi="Arial"/>
          <w:b/>
          <w:bCs/>
          <w:sz w:val="18"/>
          <w:szCs w:val="18"/>
        </w:rPr>
        <w:t>50 000 e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móg posiadanie sytuacji finansowej, potwierd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ocznym sprawozdaniem finans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okumentami potwierdzającym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ysponowanie środkami pieniężnymi w gotówce lub na rachunkach bankowych lub dostępnymi aktywa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siadanie akcji, udziałów lub innych zbywalnych papierów wartości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dzielenie gwarancji lub poręczeń bank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łasność nieruchomoś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wpłaty za wydanie licencji  – należy dołączyć do wnios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                      w wysokości 17 zł. Do upoważnienia dołącz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na dokonanie opłaty skarbowej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udzielenie licencji na wykonywanie krajowego transportu drogowego w zakresie pośrednictwa przy przewozie rzeczy pobiera się następujące opła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70"/>
      </w:tblGrid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w zł</w:t>
            </w:r>
          </w:p>
        </w:tc>
      </w:tr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ażności licencji w latach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5 do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0 do 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kład nr 1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ca wnioskuje o udzielenie licencji na 18 la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ci: 900 z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 nr 2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siębiorca wnioskuje o udzielenie licencji na 40 la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ci: 1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licencji pobiera się opłatę w wysokości 10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licencji na wykonywanie krajowego transportu drogowego, w przypadku zmiany danych dotyczących adresu lub siedziby przedsiębiorcy pobiera się opłatę jak za zmianę licencj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licencji, w przypadku jej utraty na skutek okoliczności niezależnych od przedsiębiorcy, pobiera się opłatę w wysokości 10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licencji, w przypadku jej utraty na skutek okoliczności zależnych od przedsiębiorcy, pobiera się opłatę w wysokości 25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traty licencji przedsiębiorca składa oświadczenie, że odnaleziona licencja zostanie niezwłocznie zwrócona organowi, który jej udzieli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niesienie uprawnień wynikających z licencji w razi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mierci osoby fizycznej posiadającej licencję i wstąpienia na jej miejsce spadkobiercy, w tym również osoby fizycznej będącej wspólnikiem, w szczególności spółki jawnej lub komandytowej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ołączenia, podziału lub przekształcenia, zgodnie z odrębnymi przepisami, przedsiębiorcy posiadającego licencję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biera się opłatę w wysokości 5% opłaty, stanowiącej podstawę dla obliczenia opłaty jak za udzielenie licencj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ę można dokonać w kasie: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pok. 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riusz Gajewski – Główny Specjalista w Wydziale Komunikacji i Transport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gnieszka Markowska – podinsp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AE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color w:val="00AE00"/>
        </w:rPr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AE00"/>
        </w:rPr>
      </w:pPr>
      <w:r>
        <w:rPr>
          <w:color w:val="00AE00"/>
        </w:rPr>
      </w:r>
    </w:p>
    <w:p>
      <w:pPr>
        <w:pStyle w:val="Heading2"/>
        <w:rPr>
          <w:color w:val="00AE00"/>
        </w:rPr>
      </w:pPr>
      <w:r>
        <w:rPr>
          <w:color w:val="00AE00"/>
        </w:rPr>
        <w:t>PODSTAWA PRAWNA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0, poz. 25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j. Dz. U. z 2019, poz. 10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września 2001 roku o transporcie drogowym (tj. Dz. U. z 2019, poz. 2140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Infrastruktury z dnia 5 grudnia 2019r. w sprawie wzorów zezwolenia na wykonywanie zawodu przewoźnika drogowego i wzorów licencji na wykonywanie transportu drogowego oraz wypisów z tych dokumentów (Dz. U. z 2019, poz. 237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 z 2019, poz. 214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Prawo przedsiębiorców (tj. Dz. U. z 2019, poz. 1292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tj. Dz. U. z 2019, poz. 1291 ze zmianam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7.03.202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70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06754709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170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Licencja na wykonywanie krajowego transportu drogowego </w:t>
            <w:br/>
            <w:t>w zakresie pośrednictwa przy przewozie rzeczy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4:00Z</dcterms:created>
  <dc:creator>Monika</dc:creator>
  <dc:description/>
  <cp:keywords/>
  <dc:language>en-US</dc:language>
  <cp:lastModifiedBy>Dariusz Gajewski</cp:lastModifiedBy>
  <cp:lastPrinted>2013-08-28T13:30:00Z</cp:lastPrinted>
  <dcterms:modified xsi:type="dcterms:W3CDTF">2020-03-17T13:45:00Z</dcterms:modified>
  <cp:revision>9</cp:revision>
  <dc:subject/>
  <dc:title>WYMAGANE DOKUMENTY DO ZAŁATWIENIA SPRAWY</dc:title>
</cp:coreProperties>
</file>