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Data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znaczenie przedsiębior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ind w:left="0" w:right="0"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Wyzwolenia 22</w:t>
      </w:r>
    </w:p>
    <w:p>
      <w:pPr>
        <w:pStyle w:val="Normal"/>
        <w:ind w:left="0" w:right="0"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ind w:left="0" w:right="0"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uję, że z dniem  ……………… zgłaszam zmianę wykazu pojazdu do licencji/ zezwolenia / zaświadczenia 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 nr ……………………………… polegającą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ycofaniu pojazdu/ów o numerze rejestracyjnym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………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prowadzeniu pojazdu/ów o numerze rejestracyjnym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numeru rejestracyjnego pojazd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oszę o wydanie wypisów szt. …………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gt; kserokopie dowodu rejestracyjnego ( z oryginałami do wglądu)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&gt; umowę użyczenia pojazdu (w przypadku gdy pojazd nie jest własnością  przedsiębiorcy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&gt; aktualny wykaz pojazdów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*)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>Monika</dc:creator>
  <dc:description/>
  <dc:language>en-US</dc:language>
  <cp:lastModifiedBy/>
  <cp:lastPrinted>2015-05-15T11:25:00Z</cp:lastPrinted>
  <dcterms:modified xsi:type="dcterms:W3CDTF">2015-05-15T09:26:43Z</dcterms:modified>
  <cp:revision>6</cp:revision>
  <dc:subject/>
  <dc:title>………………………………………</dc:title>
</cp:coreProperties>
</file>