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ZMIANA DANYCH -  ZEZWOLENIA WYKONYWANIE ZAWODU PRZEWOŹNIKA DROGOWEGO, LICENCJI NA WYKONYWANIE PRZEWOZÓW OSÓB SAMOCHODEM OSOBOWYM LUB POJAZDEM PRZEZNACZONYM KONSTRUKCYJNIE DO PRZEWOZU 7 DO 9 OSÓB, LICENCJA W ZAKRESIE POŚREDNICTWA PRZY PRZEWOZIE RZECZY, ZAŚWIADCZENIA NA WYKONYWANIE PRZEWOZÓW NA POTRZEBY WŁASNE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Wałbrzych, dnia ,,,,,,,,,,,,,,,,,,,,,,,,,,,,,,,,,,,,,,,,,,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</w:t>
      </w:r>
      <w:r>
        <w:rPr>
          <w:rFonts w:cs="Arial" w:ascii="Arial" w:hAnsi="Arial"/>
          <w:sz w:val="12"/>
        </w:rPr>
        <w:t>( miejscowość i 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                                  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sz w:val="12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......................................................</w:t>
      </w:r>
    </w:p>
    <w:p>
      <w:pPr>
        <w:pStyle w:val="Normal"/>
        <w:rPr>
          <w:rFonts w:ascii="Arial" w:hAnsi="Arial" w:cs="Arial"/>
          <w:sz w:val="12"/>
          <w:szCs w:val="20"/>
        </w:rPr>
      </w:pPr>
      <w:r>
        <w:rPr>
          <w:rFonts w:eastAsia="Arial" w:cs="Arial" w:ascii="Arial" w:hAnsi="Arial"/>
          <w:sz w:val="12"/>
        </w:rPr>
        <w:t xml:space="preserve">                        </w:t>
      </w:r>
      <w:r>
        <w:rPr>
          <w:rFonts w:cs="Arial" w:ascii="Arial" w:hAnsi="Arial"/>
          <w:sz w:val="12"/>
        </w:rPr>
        <w:t xml:space="preserve">( oznaczenie przedsiębiorcy - nazwa )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>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                                    </w:t>
      </w:r>
      <w:r>
        <w:rPr>
          <w:rFonts w:cs="Arial" w:ascii="Arial" w:hAnsi="Arial"/>
          <w:b/>
        </w:rPr>
        <w:t>STAROSTA WAŁBRZYSKI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                  </w:t>
      </w:r>
      <w:r>
        <w:rPr>
          <w:rFonts w:cs="Arial" w:ascii="Arial" w:hAnsi="Arial"/>
          <w:sz w:val="12"/>
        </w:rPr>
        <w:t xml:space="preserve">( siedziba przedsiębiorcy - adres ) 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eastAsia="Arial" w:cs="Arial" w:ascii="Arial" w:hAnsi="Arial"/>
          <w:sz w:val="16"/>
          <w:szCs w:val="20"/>
        </w:rPr>
        <w:t xml:space="preserve">                                                                                  </w:t>
      </w: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>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>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2"/>
        </w:rPr>
        <w:t xml:space="preserve">                      </w:t>
      </w:r>
      <w:r>
        <w:rPr>
          <w:rFonts w:cs="Arial" w:ascii="Arial" w:hAnsi="Arial"/>
          <w:sz w:val="12"/>
        </w:rPr>
        <w:t>( numer NIP/KRS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tosownie do z art. 14 ustawy z dnia 6 września 2001 roku (t.j. Dz.U z 2013, poz. 1414 ze zmianami) zgłaszam zmianę danych zawartych w zezwoleniu/licencji/zaświadczeniu*  numer ........................................., polegającej n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o wniosku dołączam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potwierdzające zmianę danych zawartych w licencj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dowód uiszczenia opłaty za wydanie decyzji o zmiani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gdy wnioskodawca nie działa osobiście – upoważnienie do jego reprezentowania poprzez pełnomocnika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czytelny podpis imieniem i nazwiskiem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*) – niepotrzebne skreślić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49:00Z</dcterms:created>
  <dc:creator>Andrzej M</dc:creator>
  <dc:description/>
  <cp:keywords/>
  <dc:language>en-US</dc:language>
  <cp:lastModifiedBy>Andrzej M</cp:lastModifiedBy>
  <cp:lastPrinted>2013-07-30T14:07:00Z</cp:lastPrinted>
  <dcterms:modified xsi:type="dcterms:W3CDTF">2014-12-12T07:57:00Z</dcterms:modified>
  <cp:revision>15</cp:revision>
  <dc:subject/>
  <dc:title>Zmiana  danych -  ZAŚWIADCZENIE</dc:title>
</cp:coreProperties>
</file>