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O.0143.41.2011.TK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oraz do składania w moim imieniu oświadczeń pod odpowiedzialnością karną za składanie fałszywych zezn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3:00Z</dcterms:created>
  <dc:creator>T&amp;M Sp.Z.O.O</dc:creator>
  <dc:description/>
  <cp:keywords/>
  <dc:language>en-US</dc:language>
  <cp:lastModifiedBy>user</cp:lastModifiedBy>
  <cp:lastPrinted>2008-03-14T14:15:00Z</cp:lastPrinted>
  <dcterms:modified xsi:type="dcterms:W3CDTF">2011-03-02T09:10:00Z</dcterms:modified>
  <cp:revision>8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