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niosku o rejestrację pojazdu należy dołączyć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oryginał dowodu własności pojazdu (faktura VAT, umowa kupna-sprzedaży itp. - jako dowód własności wymagany</w:t>
        <w:br/>
        <w:t>do rejestracji rozumie się wszystkie dokumenty potwierdzające fakt przeniesienia prawa własności pojazdu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wód rejestracyjny lub decyzja o czasowym wycofaniu pojazdu z ruchu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rta pojazdu, jeżeli była wydana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ablice (tablica) rejestracyjne,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 w przypadku działania przez pełnomocnika – oryginał lub urzędowo poświadczony odpis pełnomocnictwa (art.33 § 3 KPA)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dokument tożsamości właściciela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dla osoby fizycznej dowód osobisty.</w:t>
      </w:r>
    </w:p>
    <w:p>
      <w:pPr>
        <w:pStyle w:val="TextBodyIndent"/>
        <w:spacing w:lineRule="auto" w:line="360"/>
        <w:ind w:left="1080" w:right="0" w:hanging="108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  dokument ubezpieczenia OC pojazdu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pojazd stanowi współwłasność wszelkie sprawy związane z rejestracją załatwiają wszyscy współwłaściciele, bądź ich pełnomocn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PŁAT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estracja pojazdu zarejestrowan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chód, ciągnik siodłowy – 180,50 zł (w tym opłata komunikacyjna 178,50 zł; opłata ewidencyjna 2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zepa, ciągnik rolniczy, motocykl, quad– 121,50 zł (w tym opłata komunikacyjna 120 zł; opłata ewidencyjna 1,50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rower – 111,50 zł (w tym opłata komunikacyjna 110 zł; opłata ewidencyjna 1,50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otorower trójkołowy, homologacja L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>, L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– 141,50 zł (w tym opłata komunikacyjna 140 zł; opłata ewidencyjna 1,50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otocykl trójkołowy, homologacja L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>, L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– 161,5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 tym opłata komunikacyjna 160 zł; opłata ewidencyjna 1,50 zł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zmiany tablic 81 zł (w tym opłata komunikacyjna 80 zł; opłata ewidencyjna 1 zł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E INDYWDUA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chód, ciągnik siodłowy – 1100,50 zł (w tym opłata komunikacyjna 1098,50 zł; opłata ewidencyjna 2 z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ocykl, motorower – 581,50 zł </w:t>
      </w:r>
      <w:r>
        <w:rPr>
          <w:rFonts w:cs="Arial" w:ascii="Arial" w:hAnsi="Arial"/>
          <w:bCs/>
          <w:sz w:val="18"/>
          <w:szCs w:val="18"/>
        </w:rPr>
        <w:t>(w tym opłata komunikacyjna 580 zł; opłata ewidencyjna 1,50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KONT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rejestrację pojazdu zarejestrowanego uiszcza się na konto: Starostwa Powiatowego w Wałbrzychu Getin Noble Bank SA</w:t>
      </w:r>
      <w:r>
        <w:rPr>
          <w:rFonts w:cs="Arial" w:ascii="Arial" w:hAnsi="Arial"/>
          <w:b/>
          <w:sz w:val="18"/>
          <w:szCs w:val="18"/>
        </w:rPr>
        <w:t xml:space="preserve">  Nr: 9615600013224221595745000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y za pełnomocnictwo (od każdego stosunku pełnomocnictwa) wynosi 17 zł i uiszcza się ją na konto Urzędu Miejskiego w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w kasie znajdującej się na terenie Starostwa w budynku nr 24 (czynna w godzinach pracy urzędu). Od opłat dokonywanych na konto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  <w:r>
        <w:rPr>
          <w:rFonts w:cs="Arial" w:ascii="Arial" w:hAnsi="Arial"/>
          <w:bCs/>
          <w:sz w:val="18"/>
          <w:szCs w:val="18"/>
        </w:rPr>
        <w:t xml:space="preserve"> 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rtą płatniczą (pobierana jest prowizj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tytule wpłaty należy wyszczególnić odrębnie opłatę komunikacyjną i opłatę ewidencyj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– Al. Wyzwolenia 24, parter, pokój nr 15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Głowiński,  Emilia Kmiecik, Monika Kryczka  pokój nr 15, 16  tel. 74 84 60 503 lub 74 84 60 6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pokój nr 11 tel. 74 84 60 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nie wymagające postępowania wyjaśniającego załatwia się niezwłocznie,</w:t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rawy wymagające postępowania wyjaśniającego – nie później niż w ciągu miesiąca od dnia złożenia wniosku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szczególnie skomplikowane - nie później niż w ciągu dwóch miesięcy od dnia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– Prawo o ruchu drogowym (tj. Dz. U. z 2020r. poz. 110 ze zmianami)  wraz z przepisami wykonawcz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22 maja 2003r. o ubezpieczeniach obowiązkowych, Ubezpieczeniowym Funduszu Gwarancyjnym i Polskim Biurze Ubezpieczycieli Komunikacyjnych (tj. Dz. U. z 2018r., poz. 437 ze zmianam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6 listopada 2006r. o opłacie skarbowej  (tj. Dz. U. z 2019 r., poz. 1000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r. – Kodeks postępowania administracyjnego (tj. Dz. U. z 2020r., poz. 256 ze zmianami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2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ika Kuśtak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17.03.2020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1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21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808991375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AK ZAŁATWIĆ SPRAWĘ ?</w:t>
          </w:r>
        </w:p>
      </w:tc>
      <w:tc>
        <w:tcPr>
          <w:tcW w:w="21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REJESTRACJA POJAZDU ZAREJESTROWANEGO</w:t>
          </w:r>
        </w:p>
        <w:p>
          <w:pPr>
            <w:pStyle w:val="Header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  <w:tc>
        <w:tcPr>
          <w:tcW w:w="21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9:00Z</dcterms:created>
  <dc:creator>Basia</dc:creator>
  <dc:description/>
  <cp:keywords/>
  <dc:language>en-US</dc:language>
  <cp:lastModifiedBy>Monika Kuśtak</cp:lastModifiedBy>
  <cp:lastPrinted>2013-09-19T10:15:00Z</cp:lastPrinted>
  <dcterms:modified xsi:type="dcterms:W3CDTF">2020-03-17T11:56:00Z</dcterms:modified>
  <cp:revision>17</cp:revision>
  <dc:subject/>
  <dc:title>WYMAGANE  DOKUMENTY  DO  ZAŁATWIENIA  SPRAWY</dc:title>
</cp:coreProperties>
</file>