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zawiadomienia o zbyciu pojazdu zarejestrowanego należy dołączyć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252" w:hanging="120"/>
        <w:rPr/>
      </w:pPr>
      <w:r>
        <w:rPr>
          <w:rFonts w:cs="Arial" w:ascii="Arial" w:hAnsi="Arial"/>
          <w:sz w:val="18"/>
          <w:szCs w:val="18"/>
        </w:rPr>
        <w:t>- kopię dokumentu na podstawie którego nastąpiło zbycie/ nabycie pojazdu (faktura VAT, umowa kupna-sprzedaży itp.).</w:t>
      </w:r>
    </w:p>
    <w:p>
      <w:pPr>
        <w:pStyle w:val="Normal"/>
        <w:spacing w:lineRule="auto" w:line="360"/>
        <w:ind w:left="252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ypadku więcej niż jednego właściciela pełnomocnictwo lub oświadczenie, że działa  za zgoda większości współwłaścicieli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   dokument tożsamości właściciela ( dla osoby fizycznej dowód osobisty),</w:t>
      </w:r>
    </w:p>
    <w:p>
      <w:pPr>
        <w:pStyle w:val="TextBodyIndent"/>
        <w:spacing w:lineRule="auto" w:line="360"/>
        <w:ind w:left="972" w:right="0" w:hanging="97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  w przypadku działania przez pełnomocnika – oryginał lub urzędowo poświadczony odpis pełnomocnictwa dla osoby dokonującej zgłoszenia (art.33 § 3 KP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wyższą sprawę można załatwi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respondencyjnie przesyłając wypełnione zawiadomienie o zbyciu pojazdu oraz kopię umowy kupna sprzedaż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przez e-puap korzystając ze strony internetowej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epuap.gov.pl/wps/portal/strefa-klienta/katalog-spraw/najnowsze-uslugi/najnowsze-uslugi-centralne-2/zawiadomienie-o-zbyciu-pojazdu-2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strony: https://obywatel.gov.pl/kierowcy-i-pojazdy/sprzedaz-samochodu-lub-darowizna-zglos-zbycie-pojazd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 opłac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.30 do 14.30). Od opłat dokonywanych na powyższe konto pobierana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 – pokój nr 16 lub kancelaria ogólna pokój nr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onika Kryczka  pokój nr 15, 16  tel. 74 84 60 503 lub 74 84 60 6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pokój nr 11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jest składany przez właściciela pojazdu osobiście, sprawa załatwiana jest niezwłocznie przy zgłoszeni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0r. poz. 110 ze zmianami) oraz przepisy wykonawcze.</w:t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8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7.03.2020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9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9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867537626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ak załatwić sprawę ?</w:t>
          </w:r>
        </w:p>
      </w:tc>
      <w:tc>
        <w:tcPr>
          <w:tcW w:w="19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ZBYCIA POJADU (SPRZEDAŻ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NABYCIA POJAZD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19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ZnakZnak">
    <w:name w:val=" Zna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najnowsze-uslugi/najnowsze-uslugi-centralne-2/zawiadomienie-o-zbyciu-pojazdu-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1:00Z</dcterms:created>
  <dc:creator>Basia</dc:creator>
  <dc:description/>
  <cp:keywords/>
  <dc:language>en-US</dc:language>
  <cp:lastModifiedBy>Monika Kuśtak</cp:lastModifiedBy>
  <cp:lastPrinted>2013-03-11T11:03:00Z</cp:lastPrinted>
  <dcterms:modified xsi:type="dcterms:W3CDTF">2020-03-17T12:13:00Z</dcterms:modified>
  <cp:revision>15</cp:revision>
  <dc:subject/>
  <dc:title>WYMAGANE  DOKUMENTY  DO  ZAŁATWIENIA  SPRAWY</dc:title>
</cp:coreProperties>
</file>